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17 марта 2021 года № 18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 Администрации Дичнянского сельсовета Курчатовского района Курской области от 20.06.2017г. №112 «Об</w:t>
      </w:r>
      <w:r>
        <w:rPr>
          <w:rFonts w:cs="Arial" w:ascii="Arial" w:hAnsi="Arial"/>
          <w:b/>
          <w:sz w:val="32"/>
          <w:szCs w:val="32"/>
        </w:rPr>
        <w:t xml:space="preserve"> утверждении перечня первичных средств пожаротушения в местах общественного пользования населенных пунктов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 целях обеспечения пожарной безопасности на территории МО "Дичнянский сельсовет" Курчатовского района Курской области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"Дичнянский сельсовет" Курчатовского района Курской области, а также учитывая Протест Курчатовской межрайонной прокуратуры от 11.03.2021г. №37-2021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"</w:t>
      </w:r>
      <w:r>
        <w:rPr/>
        <w:t xml:space="preserve"> </w:t>
      </w:r>
      <w:r>
        <w:rPr>
          <w:rFonts w:cs="Arial" w:ascii="Arial" w:hAnsi="Arial"/>
        </w:rPr>
        <w:t>Дичнянский сельсовет" Курчатовского района Курской области (Приложение 1) изложить в новой редак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на официальном сайте МО "Дичнянский сельсовет" Курчатовского района Курской области в сети Интерне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</w:rPr>
        <w:t xml:space="preserve">Глава Дичнянского сельсовета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чатовского района                                                                           В.Н. Тарасов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color w:val="000000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17.03.2021 года №18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Дичнянского</w:t>
      </w:r>
      <w:r>
        <w:rPr/>
        <w:t xml:space="preserve"> сельсовета Курчатовского района Курской области</w:t>
      </w:r>
    </w:p>
    <w:tbl>
      <w:tblPr>
        <w:tblW w:w="929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щищаем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ства пожаротушения и противопожарного инвентаря (штук)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рошковый огнетуши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П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ли аналогичны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ящик с песком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емкостью 0,5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ка с водойи ведр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багор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топор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лопата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, 1, 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(*)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имечани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3. Размещение огнетушителей в коридорах, проходах не должно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6:00Z</dcterms:created>
  <dc:creator/>
  <dc:description/>
  <cp:keywords/>
  <dc:language>en-US</dc:language>
  <cp:lastModifiedBy>Елена Ивановна</cp:lastModifiedBy>
  <cp:lastPrinted>2021-02-09T15:59:00Z</cp:lastPrinted>
  <dcterms:modified xsi:type="dcterms:W3CDTF">2021-03-17T08:03:00Z</dcterms:modified>
  <cp:revision>8</cp:revision>
  <dc:subject/>
  <dc:title/>
</cp:coreProperties>
</file>