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pacing w:val="-6"/>
        </w:rPr>
      </w:pPr>
      <w:r>
        <w:rPr>
          <w:b/>
          <w:bCs/>
        </w:rPr>
        <w:t>От 30 апреля   2014 года  №103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О внесении изменений и дополнений в Решение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Собрания депутатов МО «Дичнянский сельсовет»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№</w:t>
      </w:r>
      <w:r>
        <w:rPr>
          <w:color w:val="000000"/>
          <w:spacing w:val="-6"/>
        </w:rPr>
        <w:t>91 от 23 декабря 2013 года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>на 2014 год и  на плановый период 2015 и 2016 годов»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Законом Курской области от 05 декабря 2013 года №117-ЗКО «Об областном бюджете на 2014 год и плановый период 2015 и 2016 годов» с изменениями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заключением  комитета финансов Курской области на соответствие требованиям бюджетного законодательства Российской Федерации проекта бюджета муниципального образования «Дичнянский сельсовет» Курчатовского района на 2014 год и на плановый период 2015 и 2016 годов, </w:t>
      </w:r>
      <w:r>
        <w:rPr/>
        <w:t>а также в связи с изменением финансовой помощи из областного  бюджета,  необходимостью перераспределения бюджетных ассигнований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МО «Дичнянский сельсовет» Курчатовского района Курской области от 23.12.2013г. №91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4 год и плановый период 2015-2016 годов» следующие изменения и дополнения.</w:t>
      </w:r>
    </w:p>
    <w:p>
      <w:pPr>
        <w:pStyle w:val="Style15"/>
        <w:ind w:right="1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татью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«Основные характеристики бюджета МО «Дичнянский сельсовет» Курчатовского района Курской области»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4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 бюджета муниципального образования «Дичнянский сельсовет» на 2014 год в сумме 9221656,65 рубле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ичнянский сельсовет» на 2014 год в сумме 10388294,25 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огнозируемый дефицит бюджета МО «Дичнянский сельсовет» Курчатовского района Курской области на 2014 год в сумме 1166637,6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источники финансирования дефицита бюджета муниципального образования «Дичнянский сельсовет» в новой редакции. (Приложение №1)</w:t>
      </w:r>
      <w:r>
        <w:rPr/>
        <w:t xml:space="preserve">                   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ти изменения в приложение №5 и утвердить поступление доходов в местный бюджет на 2014 год в новой редакции. (Приложение №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Внести изменения и изложить  в новой редакции  приложение  №7 «Распределении бюджетных ассигнований по разделам, подразделам, целевым статьям (муниципальным программам Дичнянского сельсовета и непрограммным направлениям деятельности), группам видов расходов классификации расходов бюджета на 2014 год».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  <w:r>
        <w:rPr/>
        <w:t>5. Внести изменения  и изложить в новой редакции Приложение  №9  «</w:t>
      </w:r>
      <w:r>
        <w:rPr>
          <w:bCs/>
          <w:color w:val="000000"/>
          <w:sz w:val="18"/>
          <w:szCs w:val="18"/>
        </w:rPr>
        <w:t>ВЕДОМСТВЕННАЯ СТРУКТУРА РАСХОД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ДИЧНЯНСКИЙ СЕЛЬСОВЕТ»  КУРЧАТОВСКОГО РАЙОНА КУРСКОЙ ОБЛАСТИ на 2014 год»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Изложить в новой редакции Приложение №11 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4 год»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Контроль за исполнением настоящего решения возложить на заместителя председателя Собрания депутатов Дичнянского сельсовета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вступает в силу с момента опубликования в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м вестнике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Дичнянского сельсовета Курчатовского района Курской области и распространяется на правоотношения, возникшие с 01 января 201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ичнянского сельсовета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03  от  30.04.2014г.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4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637,6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66637,6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1656,65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1656,6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1656,65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1656,65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294,2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294,25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294,25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294,25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37,60</w:t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</w:t>
      </w: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03  от  30.04.2014г.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>НА 2014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</w:t>
      </w:r>
      <w:r>
        <w:rPr/>
        <w:t xml:space="preserve">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1656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171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209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104,0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3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597,4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55,8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13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9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0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8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5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67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67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8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8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 продажи  земельных  участков, находящихся    в        государственной и муниципальной           собственности (за исключением земельных участков бюджетных и автономных 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ельных  участков,                                 государственная собственность на 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148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148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881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381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81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67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999 00 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999 10 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9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999  00 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0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10 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068</w:t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 xml:space="preserve">т  23 декабря 2013 года  г. №91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03  от  30.04.2014г.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4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900"/>
        <w:gridCol w:w="540"/>
        <w:gridCol w:w="1260"/>
        <w:gridCol w:w="1080"/>
        <w:gridCol w:w="1260"/>
      </w:tblGrid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 учетом измен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5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8294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163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35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3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85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52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3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0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54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3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9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9503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7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87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 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033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7044,6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5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826,6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7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89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7,6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177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6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униципальная программа муниципального образования «Дичнянский сельсовет» Курчатовского района Курской области «ЖИЛИЩ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«Обеспечение жильем молодых семей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exact" w:line="221"/>
        <w:ind w:right="-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_№ 9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23 декабря 2013 года  г. №9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03  от  30.04.2014г.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НА 2014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540"/>
        <w:gridCol w:w="900"/>
        <w:gridCol w:w="540"/>
        <w:gridCol w:w="1260"/>
        <w:gridCol w:w="1080"/>
        <w:gridCol w:w="1260"/>
      </w:tblGrid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 учетом измен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5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8294,25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5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8294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163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35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3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85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52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3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0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54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3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9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9503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7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87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 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033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7044,6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b/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b/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5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826,6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7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89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7,6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177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6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униципальная программа муниципального образования «Дичнянский сельсовет» Курчатовского района Курской области «ЖИЛИЩ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«Обеспечение жильем молодых семей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_№ 11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23 декабря 2013 года  г. №9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103  от  30.04.2014г.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(Руб.)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"/>
        <w:gridCol w:w="1260"/>
        <w:gridCol w:w="1080"/>
        <w:gridCol w:w="1260"/>
      </w:tblGrid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 учетом измен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5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8294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163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35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дпрограмма 1 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37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3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85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52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3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0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54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43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3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9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9503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7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87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spacing w:val="2"/>
                <w:sz w:val="18"/>
                <w:szCs w:val="18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2 0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 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033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7044,6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2090,6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0,6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3 «Повышение безопасности дорожного дви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 2014 – 2020 годах» 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5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 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1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826,6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Муниципальная программа муниципального образования «Дичнянский сельсовет» Курчатовского района Курской области  </w:t>
            </w:r>
            <w:r>
              <w:rPr>
                <w:kern w:val="2"/>
                <w:sz w:val="20"/>
                <w:szCs w:val="20"/>
              </w:rPr>
              <w:t>«Развитие жилищно-коммунального хозяйства» на 2014-2016г. на территори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7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1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Развитие жилищного хозяйства»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89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2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 коммун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раструктуры и развитие водоснабжения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рограммные мероприятия по осуществлению деятельности  органов исполнительной власти МО «Дичнян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» при оказании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1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3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Благоустройство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3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7,6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Дичнянский сельсовет Курчатовского района Курской области «Развитие культур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1777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1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06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6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униципальная программа муниципального образования «Дичнянский сельсовет» Курчатовского района Курской области «ЖИЛИЩ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программа «Обеспечение жильем молодых семей» на 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Непрограммные мероприятия  по о</w:t>
            </w:r>
            <w:r>
              <w:rPr>
                <w:spacing w:val="6"/>
                <w:sz w:val="18"/>
                <w:szCs w:val="18"/>
              </w:rPr>
              <w:t xml:space="preserve">беспечение деятельности органов местного самоуправления по осуществлению переданных отдельных государственных полномочий Ку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держание работников, осуществляющих 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мероприятия по развитию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567" w:right="14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8:00Z</dcterms:created>
  <dc:creator>Сухорукова Вера Павловна</dc:creator>
  <dc:description/>
  <cp:keywords/>
  <dc:language>en-US</dc:language>
  <cp:lastModifiedBy> </cp:lastModifiedBy>
  <cp:lastPrinted>2014-04-22T16:57:00Z</cp:lastPrinted>
  <dcterms:modified xsi:type="dcterms:W3CDTF">2014-04-30T08:33:00Z</dcterms:modified>
  <cp:revision>249</cp:revision>
  <dc:subject/>
  <dc:title>Проект</dc:title>
</cp:coreProperties>
</file>