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/>
        <w:t>СОБРАНИЕ ДЕПУТАТОВ</w:t>
      </w:r>
    </w:p>
    <w:p>
      <w:pPr>
        <w:pStyle w:val="Style20"/>
        <w:jc w:val="center"/>
        <w:rPr/>
      </w:pPr>
      <w:r>
        <w:rPr/>
        <w:t>ДИЧНЯНСКОГО  СЕЛЬСОВЕТА</w:t>
      </w:r>
    </w:p>
    <w:p>
      <w:pPr>
        <w:pStyle w:val="Style20"/>
        <w:jc w:val="center"/>
        <w:rPr/>
      </w:pPr>
      <w:r>
        <w:rPr/>
        <w:t>КУРЧАТОВСКОГО РАЙОНА</w:t>
      </w:r>
    </w:p>
    <w:p>
      <w:pPr>
        <w:pStyle w:val="Style20"/>
        <w:jc w:val="center"/>
        <w:rPr/>
      </w:pPr>
      <w:r>
        <w:rPr/>
        <w:t xml:space="preserve"> </w:t>
      </w:r>
      <w:r>
        <w:rPr/>
        <w:t>КУРСКОЙ ОБЛАСТИ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 xml:space="preserve"> 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>РЕШЕНИЕ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30 января   2014 года      №  93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 </w:t>
      </w:r>
      <w:r>
        <w:rPr/>
        <w:t>«О тарифах     на услуги содержания</w:t>
      </w:r>
    </w:p>
    <w:p>
      <w:pPr>
        <w:pStyle w:val="Style20"/>
        <w:rPr/>
      </w:pPr>
      <w:r>
        <w:rPr/>
        <w:t>и ремонт жилья, плата за наем жилья,</w:t>
      </w:r>
    </w:p>
    <w:p>
      <w:pPr>
        <w:pStyle w:val="Style20"/>
        <w:rPr/>
      </w:pPr>
      <w:r>
        <w:rPr/>
        <w:t>вывоз ТБО для УП «Дичнянское ЖКХ»</w:t>
      </w:r>
    </w:p>
    <w:p>
      <w:pPr>
        <w:pStyle w:val="Style20"/>
        <w:rPr/>
      </w:pPr>
      <w:r>
        <w:rPr/>
        <w:t>Курчатовского района Курской области</w:t>
      </w:r>
    </w:p>
    <w:p>
      <w:pPr>
        <w:pStyle w:val="Style20"/>
        <w:rPr/>
      </w:pPr>
      <w:r>
        <w:rPr/>
        <w:t>с. Дичня»</w:t>
      </w:r>
    </w:p>
    <w:p>
      <w:pPr>
        <w:pStyle w:val="Style20"/>
        <w:rPr/>
      </w:pPr>
      <w:r>
        <w:rPr/>
      </w:r>
    </w:p>
    <w:p>
      <w:pPr>
        <w:pStyle w:val="Style20"/>
        <w:jc w:val="both"/>
        <w:rPr/>
      </w:pPr>
      <w:r>
        <w:rPr/>
        <w:t xml:space="preserve">                </w:t>
      </w:r>
      <w:r>
        <w:rPr/>
        <w:t xml:space="preserve">В  соответствии   с  Федеральным законом от 30 декабря 2004 года № 210 ФЗ «Об      основах регулирования тарифов организаций коммунального комплекса»,  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СОБРАНИЕ ДЕПУТАТОВ РЕШИЛО: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1. Установить  и ввести в действие с  01 января  2014 года:  </w:t>
      </w:r>
    </w:p>
    <w:p>
      <w:pPr>
        <w:pStyle w:val="Style20"/>
        <w:rPr/>
      </w:pPr>
      <w:r>
        <w:rPr/>
        <w:t xml:space="preserve">1.1.Тариф за пользование муниципальным жилым помещением (плата за наем). </w:t>
      </w:r>
    </w:p>
    <w:p>
      <w:pPr>
        <w:pStyle w:val="Style20"/>
        <w:rPr/>
      </w:pPr>
      <w:r>
        <w:rPr/>
        <w:t>(Приложение № 1).</w:t>
      </w:r>
    </w:p>
    <w:p>
      <w:pPr>
        <w:pStyle w:val="Style20"/>
        <w:rPr/>
      </w:pPr>
      <w:r>
        <w:rPr/>
        <w:t>1.2. Тариф по содержанию и ремонту муниципального жилищного фонда. (Приложение № 2).</w:t>
      </w:r>
    </w:p>
    <w:p>
      <w:pPr>
        <w:pStyle w:val="Style20"/>
        <w:jc w:val="both"/>
        <w:rPr/>
      </w:pPr>
      <w:r>
        <w:rPr/>
        <w:t xml:space="preserve">1.3. Перечень работ и услуг, включенных в плату за содержание и ремонт жилого помещения  для муниципального жилищного фонда. (Приложение№ 3). </w:t>
      </w:r>
    </w:p>
    <w:p>
      <w:pPr>
        <w:pStyle w:val="Style20"/>
        <w:jc w:val="both"/>
        <w:rPr/>
      </w:pPr>
      <w:r>
        <w:rPr/>
        <w:t>2. Тарифы, установленные пунктом 1 настоящего решения Собрания депутатов, действуют с 01.01.2014 года по 31.12.2014 года.</w:t>
      </w:r>
    </w:p>
    <w:p>
      <w:pPr>
        <w:pStyle w:val="Style20"/>
        <w:jc w:val="both"/>
        <w:rPr/>
      </w:pPr>
      <w:r>
        <w:rPr/>
        <w:t xml:space="preserve">3. Установленные тарифы налогом на добавленную стоимость не облагаются в соответствии с гл. 26.2 «Упрощенная система налогообложения» части 2 Налогового кодекса РФ.  </w:t>
      </w:r>
    </w:p>
    <w:p>
      <w:pPr>
        <w:pStyle w:val="Style20"/>
        <w:jc w:val="both"/>
        <w:rPr/>
      </w:pPr>
      <w:r>
        <w:rPr/>
        <w:t xml:space="preserve">3. Признать с 01 января 2014 года утратившим силу решение Собрания депутатов МО «Дичнянский сельсовет» от  10 декабря  2010 года      № 228  «О тарифах     на услуги содержания и ремонт жилья, плата за наем жилья, оказываемых сторонним потребителям ООО «Управляющая компания СтройАГРОСервис» с. Дичня, Курчатовского района».  </w:t>
      </w:r>
    </w:p>
    <w:p>
      <w:pPr>
        <w:pStyle w:val="Style20"/>
        <w:jc w:val="both"/>
        <w:rPr/>
      </w:pPr>
      <w:r>
        <w:rPr/>
        <w:t xml:space="preserve">4. Настоящее решение   вступает в   силу с 01 января 2014 года  и подлежит официальному опубликованию в газете «Информационный  вестник» Дичнянского сельсовета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 </w:t>
      </w:r>
      <w:r>
        <w:rPr/>
        <w:t>Глава Дичнянского  сельсовета                                                                  В.Н. Тарас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«Дичнянский сельсовет»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от 30 января 2014 года  №  93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ТАРИФ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за пользование муниципальным жилым помещением (плата за наем)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9"/>
        <w:gridCol w:w="7573"/>
      </w:tblGrid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Размер платы за наем, руб/кв.м. в месяц общей площади жилья</w:t>
            </w:r>
          </w:p>
        </w:tc>
      </w:tr>
      <w:tr>
        <w:trPr/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аем</w:t>
            </w:r>
          </w:p>
        </w:tc>
        <w:tc>
          <w:tcPr>
            <w:tcW w:w="7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МО «Дичнянский сельсовет»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от 30 января 2014 года  №  93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ТАРИФ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по содержанию и ремонту  муниципального жилищного фонда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8"/>
        <w:gridCol w:w="1001"/>
        <w:gridCol w:w="1926"/>
        <w:gridCol w:w="1730"/>
        <w:gridCol w:w="2058"/>
      </w:tblGrid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 обоснованный тариф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платы услуг для населения от  ЭОТ, %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для населени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)</w:t>
            </w:r>
          </w:p>
        </w:tc>
      </w:tr>
      <w:tr>
        <w:trPr/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жилья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5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5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61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МО «Дичнянский сельсовет»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от 30 января 2014 года  №  93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работ и услуг, включенных в плату за содержание и ремонт жилого помещения для муниципального жилищного фонда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9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9"/>
        <w:gridCol w:w="1858"/>
        <w:gridCol w:w="1412"/>
      </w:tblGrid>
      <w:tr>
        <w:trPr/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, услуг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(руб)  за 1  кв.м.</w:t>
            </w:r>
          </w:p>
        </w:tc>
      </w:tr>
      <w:tr>
        <w:trPr/>
        <w:tc>
          <w:tcPr>
            <w:tcW w:w="7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ржание и ремонт жиль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смотр конструктивных элементов жилых зданий, мест общего пользования, подвалов, чердаков, кровли, козырьков над входами в подъезд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Мелкий ремонт оконных переплетов (замена стекол) мест общего пользования, укрепление входных дверей мест общего пользования, укрепление парапетных ограждений, проверка исправности слуховых окон, мелкий ремонт просевшей отмостки (до 1 кв.м.)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Устранение незначительных неисправностей в центральной системе отопления (разборка, очистка от накипи кранов, задвижек, консервация системы отопления, регулировка кранов, вентилей и задвижек, промывка системы центрального отопления (опрессовка), запуск системы центрального отопления, осмотр системы отопления (общедомовые участки)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Устранение незначительных неисправностей в системах водоснабжения и водоотведения (смена прокладок, уплотнительных сгонов, устранение засоров внутренних трубопроводов, установка хомутов с целью устранения течи в трубопроводах, набивка сальников)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Устранение незначительных неисправностей электротехнических устройств мест общего пользования ( смена перегоревших электрических  лампочек в помещениях  мест общего пользования, смена выключателей, мелкий ремонт электропроводки, проведение техосмотра и устранение незначительных неисправностей).  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раза в год,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5</w:t>
            </w:r>
          </w:p>
        </w:tc>
      </w:tr>
      <w:tr>
        <w:trPr/>
        <w:tc>
          <w:tcPr>
            <w:tcW w:w="7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2. Сбор и транспортировка твердых бытовых отходов и крупногабаритного мусора.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7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2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21:00Z</dcterms:created>
  <dc:creator>Anonim</dc:creator>
  <dc:description/>
  <cp:keywords/>
  <dc:language>en-US</dc:language>
  <cp:lastModifiedBy>Admin</cp:lastModifiedBy>
  <cp:lastPrinted>2014-02-06T13:59:00Z</cp:lastPrinted>
  <dcterms:modified xsi:type="dcterms:W3CDTF">2014-02-06T10:02:00Z</dcterms:modified>
  <cp:revision>4</cp:revision>
  <dc:subject/>
  <dc:title>СОБРАНИЕ ДЕПУТАТОВ МУНИЦИПАЛЬНОГО ОБРАЗОВАНИЯ </dc:title>
</cp:coreProperties>
</file>