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ОСТАНОВЛЕНИЕ  от 30  марта  2018г. №238 «О внесении изменений в постановление от 25.11.2014г. №152 «О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rFonts w:eastAsia="Arial Unicode MS"/>
          <w:color w:val="000000"/>
          <w:sz w:val="20"/>
          <w:szCs w:val="20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9.09.2017г . №170 «Об утверждении Перечня муниципальных программ Администрации Дичнянского сельсовета Курчатовского района Курской области»,  постановлением Администрации Дичнянского сельсовета Курчатовского района Курской области от 12.12.2014 г. №157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1. Приложение к Постановлению Администрации Дичнянского сельсовета Курчатовского района Курской области от 25</w:t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 xml:space="preserve">.11.2014г. №152 </w:t>
      </w:r>
      <w:r>
        <w:rPr>
          <w:rFonts w:cs="Times New Roman" w:ascii="Times New Roman" w:hAnsi="Times New Roman"/>
          <w:b w:val="false"/>
          <w:sz w:val="20"/>
          <w:szCs w:val="20"/>
        </w:rPr>
        <w:t>«О внесении изменений в постановление от 25.11.2014г. №152 «О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 изложить в новой редакции (Приложение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Постановление от 16 ноября 2017г. №214 «О внесении изменений в постановление от 25.11.2014г. №152 «О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 отменить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Постановл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-108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В.Н.Тар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чатовского 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района Курской области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в редакции От 14 ноября  2017г. №214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ок реализации: 2016-2020 г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бразовании» - 1886,1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– 227 тыс. рублей,                    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733,6 тыс. рублей,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– 607,0 тыс. рублей,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– 161,9 тыс. рублей,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020 год – 156,6 тыс. рублей,</w:t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</w:tc>
      </w:tr>
    </w:tbl>
    <w:p>
      <w:pPr>
        <w:pStyle w:val="Style16"/>
        <w:autoSpaceDE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autoSpaceDE w:val="false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бщенная характеристика мер регулирования муниципальной программой</w:t>
      </w:r>
    </w:p>
    <w:p>
      <w:pPr>
        <w:pStyle w:val="Style16"/>
        <w:autoSpaceDE w:val="false"/>
        <w:ind w:left="1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ind w:left="1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3"/>
        <w:ind w:firstLine="709"/>
        <w:rPr>
          <w:sz w:val="20"/>
          <w:szCs w:val="20"/>
        </w:rPr>
      </w:pPr>
      <w:r>
        <w:rPr>
          <w:sz w:val="20"/>
          <w:szCs w:val="20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муниципальном образовании» включают следующие экономические инструменты:</w:t>
      </w:r>
    </w:p>
    <w:p>
      <w:pPr>
        <w:pStyle w:val="13"/>
        <w:ind w:firstLine="709"/>
        <w:rPr>
          <w:sz w:val="20"/>
          <w:szCs w:val="20"/>
        </w:rPr>
      </w:pPr>
      <w:r>
        <w:rPr>
          <w:sz w:val="20"/>
          <w:szCs w:val="20"/>
        </w:rPr>
        <w:t>разработка  документов территориального планирования (генеральные планы) и градостроительного зонирования;</w:t>
      </w:r>
    </w:p>
    <w:p>
      <w:pPr>
        <w:pStyle w:val="Style16"/>
        <w:autoSpaceDE w:val="false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расходы местного бюджета на благоустройство территории Ленинского сельсовета Курчатовского района Курской области (расходы в области коммунального хозяйства);</w:t>
      </w:r>
    </w:p>
    <w:p>
      <w:pPr>
        <w:pStyle w:val="Style16"/>
        <w:autoSpaceDE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ходы местного бюджета на оплату взносов за капремонт муниципального жилого фонда.</w:t>
      </w:r>
    </w:p>
    <w:p>
      <w:pPr>
        <w:pStyle w:val="Style16"/>
        <w:autoSpaceDE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b/>
          <w:sz w:val="20"/>
          <w:szCs w:val="20"/>
        </w:rPr>
        <w:t>Обоснование выделения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программа 3. «Обеспечение качественными услугами ЖКХ населения в муниципальном образовании». 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6"/>
        <w:autoSpaceDE w:val="false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реализацию муниципальной программы формируются за счет средств бюджета Дичнянского сельсовета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</w:rPr>
        <w:t xml:space="preserve">Объем ресурсного обеспечения реализации муниципальной программы за счет средств местного бюджета на 2016-2020 годы определятся в соответствии с решением собрания депутатов Дичнянского сельсовета о бюджете Дичнянского  сельсовета на соответствующий период.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>По подпрограмме 3. «Обеспечение качественными услугами ЖКХ населения в Дичнянском сельсовете Курчатовского района Курской области» -1886,1 тыс. рублей, в том числе по годам реализации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год – 227 тыс. рублей,                 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733,6 тыс. рублей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год – 607,0 тыс. рублей,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год – 161,9 тыс. рублей,                     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020 год – 156,6 тыс. рублей,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 программы подлежат ежегодному уточнению.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autoSpaceDE w:val="false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ка оценки эффективности муниципальной программы </w:t>
      </w:r>
    </w:p>
    <w:p>
      <w:pPr>
        <w:pStyle w:val="Style16"/>
        <w:numPr>
          <w:ilvl w:val="0"/>
          <w:numId w:val="2"/>
        </w:numPr>
        <w:autoSpaceDE w:val="false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20"/>
          <w:szCs w:val="20"/>
        </w:rPr>
        <w:t>ильное управленческое решение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> </w:t>
      </w:r>
      <w:r>
        <w:rPr>
          <w:sz w:val="20"/>
          <w:szCs w:val="20"/>
        </w:rPr>
        <w:t>,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Tfi – фактическое значение показателя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>,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n - количество показателей Программы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20"/>
          <w:szCs w:val="20"/>
        </w:rPr>
        <w:t>следующей формуле:</w:t>
      </w:r>
    </w:p>
    <w:p>
      <w:pPr>
        <w:pStyle w:val="Normal"/>
        <w:autoSpaceDE w:val="false"/>
        <w:ind w:firstLine="708"/>
        <w:rPr/>
      </w:pPr>
      <w:bookmarkEnd w:id="1"/>
      <w:bookmarkEnd w:id="2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>,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0"/>
          <w:szCs w:val="20"/>
        </w:rPr>
        <w:t>,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  <w:sz w:val="20"/>
          <w:szCs w:val="20"/>
        </w:rPr>
      </w:pPr>
      <w:r>
        <w:rPr>
          <w:sz w:val="20"/>
          <w:szCs w:val="20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а 3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TextBody"/>
        <w:rPr>
          <w:rStyle w:val="StrongEmphasis"/>
          <w:color w:val="442E19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программы 3 «Обеспечение качественными услугами ЖКХ населения муниципального образования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15-2020 г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бразовании» - 1886,1 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– 227 тыс. рублей,                    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733,6 тыс. рублей,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– 607,0 тыс. рублей,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– 161,9 тыс. рублей,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020 год – 156,6 тыс. рублей,</w:t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sz w:val="20"/>
          <w:szCs w:val="20"/>
        </w:rPr>
        <w:t>II. Приоритеты и цели государственной политики в жилищной и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контрольных этапов реализации подпрограммы 3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Концепцией</w:t>
        </w:r>
      </w:hyperlink>
      <w:r>
        <w:rPr>
          <w:sz w:val="20"/>
          <w:szCs w:val="20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0"/>
          <w:szCs w:val="20"/>
        </w:rPr>
        <w:t>Выделенные приоритеты до 2020 года направлены на достижение 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В рамках подпрограммы планируется обеспечить: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величение площади озеленения территории населенных пунктов поселения, увеличение сети уличного освещения, улучшение размещения и содержания малых архитектурных форм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ями подпрограммы 3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0"/>
          <w:szCs w:val="20"/>
        </w:rPr>
        <w:t>обеспечение выполнения государственных функций в благоустройстве Дичнянского сельсовет</w:t>
      </w:r>
      <w:bookmarkStart w:id="3" w:name="Par3083"/>
      <w:bookmarkEnd w:id="3"/>
      <w:r>
        <w:rPr>
          <w:sz w:val="20"/>
          <w:szCs w:val="20"/>
        </w:rPr>
        <w:t xml:space="preserve">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  <w:t>III. Характеристика основных мероприятий подпрограммы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сновное мероприятие «организация  озеленения населенных пунктов,  освещения улиц, размещения и содержания малых архитектурных форм муниципального образования» 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зеленение территории населенных пунктов поселений включает в себя подготовку участка для озеленения, подготовку стандартных посадочных мест, посадку деревьев и кустарников, внесение удобрений при посадке, полив зеленых насаждений и уход за зелеными насаждения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ем мероприятия  является Администрация Дичнянского сельсове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сновным результатом реализации мероприятия  будет являться увеличение площади озелененной территории населенных пунктов Дичнянского сельсовет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оследствиями не реализации основного мероприятия  будет уменьшение площади озеленяемой территории населенных пунктов муниципального образования, что отрицательно скажется на комфортности и качестве жизни  населения поселения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Содержание уличного освещения включает в себя потребленную электроэнергию и замену сгоревших светильников по мере их выхода из строя. Последствиями не реализации этого мероприятия  будет уменьшение комфортности и качества жизни  населен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еры государственного регулирования в рамках реализации подпрограммы 3 не предусматрива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авовое регулирование реализации подпрограммы 3 будет осуществляться в соответствии с федеральным и областным законодательством, разработка дополнительных нормативно-правовых актов поселения  для реализации подпрограммы 3, а также внесение изменений в действующие нормативные документы поселения не потребуе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bookmarkStart w:id="4" w:name="Par3274"/>
      <w:bookmarkEnd w:id="4"/>
      <w:r>
        <w:rPr>
          <w:b/>
          <w:sz w:val="20"/>
          <w:szCs w:val="20"/>
        </w:rPr>
        <w:t>V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этапам реализации подпрограммы 3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Оказание муниципальных услуг (работ) в рамках реализации подпрограммы 3 не предусматривае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bookmarkStart w:id="5" w:name="Par3279"/>
      <w:bookmarkEnd w:id="5"/>
      <w:r>
        <w:rPr>
          <w:b/>
          <w:sz w:val="20"/>
          <w:szCs w:val="20"/>
        </w:rPr>
        <w:t>VI. Характеристика основных мероприятий, реализуемых органами местного самоуправления Курской области в рамках реализации подпрограммы 3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Основное мероприятие:  «увеличение площади озеленения территории населенных пунктов муниципального образования, увеличение сети уличного освещения, улучшение размещения и содержания малых архитектурных форм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bookmarkStart w:id="6" w:name="Par3294"/>
      <w:bookmarkEnd w:id="6"/>
      <w:r>
        <w:rPr>
          <w:sz w:val="20"/>
          <w:szCs w:val="20"/>
        </w:rPr>
        <w:t>VII. Информация об участии предприятий и организаций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 также государственных внебюджетных фонд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реализации подпрограммы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полагается, что при софинансировании основного мероприятия  "Озеленение территории населенных пунктов муниципального образования" подпрограммы 3 внебюджетные источники - средства хозяйствующих субъектов для финансирования мероприятий, направленных на озеленение территории населенных пунктов использованы не буду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bookmarkStart w:id="7" w:name="Par3300"/>
      <w:bookmarkEnd w:id="7"/>
      <w:r>
        <w:rPr>
          <w:sz w:val="20"/>
          <w:szCs w:val="20"/>
        </w:rPr>
        <w:t>VIII. Обоснование объема финансовых ресурсов, необходимы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ля реализации подпрограммы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Реализация подпрограммы 3 осуществляется за счет средств местного бюджета, Обоснование планируемых объемов ресурсов на реализацию подпрограммы 3 заключается в следующем: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подпрограмма 3 обеспечивает вклад в достижение целей государственной программы, в том числе путем повышения качества и надежности предоставления жилищно-коммунальных услуг населению поселения;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расходы на реализацию подпрограммы 3 осуществляются в рамках текущего финансирования деятельности Администрации Дичнянского сельсовета в пределах доведенных лимитов бюджетных обязательств согласно решению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Объем ресурсного обеспечения реализации подпрограммы 3 за счет средств местного бюджета на 2016 - 2020 годы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о подпрограмме 3 за счет средств местного бюджета составит 1886,1 тыс. рублей, в том числе по годам реализации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6 год – 227 тыс. рублей,                 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733,6 тыс. рублей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год – 607,0 тыс. рублей,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год – 161,9 тыс. рублей,                   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56,6 тыс. рублей,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>,Объемы финансирования подпрограммы 3 подлежат ежегодному уточнению.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8" w:name="Par3132"/>
      <w:bookmarkStart w:id="9" w:name="Par3057"/>
      <w:bookmarkStart w:id="10" w:name="Par3324"/>
      <w:bookmarkEnd w:id="8"/>
      <w:bookmarkEnd w:id="9"/>
      <w:bookmarkEnd w:id="10"/>
      <w:r>
        <w:rPr>
          <w:b/>
          <w:sz w:val="20"/>
          <w:szCs w:val="20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 Дичнянского сельсовета  Курчатовского района Курской области «</w:t>
      </w:r>
      <w:r>
        <w:rPr>
          <w:b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54"/>
        <w:gridCol w:w="2410"/>
        <w:gridCol w:w="708"/>
        <w:gridCol w:w="709"/>
        <w:gridCol w:w="680"/>
        <w:gridCol w:w="851"/>
        <w:gridCol w:w="1275"/>
        <w:gridCol w:w="1134"/>
        <w:gridCol w:w="1134"/>
        <w:gridCol w:w="1560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лей)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2020г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19" w:right="1079" w:gutter="0" w:header="0" w:top="900" w:footer="0" w:bottom="2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599700D1281F473F7061757EB50DDB94A89EBE1D1DC48DE9921806E45B1F704EDDDC45C03C5433x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d7</cp:lastModifiedBy>
  <cp:lastPrinted>2018-03-21T10:54:00Z</cp:lastPrinted>
  <dcterms:modified xsi:type="dcterms:W3CDTF">2018-03-30T11:41:00Z</dcterms:modified>
  <cp:revision>17</cp:revision>
  <dc:subject/>
  <dc:title>ВЫПИСКА</dc:title>
</cp:coreProperties>
</file>