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я 2023 года №37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Внесение изменений в Постановление №390 от 13.11.2018г. «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 г. №15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24"/>
          <w:szCs w:val="24"/>
        </w:rPr>
        <w:t>Решением Собрания Депутатов от 08.12.2022г. №46 «О бюджете МО «Дичнянский сельсовет на 2023 год и плановый период 2024-2025г.г.» с изменениями и дополнениями Решением Собрания депутатов Дичнянского сельсовета от 22.05.2023г. №62 «О внесении изменений в Решение от 08.12.2022г. №46 «О бюджете МО «Дичнянский сельсовет на 2023 год и плановый период 2024-2025г.г.»,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Дичнянского сельсовета Курчатовского района Курской области ПОСТАНОВЛЯЕТ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№390 от 13.11.2018г.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муниципальной программы Дичнянского сельсовета «Энергосбережение и повышение энергетической эффективности в Дичнянском сельсовете на 2019-2025 годы» и утвердить муниципальную программу Дичнянского сельсовета Курчатовского района Курской области «Энергосбережение и повышение энергетической эффективности в Дичнянском сельсовете на 2019-2025 годы» (Приложение).</w:t>
      </w:r>
    </w:p>
    <w:p>
      <w:pPr>
        <w:pStyle w:val="Style15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5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spacing w:lineRule="atLeast" w:line="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В.Н. Тарасов</w:t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чнянского сельсовета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13.11.2018г. №390</w:t>
      </w:r>
    </w:p>
    <w:p>
      <w:pPr>
        <w:pStyle w:val="Normal"/>
        <w:spacing w:lineRule="atLeast" w:line="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редакции постановления от 23 мая 2023г. №37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0"/>
        <w:ind w:left="0"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  <w:r>
        <w:rPr>
          <w:rFonts w:cs="Arial" w:ascii="Arial" w:hAnsi="Arial"/>
          <w:sz w:val="32"/>
          <w:szCs w:val="32"/>
          <w:lang w:val="ru-RU"/>
        </w:rPr>
        <w:t xml:space="preserve">Дичнянского сельсовета </w:t>
      </w:r>
      <w:r>
        <w:rPr>
          <w:rFonts w:cs="Arial" w:ascii="Arial" w:hAnsi="Arial"/>
          <w:bCs/>
          <w:sz w:val="32"/>
          <w:szCs w:val="32"/>
        </w:rPr>
        <w:t xml:space="preserve">«Энергосбережение и повышение энергетической эффективности в </w:t>
      </w:r>
      <w:r>
        <w:rPr>
          <w:rFonts w:cs="Arial" w:ascii="Arial" w:hAnsi="Arial"/>
          <w:bCs/>
          <w:sz w:val="32"/>
          <w:szCs w:val="32"/>
          <w:lang w:val="ru-RU"/>
        </w:rPr>
        <w:t>Дичнянском сельсовете</w:t>
      </w:r>
      <w:r>
        <w:rPr>
          <w:rFonts w:cs="Arial" w:ascii="Arial" w:hAnsi="Arial"/>
          <w:bCs/>
          <w:sz w:val="32"/>
          <w:szCs w:val="32"/>
        </w:rPr>
        <w:t>»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муниципальной программы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622"/>
      </w:tblGrid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 Курчатовского района Курской области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программа «Энергосбережение и повышение энергетической эффективности в Дичнянском сельсовете»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>
          <w:trHeight w:val="19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 и прочих сферах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я потребителей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целевыми показателями муниципальной программы являютс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Энергоемкость производства товаров, работ, услуг, выполненных Дичнянским сельсовет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Экономия электрическ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кономия тепловой энергии в натуральном выражен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кономия природного газа в натуральном выражении.</w:t>
            </w:r>
          </w:p>
        </w:tc>
      </w:tr>
      <w:tr>
        <w:trPr>
          <w:trHeight w:val="115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ind w:hanging="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тепловой энергии в натуральном выражении в 2025 году нарастающим итогом, начиная с 2019 года, составит 15,61 Гкал.</w:t>
            </w:r>
          </w:p>
        </w:tc>
      </w:tr>
    </w:tbl>
    <w:p>
      <w:pPr>
        <w:pStyle w:val="Style16"/>
        <w:spacing w:lineRule="atLeast" w:line="0" w:before="0" w:after="0"/>
        <w:ind w:left="0" w:firstLine="709"/>
        <w:contextualSpacing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долгосрочной энергетической политики Дичнянского сельсовета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устойчивого роста экономики, повышения качества жизни населения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государственную программу энергосберегающие мероприятия являются неотъемлемой составляющей развития экономики Дичнянского сельсовета по инновационному пу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едостаточное финансирование, как из средств бюджетов всех уровней, так и внебюджетных источников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ая энергоемкость коммунальной инфраструктур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сокий уровень морального и физического износа энергетических коммуникаций, который составляет более 61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достаток мотивации (особенно населения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контрольных этапов реализации муниципальной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энергоемкости производства товаров, работ, услуг, выполненных Дичнянским сельсоветом, на 30% до 2025 года к уровню 2019 год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доли затрат на транспортировку электроэнер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едение эффективной энергосберегающей политики в Дичнянском сельсовет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надежное снабжение потребителей Дичнянского сельсовета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секторов экономики и бюджетной сферы Дичнянского сельсовета;</w:t>
      </w:r>
    </w:p>
    <w:p>
      <w:pPr>
        <w:pStyle w:val="TextBodyIndent"/>
        <w:spacing w:lineRule="atLeast" w:line="0"/>
        <w:ind w:firstLine="709"/>
        <w:rPr/>
      </w:pPr>
      <w:r>
        <w:rPr>
          <w:rFonts w:cs="Arial" w:ascii="Arial" w:hAnsi="Arial"/>
          <w:sz w:val="24"/>
          <w:szCs w:val="24"/>
        </w:rPr>
        <w:t>-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формационного обеспечения мероприятий по энергосбережению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лановом периоде в 2019-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конечными результатами реализации муниципальной программы являются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кращение энергоемкости производства товаров, работ, услуг к 2025 году на 30% по отношению к 2019 году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электрической энергии в натуральном выражении в 2025 году нарастающим итогом, начиная с 2019 года, составит 2 тыс. кВтч;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экономия тепловой энергии в натуральном выражении в 2025 году нарастающим итогом, начиная с 2019 года, составит 15,61 Гкал;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spacing w:lineRule="atLeast" w:line="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базовыми показателями муниципальной программы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Динамика энергоемкости производства товаров, работ, услуг. 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я электрической энергии в натуральном выражен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номия тепловой энергии в натуральном выражени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Экономия природного газа в натуральном выражении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Энергетики Российской Федерации от 30 июня 2014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[(А.1.(t0) – А.1.(n))/ А.1.(t0)] *п2(t0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,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t0) - энергоемкость производства товаров, работ, услуг в 2019 год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.1.(n)) - энергоемкость производства товаров, работ, услуг в расчетном год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2(t0) - суммарное потребление энергетических ресурсов в тоннах условного топлива в 2014 году.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лектрическая энергия составляет – 46,5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пловая энергия – 17,7%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дный газ – 35,8%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подпрограммы 1 «Энергосбережение в Курчатовском районе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и потенциала энергосбереж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ределение эффективности использования ТЭР в жилом фонде, муниципальном секторе и коммунальном хозяйстве;</w:t>
      </w:r>
    </w:p>
    <w:p>
      <w:pPr>
        <w:pStyle w:val="33"/>
        <w:spacing w:lineRule="atLeast" w:line="0"/>
        <w:rPr/>
      </w:pPr>
      <w:r>
        <w:rPr>
          <w:rFonts w:cs="Arial" w:ascii="Arial" w:hAnsi="Arial"/>
          <w:sz w:val="24"/>
          <w:szCs w:val="24"/>
        </w:rPr>
        <w:t>-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33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4.</w:t>
      </w:r>
      <w:r>
        <w:rPr>
          <w:rFonts w:cs="Arial" w:ascii="Arial" w:hAnsi="Arial"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предусматривается выполнение основных мероприятий, входящих в состав подпрограммы муниципальной программ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Энергосбережение в Дичнянском сельсовете» включает в себ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осуществление мер муниципального регулирования экономического характера не предусматрив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1069" w:firstLine="709"/>
        <w:contextualSpacing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Прогноз сводных показателей муниципальных заданий по этапам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Не предусмотрен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24"/>
        <w:spacing w:lineRule="atLeast" w:line="0"/>
        <w:ind w:left="1069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7.</w:t>
      </w:r>
      <w:r>
        <w:rPr>
          <w:rFonts w:cs="Arial" w:ascii="Arial" w:hAnsi="Arial"/>
          <w:sz w:val="32"/>
          <w:szCs w:val="32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8. Обоснование выделения подпрограмм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3 ноября 2009 года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</w:rPr>
        <w:t xml:space="preserve"> в 2012 году была разработана и реализовалась муниципальная программа «Энергосбережение и повышение энергетической эффективности в Дичнянском сельсовете на 2019 - 2025 годы». 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в 2019-2025 годах за счет средств бюджета Дичнянского сельсовета составляет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2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5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1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реализации муниципальной программы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= Мв / М,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  <w:r>
        <w:rPr>
          <w:rFonts w:cs="Arial" w:ascii="Arial" w:hAnsi="Arial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3206"/>
      <w:bookmarkEnd w:id="0"/>
      <w:r>
        <w:rPr>
          <w:rFonts w:cs="Arial" w:ascii="Arial" w:hAnsi="Arial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bookmarkStart w:id="1" w:name="P3207"/>
      <w:bookmarkEnd w:id="1"/>
      <w:r>
        <w:rPr>
          <w:rFonts w:cs="Arial" w:ascii="Arial" w:hAnsi="Arial"/>
          <w:sz w:val="24"/>
          <w:szCs w:val="24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IV. Оценка эффективности использования средств районного бюджет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. 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использовании данной формулы, в случае есл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больше 1,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III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г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Энергосбережение и повышение энергетической эффективно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ичнянском сельсовете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Паспорт подпрограмм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79"/>
      </w:tblGrid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дминистрация Дичнянского сельсовета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63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эффективной энергосберегающей политики в Дичнянском сельсовете</w:t>
            </w:r>
          </w:p>
        </w:tc>
      </w:tr>
      <w:tr>
        <w:trPr>
          <w:trHeight w:val="19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нергетической эффективности секторов экономик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Развитие информационного обеспечения мероприятий по энергосбережению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вышение объемов внедрения инновационных технологий для решения задач энергосбережения.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- показател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34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Энергоемкость производства товаров, работ, услуг, выполненных Дичнянским сельсоветом (для фактически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Энергоемкость производства товаров, работ, услуг, выполненных Дичнянским сельсоветом (для сопоставимых условий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Отношение расходов на приобретение энергетических ресурсов к объему товаров, работ, услуг, выполненных Дичнянским сельсоветом (без учета природного газа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Курчатовского района Курской обла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Дичнянского сельсове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Экономия электрическ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Экономия тепловой энергии в натуральном выраж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уется в плановом периоде в 2019-2025 годах </w:t>
            </w:r>
          </w:p>
        </w:tc>
      </w:tr>
      <w:tr>
        <w:trPr>
          <w:trHeight w:val="1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ъем бюджетных ассигнований на реализацию подпрограммы 1 «Энергосбережение в муниципальном районе «Курчатовский район» Курской области» в 2019-2025 годах за счет средств бюджета муниципального района «Курчатовский район» Курской области составля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983 рублей, из ни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983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00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экономия электрической энергии в натуральном выражении в 2025 году нарастающим итогом, начиная с 2019 года, составит 2 тыс. кВтч;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экономия тепловой энергии в натуральном выражении в 2025 году нарастающим итогом, начиная с 2014 года, составит 15,61 тыс. Гкал.</w:t>
            </w:r>
          </w:p>
        </w:tc>
      </w:tr>
    </w:tbl>
    <w:p>
      <w:pPr>
        <w:pStyle w:val="24"/>
        <w:spacing w:lineRule="atLeast" w:line="0"/>
        <w:ind w:left="709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ind w:left="0" w:firstLine="709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нергосбережение и повышение энергетической эффективности – один из резервных источников экономического роста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без активной практической работы по реализации энергосберегающей политики в рай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айоне продукции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нашло свое отражение в Федеральном законе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мест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ной сфере - наведение порядка в учете потребляемых энергоресурсов для снижения энергопотребления, внедрение первоочередных мало затратных и средне затратных мероприят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20"/>
          <w:tab w:val="left" w:pos="3754" w:leader="none"/>
        </w:tabs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е проведение информационной работы по проблемам энергосбережения и образовательной деятельности.</w:t>
      </w:r>
    </w:p>
    <w:p>
      <w:pPr>
        <w:pStyle w:val="24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numPr>
          <w:ilvl w:val="0"/>
          <w:numId w:val="3"/>
        </w:numPr>
        <w:spacing w:lineRule="atLeast" w:line="0"/>
        <w:rPr/>
      </w:pPr>
      <w:r>
        <w:rPr>
          <w:rFonts w:cs="Arial" w:ascii="Arial" w:hAnsi="Arial"/>
          <w:sz w:val="32"/>
          <w:szCs w:val="32"/>
        </w:rPr>
        <w:t>Приоритеты муниципальной политики в сфер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 2025 году энергоемкости производства товаров, работ и услуг не менее чем на 30 процентов по отношению к уровню 2018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правового регулирования в области энергосбережения и повышения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подпрограммы является проведение эффективной энергосберегающей политики в Дичнянском сельсовете Курчатовском районе Курской обла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решаются следующие задачи подпрограммы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энергетической эффективности секторов экономики Дичнянского сельсовета Курчатовского района Курской обла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(индикаторами) достижения целей и решения задач подпрограммы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Характеристика основных мероприятий подпрограммы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выделяются основные мероприяти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е мероприятие 1 «Мероприятия в области энергосбережения», в рамках которого будут осуществлять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а и модернизация узлов коммерческого учета ТЭР и воды, установка АСКУЭ (автоматизированных систем контроля и учета энергоресурсов) в т.ч. разработка проектно-сметной документации (ПСД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 в т.ч.: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.ч. разработка ПСД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.ч. разработка ПСД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приборами учета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освещ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ограждающих конструкций, внедрение энергосберегающих технологий и энергоэффективного оборудования в системах теплоснабжения и водоснабж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теплоснабжения и электроснабжения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энергосберегающих технологий и энергоэффективного оборудования в системах водоснабжения и водоотведе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основные мероприятия подпрограммы реализуются в один этап в плановый период в 2019 – 2025 годах.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еспечение реализации рассматриваемых мероприятий приведет к невыполнению планируемых объемов экономии электрической энергии, природного газа, тепловой энергии и воды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Информация об инвестиционных проектах, исполнение которых полностью или частично осуществляется за счет средств местного бюджета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 в случае их участия в разработке и реализации подпрограммы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предусмотрено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предусматривается участие учреждений, финансируемых из бюджета Дичнянского сельсовета, организаций, отобранных в порядке, предусмотренном действующим законодательством, различных форм собственности, привлеченных на основе аукционов (по согласованию).</w:t>
      </w:r>
    </w:p>
    <w:p>
      <w:pPr>
        <w:pStyle w:val="Formattext"/>
        <w:shd w:fill="FFFFFF" w:val="clear"/>
        <w:spacing w:lineRule="atLeast" w:line="0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в 2019-2025 годах за счет средств бюджета Дичнянского сельсовета составляет 22983 рублей, из них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983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5000 руб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0 рублей;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000 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объем средств необходим дл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я энергоемкости производства товаров, работ, услуг на 30% от уровня 2018 го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требования законодательства об энергосбережении в части установки приборов учета энергоресурс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носит прогнозный характер и подлежит ежегодному уточн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ми источниками финансирования являются собственные средства энергокомпаний, а также предприятий промышленности, жилищного фонда, организаций агропромышленного комплекса и прочих хозяйствующих субъек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ъемы финансирования по основным направлениям финансирования муниципальной программы относятся к капитальным вложениям и прочим расхода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муниципальной программы за счет средств районного бюджета представлено в приложении № 5 к муниципальной программ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и прогнозная (справочная) оценка расходов областного бюджета, районного бюджета, бюджетов муниципальных образований и внебюджетных источников на реализацию целей муниципальной программы приведено в приложении № 6 к муниципальной программе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ействия по достижению целей и решению задач в 2019 году и на перспективу до 2025 базируются, в частности, на результатах оценки рисков, свойственных отраслям и экономике в целом. Особое внимание привлекает идентификация так называемых "системных рисков", способных, "передаваясь" по производственной цепочке сложившихся хозяйственных связей, серьезно влиять на функционирование как отдельных отраслей, так и экономики Дичнянского сельсовета в целом. 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хногенные и экологические риски. С учетом того, что износ основных фондов в энергетике достигает более 71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181" w:right="-261" w:hanging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0" w:after="0"/>
      <w:ind w:left="864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245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8931" w:right="-1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rf.kodeks.ru/document/90218628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9:00Z</dcterms:created>
  <dc:creator>Пользователь</dc:creator>
  <dc:description/>
  <cp:keywords/>
  <dc:language>en-US</dc:language>
  <cp:lastModifiedBy>Пользователь Windows</cp:lastModifiedBy>
  <cp:lastPrinted>2021-04-26T09:36:00Z</cp:lastPrinted>
  <dcterms:modified xsi:type="dcterms:W3CDTF">2023-05-23T07:11:00Z</dcterms:modified>
  <cp:revision>39</cp:revision>
  <dc:subject/>
  <dc:title>ГОСУДАРСТВЕННАЯ ПРОГРАММА</dc:title>
</cp:coreProperties>
</file>