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   2019 года №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в постановление №385 от 13.11.2018г. 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right="-851" w:hanging="0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ConsPlusNormal"/>
        <w:widowControl/>
        <w:jc w:val="both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, решением Собрания депутатов от 22.03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 ПОСТАНОВЛЯЕТ: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1.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19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9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 Курской области от 13.11.2018г. №385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Паспор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 Паспорт подпрограммы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398,175 тыс.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–  1914,025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 –  1914,025 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 –  1914,025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од –  1914,025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 –  1914,025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 –  1914,025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 –  1914,025 тыс.  рубле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Arial" w:ascii="Arial" w:hAnsi="Arial"/>
          <w:sz w:val="18"/>
          <w:szCs w:val="18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муниципальной 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18"/>
          <w:szCs w:val="18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18"/>
          <w:szCs w:val="18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3. С</w:t>
      </w:r>
      <w:r>
        <w:rPr>
          <w:rFonts w:cs="Arial" w:ascii="Arial" w:hAnsi="Arial"/>
          <w:b/>
          <w:sz w:val="18"/>
          <w:szCs w:val="18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, </w:t>
      </w:r>
      <w:r>
        <w:rPr>
          <w:rFonts w:cs="Arial" w:ascii="Arial" w:hAnsi="Arial"/>
          <w:color w:val="000000"/>
          <w:sz w:val="18"/>
          <w:szCs w:val="18"/>
        </w:rPr>
        <w:t>принявших участие в семинарах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дельный вес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5. О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6. П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Об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398,175 тыс.рублей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том числе по годам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год –  1914,025 тыс. 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 1914,025  тыс. 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  1914,025 тыс. 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 1914,025 тыс. 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 1914,025 тыс. 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 1914,025 тыс. 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од –  1914,025 тыс.  рублей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в процессе мониторинга реализации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  <w:lang w:val="en-US"/>
        </w:rPr>
        <w:t>pi</w:t>
      </w:r>
      <w:r>
        <w:rPr>
          <w:rFonts w:cs="Arial" w:ascii="Arial" w:hAnsi="Arial"/>
          <w:sz w:val="18"/>
          <w:szCs w:val="18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– количество показателей муниципальной программы.</w:t>
      </w:r>
    </w:p>
    <w:p>
      <w:pPr>
        <w:pStyle w:val="Style17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17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Kpoi</w:t>
      </w:r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Kpoi</w:t>
      </w:r>
      <w:r>
        <w:rPr>
          <w:rFonts w:cs="Arial" w:ascii="Arial" w:hAnsi="Arial"/>
          <w:sz w:val="18"/>
          <w:szCs w:val="18"/>
        </w:rPr>
        <w:t xml:space="preserve"> – коэффициент полноты использования средств местного бюджета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 xml:space="preserve"> – сумма средств местного бюджета, израсходованных 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 xml:space="preserve"> – сумма средств, полученная из местного бюджета 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1.7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 xml:space="preserve"> – сумма средств выделяемых из местного бюджета, запланированная к расходован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– фактический уровень достижения целевого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pi</w:t>
      </w:r>
      <w:r>
        <w:rPr>
          <w:rFonts w:cs="Arial" w:ascii="Arial" w:hAnsi="Arial"/>
          <w:sz w:val="18"/>
          <w:szCs w:val="18"/>
        </w:rPr>
        <w:t xml:space="preserve"> – плановый уровень достижения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* 100 %</w:t>
      </w:r>
    </w:p>
    <w:p>
      <w:pPr>
        <w:pStyle w:val="Normal"/>
        <w:ind w:right="-1" w:firstLine="7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пл</w:t>
      </w:r>
      <w:r>
        <w:rPr>
          <w:rFonts w:cs="Arial" w:ascii="Arial" w:hAnsi="Arial"/>
          <w:sz w:val="18"/>
          <w:szCs w:val="18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Подпрограмма </w:t>
      </w:r>
      <w:r>
        <w:rPr>
          <w:rFonts w:cs="Arial" w:ascii="Arial" w:hAnsi="Arial"/>
          <w:b/>
          <w:color w:val="000000"/>
          <w:sz w:val="18"/>
          <w:szCs w:val="18"/>
        </w:rPr>
        <w:t>«Реализация мероприятий, направленных на развитие муниципальной службы»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 муниципальной программы в муниципальном образовании «Дичнянский сельсовет» Курчатовского района Курской области на 2019-2025 годы Паспорт подпрограммы </w:t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щий объем финансовых средств на реализацию мероприятий муниципальной программы на весь период составляет 13398,175 тыс.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том числе по годам: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9 год –  1914,025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0 год –  1914,025 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1 год –  1914,025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2 год –  1914,025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3 год –  1914,025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4 год –  1914,025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5 год –  1914,025 тыс.  рублей;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еречень основных мероприятий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бщая 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Arial" w:ascii="Arial" w:hAnsi="Arial"/>
          <w:sz w:val="18"/>
          <w:szCs w:val="18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18"/>
          <w:szCs w:val="18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18"/>
          <w:szCs w:val="18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3. С</w:t>
      </w:r>
      <w:r>
        <w:rPr>
          <w:rFonts w:cs="Arial" w:ascii="Arial" w:hAnsi="Arial"/>
          <w:b/>
          <w:sz w:val="18"/>
          <w:szCs w:val="18"/>
        </w:rPr>
        <w:t>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, </w:t>
      </w:r>
      <w:r>
        <w:rPr>
          <w:rFonts w:cs="Arial" w:ascii="Arial" w:hAnsi="Arial"/>
          <w:color w:val="000000"/>
          <w:sz w:val="18"/>
          <w:szCs w:val="18"/>
        </w:rPr>
        <w:t>принявших участие в семинарах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дельный вес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бобщенная характеристика основных мероприятий муниципальной подпрограммы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5. О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6. П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рогноз сводных показателей муниципальных заданий по этапам реализации муниципальной под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3398,175 тыс.рублей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в том числе по годам: 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19 год –  1914,025 тыс.  рублей;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20 год –  1914,025  тыс.  рублей;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21 год –  1914,025 тыс.  рублей;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22 год –  1914,025 тыс.  рублей;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23 год –  1914,025 тыс.  рублей;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24 год –  1914,025 тыс.  рублей;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025 год –  1914,025 тыс.  рублей;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од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в процессе мониторинга реализации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и оценки ее эффективности и результативности.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  <w:gridCol w:w="168"/>
        <w:gridCol w:w="284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 измерения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г.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Развитие муниципальной службы 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ичнянского сельсове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изкий уровень профессиональной служебной деятельности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Дичнянский сельсовет»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Развитие муниципальной службы 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Par478"/>
      <w:bookmarkStart w:id="1" w:name="Par478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г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 2025 г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Развитие муниципальной службы»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есурсное обеспечение реализации </w:t>
      </w:r>
      <w:r>
        <w:rPr>
          <w:rFonts w:cs="Arial" w:ascii="Arial" w:hAnsi="Arial"/>
          <w:b/>
          <w:sz w:val="18"/>
          <w:szCs w:val="18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Arial" w:ascii="Arial" w:hAnsi="Arial"/>
          <w:b/>
          <w:bCs/>
          <w:sz w:val="18"/>
          <w:szCs w:val="18"/>
        </w:rPr>
        <w:t xml:space="preserve"> (тыс.руб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Развитие муниципальной службы»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тыс.руб.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3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валификации муниципальных служащих и лиц, состоящих в резерве управленческих кадров муниципального образования «Дичнянский сельсовет» район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ских занятий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енствование работы по формированию кадрового резерва и резерва управленческих кадр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района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d7</cp:lastModifiedBy>
  <cp:lastPrinted>2018-11-13T09:49:00Z</cp:lastPrinted>
  <dcterms:modified xsi:type="dcterms:W3CDTF">2019-05-29T12:42:00Z</dcterms:modified>
  <cp:revision>67</cp:revision>
  <dc:subject/>
  <dc:title/>
</cp:coreProperties>
</file>