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ЧН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от   2018 года №----- 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ConsPlusNormal"/>
        <w:widowControl/>
        <w:ind w:righ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25.11.2016 г. №143/1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Администрация Дичнянского сельсовета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Утвердить муниципальную программу «Развитие муниципальной службы в муниципальном образовании «Дичнянский сельсовет» Курчатовского района Курской области на 2019-2025 годы» (Приложение)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19 год и плановый период 2020 и 2021 годов.</w:t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чнянского сельсовета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чат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 (далее - муниципальная программа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Паспорт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64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частник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дпрограммы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 – целевые инструменты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адач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елевые индикаторы и показат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удельный вес муниципальных служащих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х участие в семинара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адрового резер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100300 рублей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 2442900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  2442900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 2442900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 2442900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 2442900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 2442900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 2442900 рублей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еречень основных мероприятий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вершенствование работы по формированию кадрового резерва и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П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0"/>
          <w:szCs w:val="20"/>
        </w:rPr>
        <w:t xml:space="preserve">риоритеты муниципальной политики в сфере реализации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муниципальной программы, цели, задачи и показатели (индикаторы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достижения целей и решения задач, описание основных ожидаемых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</w:rPr>
        <w:t xml:space="preserve">конечных результатов муниципальной программы, сроков и этапов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 муниципальной программы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даемые конечные результаты муниципальной программ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величение удельного веса муниципальных служащи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3. С</w:t>
      </w:r>
      <w:r>
        <w:rPr>
          <w:rFonts w:cs="Times New Roman" w:ascii="Times New Roman" w:hAnsi="Times New Roman"/>
          <w:b/>
          <w:sz w:val="20"/>
          <w:szCs w:val="20"/>
        </w:rPr>
        <w:t>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муниципальных служащих, </w:t>
      </w:r>
      <w:r>
        <w:rPr>
          <w:rFonts w:cs="Times New Roman" w:ascii="Times New Roman" w:hAnsi="Times New Roman"/>
          <w:color w:val="000000"/>
          <w:sz w:val="20"/>
          <w:szCs w:val="20"/>
        </w:rPr>
        <w:t>принявших участие в семинара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дельный вес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и кадрового резерва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дельный вес лиц, назначенных на основе конкурс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начения целевых индикаторов и показателей по муниципальной программе приведены в приложении №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Обобщенная характеристика основных мероприятий муниципальной программы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 О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бобщенная характеристика мер муниципального регулирования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 Курской области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jc w:val="center"/>
        <w:rPr>
          <w:rStyle w:val="Style4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 П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 xml:space="preserve">Участие предприятий и организаций, независимо от их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 xml:space="preserve"> Об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9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 xml:space="preserve"> Обоснование объема финансовых ресурсов, необходимых для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17100300 рублей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том числе по годам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19 год –  24429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20 год –  24429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21 год –  24429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22 год –  24429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23 год –  24429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24 год –  2442900 рубл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2025 год –  2442900 рублей.</w:t>
      </w:r>
      <w:r>
        <w:rPr>
          <w:rFonts w:cs="Times New Roman" w:ascii="Times New Roman" w:hAnsi="Times New Roman"/>
          <w:color w:val="000000"/>
          <w:sz w:val="20"/>
          <w:szCs w:val="20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ставлено в приложении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1. 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нализ рисков реализации муниципальной программы (вероятных 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0"/>
          <w:szCs w:val="20"/>
        </w:rPr>
        <w:t xml:space="preserve">явлений, событий, процессов, не зависящих от участников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 xml:space="preserve">муниципальной программы и негативно влияющих на основные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 xml:space="preserve">параметры муниципальной программы (подпрограммы) и описание мер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управления рисками реализации муниципаль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20"/>
          <w:szCs w:val="20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20"/>
          <w:szCs w:val="20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 xml:space="preserve"> и оценки ее эффективности и результативности.</w:t>
      </w:r>
    </w:p>
    <w:p>
      <w:pPr>
        <w:pStyle w:val="Normal"/>
        <w:ind w:firstLine="567"/>
        <w:jc w:val="both"/>
        <w:rPr>
          <w:rStyle w:val="Style4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степень соответствия фактических затрат местного бюджета запланированному уровню (оценка полноты использования средств бюджета) и эффективности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епень достижения запланированных результатов по каждому показателю муниципальной программы произво</w:t>
      </w:r>
      <w:r>
        <w:rPr/>
        <w:t>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fi – фактическое значение показате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  <w:lang w:val="en-US"/>
        </w:rPr>
        <w:t>pi</w:t>
      </w:r>
      <w:r>
        <w:rPr>
          <w:rFonts w:cs="Times New Roman" w:ascii="Times New Roman" w:hAnsi="Times New Roman"/>
          <w:sz w:val="20"/>
          <w:szCs w:val="20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, гд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– количество показателей муниципальной программы.</w:t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полноты использования средств местного бюджета по каждому показателю муниципальной программы определяется по следующей формуле:</w:t>
      </w:r>
    </w:p>
    <w:p>
      <w:pPr>
        <w:pStyle w:val="Style17"/>
        <w:ind w:left="0" w:hanging="0"/>
        <w:jc w:val="center"/>
        <w:rPr/>
      </w:pPr>
      <w:r>
        <w:rPr>
          <w:sz w:val="20"/>
          <w:szCs w:val="20"/>
          <w:lang w:val="en-US"/>
        </w:rPr>
        <w:t>Kpoi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Cfoi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Cpoi</w:t>
      </w:r>
      <w:r>
        <w:rPr>
          <w:sz w:val="20"/>
          <w:szCs w:val="20"/>
        </w:rPr>
        <w:t>, гд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Kpoi</w:t>
      </w:r>
      <w:r>
        <w:rPr>
          <w:rFonts w:cs="Times New Roman" w:ascii="Times New Roman" w:hAnsi="Times New Roman"/>
          <w:sz w:val="20"/>
          <w:szCs w:val="20"/>
        </w:rPr>
        <w:t xml:space="preserve"> – коэффициент полноты использования средств местного бюджет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foi</w:t>
      </w:r>
      <w:r>
        <w:rPr>
          <w:rFonts w:cs="Times New Roman" w:ascii="Times New Roman" w:hAnsi="Times New Roman"/>
          <w:sz w:val="20"/>
          <w:szCs w:val="20"/>
        </w:rPr>
        <w:t xml:space="preserve"> – сумма средств местного бюджета, израсходованных на реализацию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poi</w:t>
      </w:r>
      <w:r>
        <w:rPr>
          <w:rFonts w:cs="Times New Roman" w:ascii="Times New Roman" w:hAnsi="Times New Roman"/>
          <w:sz w:val="20"/>
          <w:szCs w:val="20"/>
        </w:rPr>
        <w:t xml:space="preserve"> – сумма средств, полученная из местного бюджета на реализацию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-показателя муниципальной программ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963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4.1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foi</w:t>
      </w:r>
      <w:r>
        <w:rPr>
          <w:rFonts w:cs="Times New Roman" w:ascii="Times New Roman" w:hAnsi="Times New Roman"/>
          <w:sz w:val="20"/>
          <w:szCs w:val="20"/>
        </w:rPr>
        <w:t xml:space="preserve"> – сумма средств выделяемых из местного бюджета, израсходованных</w:t>
      </w:r>
    </w:p>
    <w:p>
      <w:pPr>
        <w:pStyle w:val="Normal"/>
        <w:ind w:right="-28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реализацию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poi</w:t>
      </w:r>
      <w:r>
        <w:rPr>
          <w:rFonts w:cs="Times New Roman" w:ascii="Times New Roman" w:hAnsi="Times New Roman"/>
          <w:sz w:val="20"/>
          <w:szCs w:val="20"/>
        </w:rPr>
        <w:t xml:space="preserve"> – сумма средств выделяемых из местного бюджета, запланированная к расходованию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fi</w:t>
      </w:r>
      <w:r>
        <w:rPr>
          <w:rFonts w:cs="Times New Roman" w:ascii="Times New Roman" w:hAnsi="Times New Roman"/>
          <w:sz w:val="20"/>
          <w:szCs w:val="20"/>
        </w:rPr>
        <w:t xml:space="preserve"> – фактический уровень достижения целевого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pi</w:t>
      </w:r>
      <w:r>
        <w:rPr>
          <w:rFonts w:cs="Times New Roman" w:ascii="Times New Roman" w:hAnsi="Times New Roman"/>
          <w:sz w:val="20"/>
          <w:szCs w:val="20"/>
        </w:rPr>
        <w:t xml:space="preserve"> – плановый уровень достижения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показателя муниципальной программы;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right="-1" w:firstLine="74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ф</w:t>
      </w:r>
      <w:r>
        <w:rPr>
          <w:rFonts w:cs="Times New Roman" w:ascii="Times New Roman" w:hAnsi="Times New Roman"/>
          <w:sz w:val="20"/>
          <w:szCs w:val="20"/>
        </w:rPr>
        <w:t xml:space="preserve"> * 100 %</w:t>
      </w:r>
    </w:p>
    <w:p>
      <w:pPr>
        <w:pStyle w:val="Normal"/>
        <w:ind w:right="-1" w:firstLine="7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 = --------------------------, где: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л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 – степень реализации мероприятий муниципальной программы;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ф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л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вод об эффективности реализации муниципальной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й оценки эффективности реализации муниципальной программы (мероприятий муниципальной программы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эффективности удовлетворительны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готовка отчета о ходе реализации и оценке эффективности реализации муниципальной программы осуществляется отделом по планированию, бюджету, финансам и учету по итогам года в соответствии с требованиями, изложенными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, утвержденных постановлением Администрации Дичнянского сельсовета Курчатовского района Курской области от 25.11.2016г. №143/1 утверждении методических указаний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 Курской области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Реализация мероприятий, направленных на развитие муниципальной службы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муниципальной программы в муниципальном образовании «Дичнянский сельсовет» Курчатовского района Курской области на 2019-2025 годы Паспорт подпрограммы 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6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частник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 – целевые инструменты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адач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удельный вес муниципальных служащих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х участие в семинара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адрового резер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й объем финансовых средств на реализацию мероприятий муниципальной программы на весь период составляет 12001,1 ты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лей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 2442900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  2442900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 2442900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 2442900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–  2442900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 2442900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 2442900 рублей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еречень основных мероприятий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вершенствование работы по формированию кадрового резерва и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Общая характеристика сферы реализации муниципальной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П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0"/>
          <w:szCs w:val="20"/>
        </w:rPr>
        <w:t xml:space="preserve">риоритеты муниципальной политики в сфере реализации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муниципальной подпрограммы, цели, задачи и показатели (индикаторы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достижения целей и решения задач, описание основных ожидаемых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</w:rPr>
        <w:t xml:space="preserve">конечных результатов муниципальной программы, сроков и этапов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 муниципальной программы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даемые конечные результаты муниципальной программ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величение удельного веса муниципальных служащи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3. С</w:t>
      </w:r>
      <w:r>
        <w:rPr>
          <w:rFonts w:cs="Times New Roman" w:ascii="Times New Roman" w:hAnsi="Times New Roman"/>
          <w:b/>
          <w:sz w:val="20"/>
          <w:szCs w:val="20"/>
        </w:rPr>
        <w:t>ведения о показателях и индикаторах муниципально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муниципальных служащих, </w:t>
      </w:r>
      <w:r>
        <w:rPr>
          <w:rFonts w:cs="Times New Roman" w:ascii="Times New Roman" w:hAnsi="Times New Roman"/>
          <w:color w:val="000000"/>
          <w:sz w:val="20"/>
          <w:szCs w:val="20"/>
        </w:rPr>
        <w:t>принявших участие в семинара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дельный вес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и кадрового резерва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дельный вес лиц, назначенных на основе конкурс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начения целевых индикаторов и показателей по муниципальной программе приведены в приложении №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Обобщенная характеристика основных мероприятий муниципальной подпрограммы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 О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бобщенная характеристика мер муниципального регулирования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 Курской области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jc w:val="center"/>
        <w:rPr>
          <w:rStyle w:val="Style4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 П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рогноз сводных показателей муниципальных заданий по этапам реализации муниципальной подпрограммы (при оказании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организационно-правовой формы собственности, а также внебюджетных фондов в реализации муниципальной под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 xml:space="preserve">Участие предприятий и организаций, независимо от их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8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 xml:space="preserve"> Обоснование объема финансовых ресурсов, необходимых для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>реализации муниципальной под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7100300</w:t>
      </w:r>
      <w:r>
        <w:rPr>
          <w:rFonts w:cs="Times New Roman" w:ascii="Times New Roman" w:hAnsi="Times New Roman"/>
          <w:sz w:val="20"/>
          <w:szCs w:val="20"/>
        </w:rPr>
        <w:t xml:space="preserve"> рублей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том числе по годам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19 год –  24429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20 год –  24429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21 год –  24429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22 год –  24429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23 год –  24429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24 год –  2442900 рублей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5 год –  2442900 рублей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ставлено в приложении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1. 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нализ рисков реализации муниципальной подпрограммы (вероятных 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0"/>
          <w:szCs w:val="20"/>
        </w:rPr>
        <w:t xml:space="preserve">явлений, событий, процессов, не зависящих от участников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 xml:space="preserve">муниципальной программы и негативно влияющих на основные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 xml:space="preserve">параметры муниципальной программы (подпрограммы) и описание мер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управления рисками реализации муниципальной под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sectPr>
          <w:type w:val="nextPage"/>
          <w:pgSz w:w="11906" w:h="16838"/>
          <w:pgMar w:left="1560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20"/>
          <w:szCs w:val="20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20"/>
          <w:szCs w:val="20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 xml:space="preserve"> и оценки ее эффективности и результативности.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41"/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 «Развитие муниципальной службы »  и их значе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782"/>
        <w:gridCol w:w="1418"/>
        <w:gridCol w:w="991"/>
        <w:gridCol w:w="993"/>
        <w:gridCol w:w="992"/>
        <w:gridCol w:w="1134"/>
        <w:gridCol w:w="993"/>
        <w:gridCol w:w="1039"/>
        <w:gridCol w:w="993"/>
        <w:gridCol w:w="807"/>
        <w:gridCol w:w="992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 измерения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х служащих,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служащих, прошедших аттестац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лиц, назначенных из резерва управленческих кадров муниципального образования «Дичнянский сельсовет» Курчатовского района Курской области и кадрового резер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лиц, назначенных на основе конкур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муниципальной службы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</w:p>
    <w:p>
      <w:pPr>
        <w:pStyle w:val="Normal"/>
        <w:widowControl w:val="false"/>
        <w:ind w:firstLine="7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892"/>
        <w:gridCol w:w="1843"/>
        <w:gridCol w:w="992"/>
        <w:gridCol w:w="992"/>
        <w:gridCol w:w="2694"/>
        <w:gridCol w:w="1843"/>
        <w:gridCol w:w="3118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деятельность Администрации Дичнянского сельсовета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эффективная деятельность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чнянского сельсов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служащих и граждан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правовой грамотности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зкий уровень профессиональной служебной деятельности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лиц, назначенных из резерва управленческих кад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, прошедших повышение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лиц, назначенных на основе конкурса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478"/>
      <w:bookmarkStart w:id="1" w:name="Par478"/>
      <w:bookmarkEnd w:id="1"/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программы муниципального образования «Дичнянский сельсовет» Курчатовского района Курской области «Развитие муниципальной службы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994"/>
        <w:gridCol w:w="5253"/>
        <w:gridCol w:w="3831"/>
        <w:gridCol w:w="1984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становление Администрации Дичнянского сельсовета «Об утверждении положения о проведении конкурса на замещение вакантных должностей в Администрации Дичнянского сельсовета «№66 от 15.09.2008г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Дичнянского сельсовета Курчатовского района Курской области 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опросах формирования и подготовки резерва управленческих кадров муниципального образования «Дичнянский сельсов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2020 г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»</w:t>
      </w:r>
    </w:p>
    <w:p>
      <w:pPr>
        <w:pStyle w:val="Normal"/>
        <w:tabs>
          <w:tab w:val="clear" w:pos="708"/>
          <w:tab w:val="left" w:pos="5400" w:leader="none"/>
        </w:tabs>
        <w:ind w:left="91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тыс.руб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6"/>
        <w:gridCol w:w="1842"/>
        <w:gridCol w:w="713"/>
        <w:gridCol w:w="709"/>
        <w:gridCol w:w="850"/>
        <w:gridCol w:w="709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16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(тыс.руб.), годы</w:t>
            </w:r>
          </w:p>
          <w:p>
            <w:pPr>
              <w:pStyle w:val="Normal"/>
              <w:ind w:right="5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муниципальной службы»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и прогнозная (справочная) оценка расходов местного бюджета, на реализацию целей муниципальной программы муниципального образования «Дичнянский сельсовет» Курчатовского района Курской области «Развитие муниципальной службы» (тыс.руб.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56"/>
        <w:gridCol w:w="1701"/>
        <w:gridCol w:w="1276"/>
        <w:gridCol w:w="1343"/>
        <w:gridCol w:w="1440"/>
        <w:gridCol w:w="1260"/>
        <w:gridCol w:w="1260"/>
        <w:gridCol w:w="1275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 (руб.), годы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</w:tr>
      <w:tr>
        <w:trPr>
          <w:trHeight w:val="3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 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 и лиц, состоящих в резерве управленческих кадров муниципального образования «Дичнянский сельсовет» район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еминарских занятий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по формированию кадрового резерва и резерва управленческих кад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Дичнянский сельсовет» района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замещения вакантных должностей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7 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8:00Z</dcterms:created>
  <dc:creator>Пользователь</dc:creator>
  <dc:description/>
  <cp:keywords/>
  <dc:language>en-US</dc:language>
  <cp:lastModifiedBy>d7</cp:lastModifiedBy>
  <cp:lastPrinted>2017-12-02T18:36:00Z</cp:lastPrinted>
  <dcterms:modified xsi:type="dcterms:W3CDTF">2018-10-30T08:11:00Z</dcterms:modified>
  <cp:revision>55</cp:revision>
  <dc:subject/>
  <dc:title/>
</cp:coreProperties>
</file>