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2020 года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: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</w:t>
      </w:r>
      <w:r>
        <w:rPr>
          <w:bCs/>
          <w:sz w:val="18"/>
          <w:szCs w:val="18"/>
        </w:rPr>
        <w:t xml:space="preserve">ПОСТАНОВЛЕНИЯ </w:t>
      </w:r>
      <w:r>
        <w:rPr>
          <w:rFonts w:cs="Arial" w:ascii="Arial" w:hAnsi="Arial"/>
          <w:bCs/>
          <w:sz w:val="18"/>
          <w:szCs w:val="18"/>
        </w:rPr>
        <w:t xml:space="preserve"> от   27 августа 2019 года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339,93518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,98818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865,549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865,549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865,549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,1 тыс. 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39,93518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,98818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865,549 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865,549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865,549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АСПОРТ Подпрограммы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13339,93518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,98818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865,549 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865,549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865,549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</w:t>
      </w:r>
      <w:r>
        <w:rPr>
          <w:rFonts w:eastAsia="Times New Roman" w:cs="Arial" w:ascii="Arial" w:hAnsi="Arial"/>
          <w:sz w:val="18"/>
          <w:szCs w:val="18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339,93518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,98818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865,549 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865,549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865,549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,1 тыс.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9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ТАБЛИЦА №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г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,98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,98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19,68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5,5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5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,988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5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22,98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685,8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22,98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685,8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22,98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685,8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22,98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65,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685,8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612"/>
        <w:gridCol w:w="753"/>
        <w:gridCol w:w="709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,688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,68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45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6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,988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,9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5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2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9-08-22T11:10:00Z</cp:lastPrinted>
  <dcterms:modified xsi:type="dcterms:W3CDTF">2020-02-19T10:18:00Z</dcterms:modified>
  <cp:revision>85</cp:revision>
  <dc:subject/>
  <dc:title/>
</cp:coreProperties>
</file>