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26 апреля  2021 года №43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ConsPlus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дакции </w:t>
      </w:r>
      <w:r>
        <w:rPr>
          <w:bCs/>
          <w:sz w:val="18"/>
          <w:szCs w:val="18"/>
        </w:rPr>
        <w:t xml:space="preserve">ПОСТАНОВЛЕНИЯ </w:t>
      </w:r>
      <w:r>
        <w:rPr>
          <w:rFonts w:cs="Arial" w:ascii="Arial" w:hAnsi="Arial"/>
          <w:bCs/>
          <w:sz w:val="18"/>
          <w:szCs w:val="18"/>
        </w:rPr>
        <w:t xml:space="preserve"> от   11 марта 2020г. №157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В редакции постановления </w:t>
      </w:r>
      <w:r>
        <w:rPr>
          <w:b/>
          <w:bCs/>
          <w:sz w:val="18"/>
          <w:szCs w:val="18"/>
        </w:rPr>
        <w:t>от 26 апреля  2021 года №43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571137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1922988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1979146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1957333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 1915735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 1915735 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 1940100  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 1940100  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71137 тыс.рублей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 1922988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1979146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1957333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 1915735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 1915735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 1940100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 1940100   рублей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АСПОРТ Подпрограммы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13571137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1922988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1979146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1957333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 1915735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 1915735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 1940100 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 1940100  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3)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в</w:t>
      </w:r>
      <w:r>
        <w:rPr>
          <w:rFonts w:eastAsia="Times New Roman" w:cs="Arial" w:ascii="Arial" w:hAnsi="Arial"/>
          <w:sz w:val="18"/>
          <w:szCs w:val="18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71137 тыс.рублей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 1922988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1979146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1957333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 1915735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 1915735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 1940100   рублей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 1940100   рублей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9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ТАБЛИЦА №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-2025 г.г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19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6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5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7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7116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709"/>
        <w:gridCol w:w="708"/>
        <w:gridCol w:w="657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-1 2019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020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9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96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37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3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0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0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22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22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73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573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5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5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5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Пользователь Windows</cp:lastModifiedBy>
  <cp:lastPrinted>2021-04-26T09:26:00Z</cp:lastPrinted>
  <dcterms:modified xsi:type="dcterms:W3CDTF">2021-04-26T06:27:00Z</dcterms:modified>
  <cp:revision>92</cp:revision>
  <dc:subject/>
  <dc:title/>
</cp:coreProperties>
</file>