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ДИЧНЯНСКОГО СЕЛЬСОВЕТ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ЧАТОВ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hanging="142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03 июня 2021 года № 65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б утверждении Перечня муниципальных услуг, предоставляемых Администрацией Дичнянского сельсовета Курчатовского района Курской области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аспоряжением Администрации Курской области от 14.01.2019г. №6-ра «О внесении изменений в распоряжение Администрации Курской области от 18.05.2015 №350-ра» (в редакции распоряжением Администрации Курской области от 26.10.2018 № 450-ра), Администрация Дичнянского сельсовета Курчатовского района Курской области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. Утвердить Перечень муниципальных услуг, предоставляемых Администрацией Дичнянского сельсовета Курчатовского района Курской области в новой редакции (Приложение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 Постановление Администрации Дичнянского сельсовета Курчатовского района Курской области от 03.03.2017 года № 38 «Об утверждении Перечня муниципальных услуг, предоставляемых Администрацией Дичнянского сельсовета Курчатовского района Курской области» признать утратившим силу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 Постановление вступает в силу со дня подписа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. Контроль за исполнением постановления оставляю за собой</w:t>
      </w:r>
    </w:p>
    <w:p>
      <w:pPr>
        <w:pStyle w:val="Normal"/>
        <w:widowControl/>
        <w:suppressAutoHyphens w:val="false"/>
        <w:spacing w:lineRule="auto" w:line="240" w:before="0" w:after="0"/>
        <w:ind w:hanging="153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И.о. Главы Дичнянского сельсовета </w:t>
        <w:tab/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Курчатовского района                                                                      Е.И. Татаренкова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/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Администрации Дичнянского сельсовета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от 03.06.2021г. № 65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 xml:space="preserve">Перечень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>муниципальных услуг, предоставляемых Администрацией Дичнянского сельсовета Курчатовского района Курской области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и категориями граждан в собственность бесплат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0:00Z</dcterms:created>
  <dc:creator>Admin</dc:creator>
  <dc:description/>
  <cp:keywords/>
  <dc:language>en-US</dc:language>
  <cp:lastModifiedBy>Елена Ивановна</cp:lastModifiedBy>
  <cp:lastPrinted>2021-06-03T15:22:00Z</cp:lastPrinted>
  <dcterms:modified xsi:type="dcterms:W3CDTF">2021-06-03T12:22:00Z</dcterms:modified>
  <cp:revision>7</cp:revision>
  <dc:subject/>
  <dc:title/>
</cp:coreProperties>
</file>