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  <w:t>АДМИНИСТРАЦИЯ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  <w:t>ДИЧНЯНСКОГО СЕЛЬСОВЕТА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  <w:t>КУРЧАТОВСКОГО РАЙОНА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kern w:val="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kern w:val="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  <w:t>КУРСКОЙ ОБЛАСТИ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56" w:before="0" w:after="0"/>
        <w:ind w:hanging="142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spacing w:lineRule="auto" w:line="240" w:before="0" w:after="0"/>
        <w:ind w:left="4956" w:hanging="4956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>от 28 января 2019 года № 9</w:t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>О внесении изменений в постановление от 03.03.2017 года № 38 «Об утверждении Перечня муниципальных услуг, предоставляемых Администрацией Дичнянского сельсовета Курчатовского района Курской области»</w:t>
      </w:r>
    </w:p>
    <w:p>
      <w:pPr>
        <w:pStyle w:val="Normal"/>
        <w:widowControl/>
        <w:suppressAutoHyphens w:val="false"/>
        <w:spacing w:lineRule="auto" w:line="240" w:before="0" w:after="0"/>
        <w:ind w:left="4956" w:hanging="4956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, в соответствии с распоряжением Администрации Курской области от 14.01.2019г. №6-ра «О внесении изменений в распоряжение Администрации Курской области от 18.05.2015 №350-ра» (в редакции распоряжением Администрации Курской области от 26.10.2018 № 450-ра), Администрация Дичнянского сельсовета Курчатовского района Курской области 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ПОСТАНОВЛЯЕТ: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1. Утвердить Перечень муниципальных услуг, предоставляемых Администрацией Дичнянского сельсовета Курчатовского района Курской области в новой редакции (Приложение)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2. Постановление Администрации Дичнянского сельсовета Курчатовского района Курской области от 12 ноября 2018 года № 381 О внесении изменений в постановление от 03.03.2017 года № 38 «Об утверждении Перечня муниципальных услуг, предоставляемых Администрацией Дичнянского сельсовета Курчатовского района Курской области» признать утратившим силу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3. Постановление вступает в силу со дня подписания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4. Контроль за исполнением постановления оставляю за собой</w:t>
      </w:r>
    </w:p>
    <w:p>
      <w:pPr>
        <w:pStyle w:val="Normal"/>
        <w:widowControl/>
        <w:suppressAutoHyphens w:val="false"/>
        <w:spacing w:lineRule="auto" w:line="240" w:before="0" w:after="0"/>
        <w:ind w:hanging="1536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  <w:t xml:space="preserve">Глава Дичнянского сельсовета </w:t>
        <w:tab/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  <w:t>Курчатовского района                                                                           В.Н. Тарасов</w:t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4956" w:hanging="4956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0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widowControl/>
        <w:suppressAutoHyphens w:val="false"/>
        <w:spacing w:lineRule="auto" w:line="240" w:before="0" w:after="0"/>
        <w:ind w:left="4956" w:hanging="4956"/>
        <w:jc w:val="both"/>
        <w:rPr>
          <w:rFonts w:ascii="Arial" w:hAnsi="Arial" w:cs="Arial"/>
          <w:bCs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0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  <w:t xml:space="preserve">Администрации Дичнянского сельсовета </w:t>
      </w:r>
    </w:p>
    <w:p>
      <w:pPr>
        <w:pStyle w:val="Normal"/>
        <w:widowControl/>
        <w:suppressAutoHyphens w:val="false"/>
        <w:spacing w:lineRule="auto" w:line="240" w:before="0" w:after="0"/>
        <w:ind w:left="4956" w:hanging="4956"/>
        <w:jc w:val="both"/>
        <w:rPr/>
      </w:pPr>
      <w:r>
        <w:rPr>
          <w:rFonts w:eastAsia="Arial" w:cs="Arial" w:ascii="Arial" w:hAnsi="Arial"/>
          <w:bCs/>
          <w:kern w:val="0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  <w:t xml:space="preserve">Курчатовского района Курской области </w:t>
      </w:r>
    </w:p>
    <w:p>
      <w:pPr>
        <w:pStyle w:val="Normal"/>
        <w:widowControl/>
        <w:suppressAutoHyphens w:val="false"/>
        <w:spacing w:lineRule="auto" w:line="240" w:before="0" w:after="0"/>
        <w:ind w:left="4956" w:hanging="4956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0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  <w:t>от 28.01.2019г. № 9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ru-RU"/>
        </w:rPr>
        <w:t xml:space="preserve">Перечень 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ru-RU"/>
        </w:rPr>
        <w:t>муниципальных услуг, предоставляемых Администрацией Дичнянского сельсовета Курчатовского района Курской области</w:t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930"/>
      </w:tblGrid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ых услуг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дача несовершеннолетним лицам, достигшим 16 лет, разрешения на вступление в брак до достижения брачного возраста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 органа местного самоуправления Курской области, и ежемесячной доплаты к пенсии выборным должностным лиц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ие схемы расположения земельного участка на кадастровом  плане территор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ам его деятель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отдельными категориями граждан в собственность бесплатно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00:00Z</dcterms:created>
  <dc:creator>Admin</dc:creator>
  <dc:description/>
  <dc:language>en-US</dc:language>
  <cp:lastModifiedBy>Admin</cp:lastModifiedBy>
  <cp:lastPrinted>2019-01-28T08:59:00Z</cp:lastPrinted>
  <dcterms:modified xsi:type="dcterms:W3CDTF">2019-01-28T06:00:00Z</dcterms:modified>
  <cp:revision>2</cp:revision>
  <dc:subject/>
  <dc:title/>
</cp:coreProperties>
</file>