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ЧНЯ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т 30  2018года №</w:t>
      </w:r>
    </w:p>
    <w:p>
      <w:pPr>
        <w:pStyle w:val="Normal"/>
        <w:rPr/>
      </w:pPr>
      <w:r>
        <w:rPr/>
        <w:t>«Об утверждении Перечня муниципальны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ограмм Дичнянского сельсовета</w:t>
      </w:r>
    </w:p>
    <w:p>
      <w:pPr>
        <w:pStyle w:val="Normal"/>
        <w:rPr>
          <w:lang w:eastAsia="ru-RU"/>
        </w:rPr>
      </w:pPr>
      <w:r>
        <w:rPr>
          <w:lang w:eastAsia="ru-RU"/>
        </w:rPr>
        <w:t>Курчатовского района Курской области на 2019-2025 годы»</w:t>
      </w:r>
    </w:p>
    <w:p>
      <w:pPr>
        <w:pStyle w:val="Normal"/>
        <w:ind w:right="5935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муниципального образования  «Дичнянский сельсовет» Курчатовского района Курской области «О бюджетном процессе в муниципальном образовании «Дичнянский сельсовет» Курчатовского района Курской области, утвержденному Решением Собрания депутатов муниципального образования  «Дичнянский сельсовет»  от 17 марта 2015 года  №147 (с изменениями и дополнениями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Утвердить: перечень муниципальных программ  муниципального образования «Дичнянский сельсовет»  Курчатовского района Курской области на 2019 год-2021 годы, согласно приложению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становление вступает в силу с  01 января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В.Н.Тарасов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постановлению Администрации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Дичнянского сельсовета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рчатовского района Курской области</w:t>
      </w:r>
    </w:p>
    <w:p>
      <w:pPr>
        <w:pStyle w:val="Style2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018 .г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программ Дичнянского сельсовета Курча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984"/>
        <w:gridCol w:w="1559"/>
        <w:gridCol w:w="4536"/>
      </w:tblGrid>
      <w:tr>
        <w:trPr>
          <w:trHeight w:val="13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ой программ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направления реализации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 «Развитие культуры» в Дичнянском сельсовете Курчатовского района Курской области</w:t>
            </w:r>
            <w:r>
              <w:rPr>
                <w:vertAlign w:val="superscript"/>
              </w:rPr>
              <w:t xml:space="preserve"> </w:t>
            </w:r>
            <w:r>
              <w:rPr/>
              <w:t>на 2019 - 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.0000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К и Д» Дичня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организации досуга и обеспечения жителей поселений услугами организаций культур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</w:t>
            </w:r>
            <w:r>
              <w:rPr>
                <w:bCs/>
                <w:color w:val="000000"/>
              </w:rPr>
              <w:t>Социальная поддержка граждан в муниципальном образовании «Дичнянский сельсовет» Курчатовского района Курской области на 2019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2.0000 Подпрограмм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«Развитие мер социальной поддержки отдельных категорий граждан» муниципальной программы Администрации Дичнянского сельсовета Курчатовского района Курской области «Социальная поддержка граждан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Выполнение обязательств государства по социальной поддержке граждан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предоставление гражданам пожилого возраста государственных услуг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 Муниципальная программа Дичнянского сельсовета «Управление муниципальным имуществом и земельными ресур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2.0000 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ind w:left="0" w:righ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05. Муниципальная программа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Дичнянского сельсовета </w:t>
            </w:r>
            <w:r>
              <w:rPr>
                <w:b w:val="false"/>
                <w:bCs/>
                <w:sz w:val="24"/>
                <w:szCs w:val="24"/>
              </w:rPr>
              <w:t xml:space="preserve">«Энергосбережение и повышение энергетической эффективности в </w:t>
            </w:r>
            <w:r>
              <w:rPr>
                <w:b w:val="false"/>
                <w:bCs/>
                <w:sz w:val="24"/>
                <w:szCs w:val="24"/>
                <w:lang w:val="ru-RU"/>
              </w:rPr>
              <w:t>Дичнянском сельсовете</w:t>
            </w:r>
            <w:r>
              <w:rPr>
                <w:b w:val="false"/>
                <w:bCs/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.0000 Подпрограмма  «Энергосбережение в Дичнянском сельсовет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ффективной энергосберегающей политики в Дичнянском сельсовет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. «Обеспечение доступным и комфортным жильем и коммунальными услугами  граждан в муниципальном образовании» в Дичнянский сельсовет Курчатовского района Курской области на 2019-2025 год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3.0000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качественными услугами ЖКХ населения муниципального образования «Дичнянский сельсовет»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«Обеспечение доступным и комфортным жильем и коммунальными услугами  граждан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внешнего вида поселения, повышение уровня благоустроенности поселения, мероприятия по уличному освещению, озеленению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.«Повышение эффективности работы с молодежью, развитие физической культуры и спорта» </w:t>
            </w:r>
            <w:r>
              <w:rPr>
                <w:bCs/>
              </w:rPr>
              <w:t>Дичнянского сельсовета Курчатовского района Курской области на 2019-2025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2.0000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эффективности реализации молодежной политики»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«Повышение эффективности работы с молодежью, развитие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8.3.0000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Реализация муниципальной политики в сфере  физической культуры и спорта»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 «ЦК и 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мероприятий по работе с детьми и молодежью в поселении. во</w:t>
              <w:softHyphen/>
              <w:t>влечение молодежи в активную общественную деятельность. гражданско-патриотическому воспитанию и допризывной подготовке, поддержки молодых сем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</w:rPr>
            </w:pPr>
            <w:r>
              <w:rPr>
                <w:color w:val="000000"/>
              </w:rPr>
              <w:t>09. «Развитие муниципальной службы» в Дичнянском сельсовете Курчатовского района Курской области на 2019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.0000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азвитие муниципальной служб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здание условий для эффективного выполнения органами местного самоуправления своих полномочий.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</w:t>
            </w:r>
            <w:r>
              <w:rPr/>
              <w:t xml:space="preserve"> </w:t>
            </w:r>
            <w:r>
              <w:rPr>
                <w:color w:val="00000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2.0000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филактика правонарушений</w:t>
            </w:r>
          </w:p>
          <w:p>
            <w:pPr>
              <w:pStyle w:val="Normal"/>
              <w:spacing w:lineRule="atLeast" w:line="0"/>
              <w:jc w:val="both"/>
              <w:rPr>
                <w:bCs/>
              </w:rPr>
            </w:pPr>
            <w:r>
              <w:rPr>
                <w:bCs/>
              </w:rPr>
              <w:t>и участие в профилактике терроризма и экстремизма, а также в минимизации и (или) ликвидации последствий проявления терроризма и экстремизма» на территории муниципального образования «Дичнянский сельсовет» Курчатовского района Курской области на 2019-2025 г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еспечение правопорядка на территории Дичнянского сельсовета Курчатовского района Курской област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 w:before="0" w:after="0"/>
              <w:jc w:val="both"/>
              <w:rPr/>
            </w:pPr>
            <w:r>
              <w:rPr/>
              <w:t>13. «Защита населения и территории от чрезвычайных ситуаций, обеспечение пожарной безопасности и безопасности людей на водных объектах» на территории Дичнянского сельсовета Курчатовского  района Курской области на 2015-2017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.0000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</w:t>
            </w:r>
          </w:p>
          <w:p>
            <w:pPr>
              <w:pStyle w:val="Normal"/>
              <w:jc w:val="both"/>
              <w:rPr/>
            </w:pPr>
            <w:r>
              <w:rPr/>
              <w:t>«Снижение рисков и смягчение последствий чрезвычайных ситуаций природного и технологического характера»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дминистрация Дичнянского сельсовета Курчатовского района Ку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ах поселения. Создание условий для развития и обеспечения деятельности добровольных пожарных и общественных объединений пожарной охраны..</w:t>
            </w:r>
          </w:p>
        </w:tc>
      </w:tr>
    </w:tbl>
    <w:p>
      <w:pPr>
        <w:pStyle w:val="ConsPlusNormal"/>
        <w:widowControl/>
        <w:ind w:left="4678" w:hanging="0"/>
        <w:jc w:val="right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528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0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/>
      <w:ind w:left="-181" w:right="-261" w:hanging="0"/>
      <w:jc w:val="center"/>
      <w:outlineLvl w:val="0"/>
    </w:pPr>
    <w:rPr>
      <w:b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TimesNewRoman9pt">
    <w:name w:val="Основной текст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TimesNewRoman9pt1">
    <w:name w:val="Оглавление + Times New Roman;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1">
    <w:name w:val="Заголовок 1 Знак"/>
    <w:qFormat/>
    <w:rPr>
      <w:b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0">
    <w:name w:val="Текст"/>
    <w:basedOn w:val="Normal"/>
    <w:qFormat/>
    <w:pPr>
      <w:suppressAutoHyphens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next w:val="Normal"/>
    <w:qFormat/>
    <w:pPr>
      <w:widowControl w:val="false"/>
    </w:pPr>
    <w:rPr>
      <w:rFonts w:ascii="Arial" w:hAnsi="Arial" w:eastAsia="Lucida Sans Unicode" w:cs="Arial"/>
      <w:b/>
      <w:sz w:val="20"/>
    </w:rPr>
  </w:style>
  <w:style w:type="paragraph" w:styleId="Style22">
    <w:name w:val="Абзац списка"/>
    <w:basedOn w:val="Normal"/>
    <w:qFormat/>
    <w:pPr>
      <w:suppressAutoHyphens w:val="false"/>
      <w:spacing w:lineRule="exact" w:line="20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23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4">
    <w:name w:val="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2:00Z</dcterms:created>
  <dc:creator>Register-9</dc:creator>
  <dc:description/>
  <cp:keywords/>
  <dc:language>en-US</dc:language>
  <cp:lastModifiedBy>d7</cp:lastModifiedBy>
  <cp:lastPrinted>2017-02-07T11:05:00Z</cp:lastPrinted>
  <dcterms:modified xsi:type="dcterms:W3CDTF">2018-10-30T12:49:00Z</dcterms:modified>
  <cp:revision>4</cp:revision>
  <dc:subject/>
  <dc:title>МЕТОДИЧЕСКИЕ РЕКОМЕНДАЦИИ</dc:title>
</cp:coreProperties>
</file>