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2019 года   № 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№384 от 13.11.19г»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«Об утверждении муниципальной программы </w:t>
      </w:r>
      <w:r>
        <w:rPr>
          <w:sz w:val="18"/>
          <w:szCs w:val="18"/>
        </w:rPr>
        <w:t xml:space="preserve">муниципального образования </w:t>
      </w:r>
      <w:r>
        <w:rPr>
          <w:color w:val="000000"/>
          <w:spacing w:val="6"/>
          <w:sz w:val="18"/>
          <w:szCs w:val="18"/>
        </w:rPr>
        <w:t xml:space="preserve">«Дичнянский сельсовет» Курчатовского района Курской области "Развитие культуры в </w:t>
      </w:r>
      <w:r>
        <w:rPr>
          <w:sz w:val="18"/>
          <w:szCs w:val="18"/>
        </w:rPr>
        <w:t xml:space="preserve">муниципальном образовании </w:t>
      </w:r>
      <w:r>
        <w:rPr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»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eastAsia="Arial Unicode MS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е с 01.01.2019г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----------------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ассигнований, источником которых является местный бюджет составляет – 10996,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1542,5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Общая характеристика сферы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Приоритеты муниципальной политик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Приоритетной задачей на ближайшее время является развитие демонстрации кино  на основе новейших технологий. Кинофильмы 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под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5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бюджетом действующих расходных обязательств  объем ассигнований, источником которых является местный бюджет составляет – 10996,5 тыс. руб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2019 г. – 1542,5 тыс.рублей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. – 1343,7 тыс.рублей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. – 1498,3,0 тыс.рублей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. – 1653,0 тыс.рублей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. – 1653,0 тыс.рублей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. – 1653,0 тыс.рублей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Искусство» муниципальной программы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ичнянского сельсовета Курчатовского района Курской области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аспорт подпрограммы муниципальной программы «Развитие культуры Дичнянского сельсовета на 2019-2025 г.г.» «Искусство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количество проведенных мероприятий учреждением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sz w:val="18"/>
                <w:szCs w:val="18"/>
              </w:rPr>
              <w:t>10996,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1542,5 тыс.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 и прописаны в паспорте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С учетом целевых установок и приоритетов муниципальной культурной политики, </w:t>
      </w:r>
      <w:r>
        <w:rPr>
          <w:rFonts w:cs="Arial" w:ascii="Arial" w:hAnsi="Arial"/>
          <w:bCs/>
          <w:sz w:val="18"/>
          <w:szCs w:val="18"/>
        </w:rPr>
        <w:t xml:space="preserve">целью подпрограммы </w:t>
      </w:r>
      <w:r>
        <w:rPr>
          <w:rFonts w:cs="Arial" w:ascii="Arial" w:hAnsi="Arial"/>
          <w:sz w:val="18"/>
          <w:szCs w:val="18"/>
        </w:rPr>
        <w:t>является обеспечение прав граждан на участие в культурной жизни Дичнянского сельсов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18"/>
          <w:szCs w:val="18"/>
        </w:rPr>
        <w:t>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сохранения и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18"/>
          <w:szCs w:val="18"/>
        </w:rPr>
      </w:pPr>
      <w:bookmarkStart w:id="0" w:name="P642"/>
      <w:bookmarkEnd w:id="0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 об основных мерах правового регулирования в сфере реализации муниципально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22-2025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Дичня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2,0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М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9,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,61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9,64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4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3,69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,8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2,84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8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6,08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,5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1,3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Дичня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М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9,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,61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9,64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4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3,69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,8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2,84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8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6,08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,5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1,3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2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1" w:name="P1185"/>
      <w:bookmarkEnd w:id="1"/>
      <w:r>
        <w:rPr>
          <w:rFonts w:cs="Times New Roman" w:ascii="Times New Roman" w:hAnsi="Times New Roman"/>
          <w:b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18"/>
                <w:szCs w:val="18"/>
              </w:rPr>
              <w:t>Муниципальная программа МО «Дичнянский сельсовет» Курчатовского района Курской области</w:t>
            </w:r>
          </w:p>
          <w:p>
            <w:pPr>
              <w:pStyle w:val="Style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3,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3,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,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0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,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0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2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1,2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1,2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2" w:name="P1293"/>
      <w:bookmarkStart w:id="3" w:name="P1293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9-05-30T09:06:00Z</cp:lastPrinted>
  <dcterms:modified xsi:type="dcterms:W3CDTF">2019-08-21T12:37:00Z</dcterms:modified>
  <cp:revision>49</cp:revision>
  <dc:subject/>
  <dc:title>ПОСТАНОВЛЕНИЕ</dc:title>
</cp:coreProperties>
</file>