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ПРОЕКТ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2019 года № 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№384 от 13.11.19г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«Об утверждении муниципальной программы </w:t>
      </w:r>
      <w:r>
        <w:rPr>
          <w:sz w:val="18"/>
          <w:szCs w:val="18"/>
        </w:rPr>
        <w:t xml:space="preserve">муниципального образования </w:t>
      </w:r>
      <w:r>
        <w:rPr>
          <w:color w:val="000000"/>
          <w:spacing w:val="6"/>
          <w:sz w:val="18"/>
          <w:szCs w:val="18"/>
        </w:rPr>
        <w:t xml:space="preserve">«Дичнянский сельсовет» Курчатовского района Курской области "Развитие культуры в </w:t>
      </w:r>
      <w:r>
        <w:rPr>
          <w:sz w:val="18"/>
          <w:szCs w:val="18"/>
        </w:rPr>
        <w:t xml:space="preserve">муниципальном образовании </w:t>
      </w:r>
      <w:r>
        <w:rPr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»</w:t>
      </w:r>
    </w:p>
    <w:p>
      <w:pPr>
        <w:pStyle w:val="ConsPlusNormal"/>
        <w:widowControl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rFonts w:eastAsia="Arial Unicode MS"/>
          <w:color w:val="000000"/>
          <w:sz w:val="18"/>
          <w:szCs w:val="18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25.11.2016г. №143/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 , решением Собрания депутатов от 22.03.2019 года «О внесении изменений в Решение №84 от 14.12.2018г. «О бюджете МО «Дичнянский сельсовет на 2019 год и плановый период 2020-2021 годы», Администрация Дичнянского сельсовета ПОСТАНОВЛЯЕТ:</w:t>
      </w:r>
    </w:p>
    <w:p>
      <w:pPr>
        <w:pStyle w:val="ConsPlusNormal"/>
        <w:ind w:hanging="0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</w:p>
    <w:p>
      <w:pPr>
        <w:pStyle w:val="Heading3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1. Утвердить  муниципальную программу  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"Развитие культуры в </w:t>
      </w:r>
      <w:r>
        <w:rPr>
          <w:rFonts w:cs="Arial" w:ascii="Arial" w:hAnsi="Arial"/>
          <w:sz w:val="18"/>
          <w:szCs w:val="18"/>
        </w:rPr>
        <w:t xml:space="preserve">муниципальном образовании </w:t>
      </w:r>
      <w:r>
        <w:rPr>
          <w:rFonts w:cs="Arial" w:ascii="Arial" w:hAnsi="Arial"/>
          <w:color w:val="000000"/>
          <w:spacing w:val="6"/>
          <w:sz w:val="18"/>
          <w:szCs w:val="18"/>
        </w:rPr>
        <w:t>«Дичнянский сельсовет» Курчатовского района Курской области на 2019-2025 годы"</w:t>
      </w:r>
      <w:r>
        <w:rPr>
          <w:rFonts w:cs="Arial" w:ascii="Arial" w:hAnsi="Arial"/>
          <w:sz w:val="18"/>
          <w:szCs w:val="18"/>
        </w:rPr>
        <w:t xml:space="preserve"> в новой редакции (приложение)</w:t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19 год и плановый период 2020 и 2021 годов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лава сельсовета                                      В.Н.Тарасов</w:t>
      </w:r>
    </w:p>
    <w:p>
      <w:pPr>
        <w:pStyle w:val="Normal"/>
        <w:shd w:fill="FFFFFF" w:val="clear"/>
        <w:ind w:right="-108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 постановлению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и Дичнянского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сельсовета Курчатовского района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урской области от 13.11.2018г.№384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 редакции----------------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ind w:firstLine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аспорт Муниципальной программы «Развитие культуры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40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«Развитие культуры»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Дичнянского сельсовета Курчатовского района Курской области 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исполнители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ентр культуры и досуга»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ень подпрограмм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1 «Искусство»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сельсовета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и муниципально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рганизация библиотечного обслуживания населения, комплектование и обеспечение сохранности библиотечного фонда;</w:t>
            </w:r>
          </w:p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создание условий для профессиональной переподготовки и повышения  квалификации специалистов учреждения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 обновление специального оборудования организаций сферы культуры, укрепление материально-технической баз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условий для повышения качества и разнообразия услуг, предоставляемых в сфере культуры, модернизация работы учреждения культуры. </w:t>
            </w:r>
          </w:p>
        </w:tc>
      </w:tr>
      <w:tr>
        <w:trPr>
          <w:trHeight w:val="4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ы и сроки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2025 г.г.</w:t>
            </w:r>
          </w:p>
        </w:tc>
      </w:tr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средств, предусмотренных на      </w:t>
              <w:br/>
              <w:t>реализацию муниципальной программы 8756,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местный бюджет составляет – 10285,51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>
          <w:trHeight w:val="6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и развитие культуры как одного из основных стратегических ресурсов развития Дичнянского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овлечение объектов культуры в социально-экономическую деятельность Дичнянского сельсовета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формирование привлекательного имиджа Дичнянского сельсовет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безопасности культурных ценностей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творческой деятельност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улучшение качественного состава и обновляемости библиотечного фонда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привлечения в отрасль культуры молодых специалистов;</w:t>
            </w:r>
          </w:p>
          <w:p>
            <w:pPr>
              <w:pStyle w:val="TextBody"/>
              <w:spacing w:lineRule="atLeast" w:line="0" w:before="0" w:after="0"/>
              <w:ind w:left="2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дготовка высокопрофессиональных кадров отрасли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материально-технической базы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заработной платы работников отрасли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формирование необходимой нормативно-правовой базы, обеспечивающей эффективную реализацию программы;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200"/>
        <w:ind w:firstLine="6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Общая характеристика проблем, на решение которых направлена Программ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процессов, является главной целью муниципальной культурной политики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годня стоит задача, с одной стороны, обеспечить сохранность культурных ценностей, а с другой - создать условия, позволяющие культуре эффективно развиваться в новых рыночных отношениях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асль, традиционно ориентированная на муниципальную финансовую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незначительно пополняются библиотечные фонды, требуется модернизация и обновление специального оборудования и музыкальных инструментов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ериод реализации Программы планируется создание таких условий, при которых основной спектр культурных услуг будет доступен всем гражданам, проживающим в различных  населенных пунктах сельсовета и принадлежащим к различным социальным группам. Мероприятия программы обеспечивают развитие учреждений культуры, совершенствование деятельности коллективов, организацию досуга населения и поддержку традиционной народной культуры. В этих целях организуются фестивали, выставки, смотры, конкурсы, в том числе через привлечение областных и районных профессиональных коллективов, участие в районных, областных, межрегиональных, всероссийских конкурсах и фестивалях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ной задачей на ближайшее время является развитие библиотечного дела на основе новейших технологий. Библиотека на современном этапе рассматривается не только как источник, но и как организатор доступа к информации благодаря внедрению новых информационных технологий. Использование Интернета, доступа к удаленным базам данных, электронная доставка документов модернизируют библиотечно-информационное обслуживание, положительно сказываются на привлечении в библиотеки новых пользователей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временных условиях успеш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Требуется модернизация и обновление специального оборудования, музыкальных инструментов и аппаратуры учреждения культуры сельсовета. В связи с этим значительная часть затрат, связанных с реализацией данной Программы, приходится на проведение ремонтных работ на объекте культуры. Программно-целевой метод позволит сконцентрировать финансовые ресурсы на проведении работ на конкретном объекте, предотвратить их распыление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ьзование программно-целевого метода позволит реализовать направления Программы, охватывающие все основные сферы культурной жизни: народное творчество, развитие культурно-досуговой деятельности и самодеятельного народного творчества, библиотечного дел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иоритеты муниципальной политики в сфере реализации данной Программы, цели, задачи и показатели (индикаторы) достижения целей и решения задач, основные ожидаемые конечные результаты, сроки и этапы 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1. Нормативно-правовые акты муниципальной политики в сфере реализации Программы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Российской Федерации от 9 октября 1992 г. №3612-1 «Основы законодательства Российской Федерации о культуре»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он Курской области от 05 марта 2004 г. № 9-ЗКО "О культуре".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Курской области от 01марта. 2004 г. № 6-ЗКО "О библиотечном деле»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он Курской области от 28 февраля 2011 г. № 15-ЗКО "О программе социально- экономического развития Курской области на 2011-2015 г.г.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в Администрации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в МКУ «Центр культуры и досуга центр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2. Цель, задачи и ожидаемые результаты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грамма ориентирована на достижение целей культурной политики сельсовета, важнейшими из которых являются: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культурного наследия сельсовета и накопленного потенциала в сфере культур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ми задачами для достижения целей являются: 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культурного и исторического наследия поселения, обеспечение доступа граждан к культурным ценностям и участию в культурной жизни, реализация творческого потенциала для граждан поселения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поддержки профессионального и самодеятельного творчества, создание условий для его развития и участия граждан в культурной жизни сельсовета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и развитие системы музыкально – эстетического образования, поддержка молодых дарований создание условий для традиционного народного творчества и инновационной деятельности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Style16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условий для профессиональной переподготовки и повышения  квалификации специалистов учреждений культур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повышения качества и разнообразия услуг, предоставляемых в сфере культуры, модернизация работы учреждений культуры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равного доступа к культурным благам и возможности реализации творческого потенциала в сфере культуры для граждан сельсовета;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нформатизация отрасли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Решение указанных задач и достижение, поставленных целей Программы позволит к 2025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и развитие культуры как одного из основных стратегических ресурсов развития сельсовета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ка высокопрофессиональных кадров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репление материально-технической базы отрасл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заработной платы работников отрасли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Программы включает прогноз сводных показателей муниципальных заданий на оказание муниципальных услуг муниципальными учреждениями, согласно приложения 1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нная система сформирована с учетом требований постановления Главы Дичнянского сельсовета от 16 сентября 2013 года № 95/1 «Об утверждении порядка разработки, реализации и оценки эффективности муниципальных программ Даниловского сельского поселения и методических указаний по разработке и реализации муниципальных программ Даниловского сельского поселения» и обеспечивает возможность проверки и подтверждения достижения установленных плановых значений рассматриваемых показателей (индикаторов)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став показателей (индикаторов) успешности решения задач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оказателей (индикаторов) успешности решения задач Программы предусматривается использование показателей (индикаторов), характеризующих выполнение входящих в нее подпрограмм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ания показателей (индикаторов) подпрограмм представлены в соответствующих разделах Программ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тели (индикаторы) Программы имеют запланированные по годам количественные значения. Значения показателей (индикаторов) Программы по годам ее реализации в разрезе подпрограмм приведены в приложение № 1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я прозрачности и открытости деятельности учрежден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оста качества и эффективности государственного и муниципального управления в сферах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повышения мотивации работников культуры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внедрения современных информационных и инновационных технологий в сфере культуры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 Сроки и этапы Программы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Реализация Программы «Сохранение и развитие культуры Дичнянского сельсовета на 2019-2025 г.г.» будет осуществляться с 2019 по 2025 годы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ссе реализации будут сформированы правовые, организационные и методические условия, необходимые для эффективной реализации Программы, в том числе: совершенствование нормативно-правовой базы сферы культуры, осуществление подготовки и переподготовки персонала, информационная поддержка Программы и др.</w:t>
      </w:r>
    </w:p>
    <w:p>
      <w:pPr>
        <w:pStyle w:val="Normal"/>
        <w:widowControl w:val="false"/>
        <w:spacing w:before="20" w:after="2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Обобщенная характеристика основных мероприятий Программы, подпрограмм 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В рамках Программы предусмотрена реализация следующих подпрограмм. </w:t>
      </w:r>
      <w:r>
        <w:rPr>
          <w:rFonts w:cs="Arial" w:ascii="Arial" w:hAnsi="Arial"/>
          <w:bCs/>
          <w:sz w:val="18"/>
          <w:szCs w:val="18"/>
        </w:rPr>
        <w:t xml:space="preserve">Подпрограмма </w:t>
      </w:r>
      <w:r>
        <w:rPr>
          <w:rFonts w:cs="Arial" w:ascii="Arial" w:hAnsi="Arial"/>
          <w:sz w:val="18"/>
          <w:szCs w:val="18"/>
        </w:rPr>
        <w:t>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- к</w:t>
      </w:r>
      <w:r>
        <w:rPr>
          <w:rFonts w:cs="Arial" w:ascii="Arial" w:hAnsi="Arial"/>
          <w:color w:val="000000"/>
          <w:sz w:val="18"/>
          <w:szCs w:val="18"/>
        </w:rPr>
        <w:t>оличество проведенных мероприятий учреждением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количество зрителей на проводимых мероприятиях. </w:t>
      </w:r>
    </w:p>
    <w:p>
      <w:pPr>
        <w:pStyle w:val="TextBody"/>
        <w:spacing w:lineRule="auto" w:line="276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ведения об ожидаемых результатах реализации основных мероприятий, последствиях их реализации, ответственных исполнителях и сроках представлены в Приложение.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</w:rPr>
        <w:t>V. Прогноз сводных показателей муниципальных заданий по этапам реализации 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рограммы планируется оказание муниципальным учреждением культуры следующих муниципальных услуг (выполнение работ)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оведение культурно-массовых мероприяти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существление библиотечного обслуживания;</w:t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, находящимися в ведении администрации Дичнянского сельсовета, в рамках Программы «Развитие культуры Дичнянского сельсовета на 2014-2020 г.г.» представлен </w:t>
      </w:r>
      <w:r>
        <w:rPr>
          <w:rFonts w:cs="Arial" w:ascii="Arial" w:hAnsi="Arial"/>
          <w:color w:val="000000"/>
          <w:sz w:val="18"/>
          <w:szCs w:val="18"/>
        </w:rPr>
        <w:t>в Приложении 3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Обоснование выделения и включения в состав Программы, предусмотренных к реализации подпрограмм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четом специфики отрасли культуры, отнесенных к сфере реализации Программы, в ее составе выделяются подпрограммы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Cs/>
          <w:sz w:val="18"/>
          <w:szCs w:val="18"/>
        </w:rPr>
        <w:t>Подпрограмма 1</w:t>
      </w:r>
      <w:r>
        <w:rPr>
          <w:rFonts w:cs="Arial" w:ascii="Arial" w:hAnsi="Arial"/>
          <w:sz w:val="18"/>
          <w:szCs w:val="18"/>
        </w:rPr>
        <w:t xml:space="preserve">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204" w:leader="none"/>
        </w:tabs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усмотренные в рамках  подпрограммы цели, задачи и мероприятия, полным образом охватывают весь диапазон заданных приоритетных направлений развития сферы культуры,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bCs/>
          <w:sz w:val="18"/>
          <w:szCs w:val="18"/>
        </w:rPr>
        <w:t>Подпрограмма 1</w:t>
      </w:r>
      <w:r>
        <w:rPr>
          <w:rFonts w:cs="Arial" w:ascii="Arial" w:hAnsi="Arial"/>
          <w:sz w:val="18"/>
          <w:szCs w:val="18"/>
        </w:rPr>
        <w:t xml:space="preserve"> - развитие  культурно-досуговой деятельности и народного творчества</w:t>
      </w:r>
    </w:p>
    <w:p>
      <w:pPr>
        <w:pStyle w:val="Normal"/>
        <w:widowControl w:val="false"/>
        <w:spacing w:before="20" w:after="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VI</w:t>
      </w:r>
      <w:r>
        <w:rPr>
          <w:rFonts w:cs="Arial" w:ascii="Arial" w:hAnsi="Arial"/>
          <w:b/>
          <w:sz w:val="18"/>
          <w:szCs w:val="18"/>
        </w:rPr>
        <w:t>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before="20" w:after="20"/>
        <w:ind w:left="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рограммы составляет 8456,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областного бюджета на реализацию мероприятий 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бюджетом действующих расходных обязательств  объем ассигнований, источником которых является местный бюджет составляет – 10285,516 тыс. руб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. – 1616,484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. – 1343,7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. – 1498,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VII</w:t>
      </w:r>
      <w:r>
        <w:rPr>
          <w:rFonts w:cs="Arial" w:ascii="Arial" w:hAnsi="Arial"/>
          <w:b/>
          <w:sz w:val="18"/>
          <w:szCs w:val="18"/>
        </w:rPr>
        <w:t>. Прогноз конечных результатов Программы, характеризующих целевое состояние уровня и качества жизни населения поселения, социальной сферы, экономики, общественной безопасности, степени реализации других общественно значимых интересов и потребностей в сфере культур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влечение объектов культуры в социально-экономическую деятельность Дичнянского сельсовета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формирование привлекательного имиджа Дичнянского сельсовета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безопасности культурных ценностей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творческой деятельности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рганизация свободного доступа для читателей библиотеки; 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привлечения в отрасль культуры молодых специалистов;</w:t>
      </w:r>
    </w:p>
    <w:p>
      <w:pPr>
        <w:pStyle w:val="TextBody"/>
        <w:spacing w:lineRule="atLeast" w:line="0" w:before="0" w:after="0"/>
        <w:ind w:left="22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дготовка высокопрофессиональных кадр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репление материально-технической базы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уровня социального обеспечения работников культуры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заработной платы работников учреждений культуры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эффективности использования бюджетных средств, направленных на оказание муниципальных услуг;</w:t>
      </w:r>
    </w:p>
    <w:p>
      <w:pPr>
        <w:pStyle w:val="TextBody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формирование необходимой нормативно-правовой базы, обеспечивающей эффективную реализацию программы.</w:t>
      </w:r>
    </w:p>
    <w:p>
      <w:pPr>
        <w:pStyle w:val="Normal"/>
        <w:widowControl w:val="false"/>
        <w:ind w:firstLine="7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Паспорт </w:t>
      </w:r>
      <w:r>
        <w:rPr>
          <w:rFonts w:cs="Arial" w:ascii="Arial" w:hAnsi="Arial"/>
          <w:sz w:val="18"/>
          <w:szCs w:val="18"/>
        </w:rPr>
        <w:t>подпрограммы муниципальной программы «Развитие культуры Дичнянского сельсовета на 2019-2025 г.г.» «Искусство»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953"/>
      </w:tblGrid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дпрограммы муниципальной программы Дичнянского сель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Искусство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Дичнянского сельсовета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исполни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 «Центр культуры и догу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едусмотрены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омственные программы, входящие в состав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едусмотрены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и подпрограммы (если имеются)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хранение культурного наследия Дичнянского сельсовета и накопленного потенциала в сфере культуры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здание условий для обеспечения единого культурного пространства поселения в целях формирования гражданского общества;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ывод культуры на уровень, позволяющий ей стать активным участником социально-экономических процессов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дач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сохранности историко-культурного наслед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оддержки самодеятельного творчества, создание условий для его развития и участия граждан в культурной жизни сельсовета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новление специального оборудования учреждения, укрепление материально-технической базы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личество проведенных мероприятий учреждением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количество зрителей  на проводимых мероприятиях;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9-2025 г.г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м ассигнований, источником которых является местный бюджет составляет – 10285,516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 – 1616,484 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 – 1343,7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 – 1498,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. – 1653,0 тыс.рублей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. – 1653,0 тыс.рублей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. – 1653,0 тыс.рублей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оздание условий для творческой деятельности; 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крепление материально-технической базы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заработной платы работников учреждения;</w:t>
            </w:r>
          </w:p>
          <w:p>
            <w:pPr>
              <w:pStyle w:val="TextBody"/>
              <w:spacing w:lineRule="atLeast" w:line="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вышение эффективности использования бюджетных средств, направленных на оказание муниципальных услуг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характеристика проблем, на решение которых направлена подпрограмма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расль, традиционно ориентированная на муниципальную финансовую  поддержку, оказалась наименее подготовленной к рыночной экономике. Темпы износа культурных объектов продолжают опережать темпы их восстановления, учреждения культуры требуют ремонта, требуется модернизация и обновление специального оборудования и музыкальных инструм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Приоритеты муниципальной политики в сфере реализации данной Подпрограммы, цели, задачи и показатели (индикаторы) достижения целей и решения задач, основные ожидаемые конечные результаты, сроки и этапы Подпрограммы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 Нормативно-правовые акты муниципальной политики в сфере реализации Под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оритеты муниципальной политики в сфере культуры установлены следующими нормативно-правовыми актами: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й закон от 06.10.2003 № 131 "Об общих принципах организации местного самоуправления в РФ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кон Курской области от 05.03.2004 № 9- ЗКО "О культуре"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тановление Главы администрации Дичнянского сельсовета от 27 мая 2013 № 47 «О плане мероприятий (дорожная карта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ешение Собрания депутатов по вопросу заработной платы от 24.03.2011 г. № 244 «О внесении изменений и дополнений в решение Собрания депутатов МО «Дичнянский сельсовет» № 206 от 28.09.2010 г. «Об оплате труда работников муниципальных учреждений культуры, финансируемых из бюджета МО «Дичнянский сельсовет» Курчатовского района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в Администрации Дичн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тав МКУ «Центр культуры и досуга центр».</w:t>
      </w:r>
    </w:p>
    <w:p>
      <w:pPr>
        <w:pStyle w:val="Normal"/>
        <w:ind w:firstLine="27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2 Цель, задачи и ожидаемые результат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лью подпрограммы является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охранение культурного наследия Дичнянского сельсовета и накопленного потенциала в сфере культуры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обеспечения единого культурного пространства поселения в целях формирования гражданского обществ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ми задачами для достижения целей являются: 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сохранности историко-культурного наслед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еспечение поддержки самодеятельного творчества, создание условий для его развития и участия граждан в культурной жизни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новление специального оборудования учреждения, укрепление материально-технической баз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указанных задач и поставленных целей Подпрограммы позволит к 2025 году достигнуть следующих основных результатов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заработной платы работников учреждения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эффективности использования бюджетных средств, направленных на оказание муниципальных услуг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3 Показатели (индикаторы) достижения цели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стема показателей (индикаторов)  Подпрограммы включает прогноз сводных показателей муниципальных заданий на оказание муниципальных услуг  учреждение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Данная система сформирована с учетом требований постановления Главы Дичнянского сельсовета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от 25 ноября  2016 года №143/1 </w:t>
      </w:r>
      <w:r>
        <w:rPr>
          <w:rFonts w:cs="Arial" w:ascii="Arial" w:hAnsi="Arial"/>
          <w:bCs/>
          <w:sz w:val="18"/>
          <w:szCs w:val="18"/>
        </w:rPr>
        <w:t>«О порядке принятия решений о разработке муниципальных программ Дичнянского сельсовета Курчатовского района Курской области, их формировании, реализации, проведения оценки эффективности реализации»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Состав показателей (индикаторов) успешности решения задач Подпрограммы увязан с основными мероприятиями и позволяет оценить ожидаемые результаты и эффективность ее реализации на период до 2025год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честве показателей (индикаторов) успешности решения задач Подпрограммы предусматривается использование следующих показателей (индикаторов):</w:t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- к</w:t>
      </w:r>
      <w:r>
        <w:rPr>
          <w:rFonts w:cs="Arial" w:ascii="Arial" w:hAnsi="Arial"/>
          <w:color w:val="000000"/>
          <w:sz w:val="18"/>
          <w:szCs w:val="18"/>
        </w:rPr>
        <w:t>оличество проведенных мероприятий учреждением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- количество зрителей на проводимых мероприятиях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Показатели (индикаторы) Подпрограммы имеют запланированные по годам количественные значения. Значения показателей (индикаторов) Подпрограммы по годам ее реализации приведены в приложении 1 Программы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учшение значений целевых показателей (индикаторов) в рамках реализации Программы предполагается за счет: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я прозрачности и открытости деятельности учреждения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я мотивации работников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недрения современных информационных и инновационных технологий в учреждении.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4. Сроки и этапы Подпрограммы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Реализация Подпрограммы «Расходы на обеспечение деятельности (оказание услуг) учреждения, обеспечивающего развитие культурно-досуговой деятельности и народного творчества» будет осуществляться с 2019 по 2025 годы.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III</w:t>
      </w:r>
      <w:r>
        <w:rPr>
          <w:rFonts w:cs="Arial" w:ascii="Arial" w:hAnsi="Arial"/>
          <w:b/>
          <w:sz w:val="18"/>
          <w:szCs w:val="18"/>
        </w:rPr>
        <w:t>. Прогноз показателей муниципального задания</w:t>
      </w:r>
    </w:p>
    <w:p>
      <w:pPr>
        <w:pStyle w:val="Normal"/>
        <w:widowControl w:val="false"/>
        <w:spacing w:before="20" w:after="2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рамках реализации Подпрограммы планируется оказание муниципальным учреждением культуры муниципальной услуги (выполнение работ) - проведение культурно-массовых мероприятий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 xml:space="preserve">Прогноз показателей муниципального задания на оказание муниципальной услуги учреждением, находящимися в ведении администрации муниципального образования Дичнянский сельсовет, в рамках Программы « Развитие культуры Дичнянского сельсовета на 2019-2025 г.г.» представлен в Приложении 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>IV</w:t>
      </w:r>
      <w:r>
        <w:rPr>
          <w:rFonts w:cs="Arial" w:ascii="Arial" w:hAnsi="Arial"/>
          <w:b/>
          <w:sz w:val="18"/>
          <w:szCs w:val="18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before="20" w:after="20"/>
        <w:ind w:firstLine="85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одпрограммы осуществляется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Объем финансирования мероприятий Подпрограммы составляет 8456,0 тыс. рублей за счет средств местного бюджета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местного бюджета на очередной финансовой год и плановый период в установленном порядке. 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В соответствии с бюджетом действующих расходных обязательств объем ассигнований, источником которых является местный бюджет составляет – 10285,516 тыс. руб.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9 г. – 1616,484 тыс.рублей;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0 г. – 1343,7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1 г. – 1498,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3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4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5 г. – 1653,0 тыс.рублей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V</w:t>
      </w:r>
      <w:r>
        <w:rPr>
          <w:rFonts w:cs="Arial" w:ascii="Arial" w:hAnsi="Arial"/>
          <w:b/>
          <w:sz w:val="18"/>
          <w:szCs w:val="18"/>
        </w:rPr>
        <w:t>. Прогноз конечных результатов Подпрограммы</w:t>
      </w:r>
    </w:p>
    <w:p>
      <w:pPr>
        <w:pStyle w:val="Normal"/>
        <w:widowControl w:val="false"/>
        <w:spacing w:before="20" w:after="20"/>
        <w:ind w:left="567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ализация мероприятий Подпрограммы характеризуется следующими конечными результатами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сохранение и развитие культуры как одного из основных стратегических ресурсов развития Дичнянского сельсовета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создание условий для творческой деятельности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репление материально-технической базы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величение уровня социального обеспечения работников учреждения, финансовой поддержки творческих коллективов, социально-значимых проектов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заработной платы работников учрежд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эффективности использования бюджетных средств, направленных на оказание муниципальной услуги.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Основными задачами для достижения целей являются: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рганизация библиотечного обслуживания населения, комплектование и обеспечение сохранности библиотечных фондов, информатизация библиотек;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здание условий для повышения качества и разнообразия услуг, предоставляемых учреждением, модернизация работы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шение указанных задач и достижение, поставленных целей Программы позволит к 2025 году достигнуть следующих основных результатов: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охранение и развитие культуры как одного из основных стратегических ресурсов развития Даниловского сельского поселения;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организация свободного доступа для читателей библиотек поселения к ресурсам сети Интернет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улучшение качественного состава и обновляемости библиотечных фондов поселения; </w:t>
      </w:r>
    </w:p>
    <w:p>
      <w:pPr>
        <w:pStyle w:val="TextBody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крепление материально-технической базы учреждения;</w:t>
      </w:r>
    </w:p>
    <w:p>
      <w:pPr>
        <w:pStyle w:val="TextBody"/>
        <w:widowControl w:val="false"/>
        <w:snapToGrid w:val="false"/>
        <w:spacing w:lineRule="atLeast" w:line="0" w:before="0" w:after="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ышение заработной платы работников учреждения</w:t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snapToGrid w:val="false"/>
        <w:spacing w:lineRule="atLeast" w:line="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snapToGrid w:val="false"/>
        <w:spacing w:lineRule="atLeast" w:line="0" w:before="0" w:after="0"/>
        <w:ind w:firstLine="851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1</w:t>
      </w:r>
    </w:p>
    <w:p>
      <w:pPr>
        <w:pStyle w:val="Normal"/>
        <w:widowControl w:val="false"/>
        <w:spacing w:before="20" w:after="2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18"/>
          <w:szCs w:val="18"/>
        </w:rPr>
        <w:t>Значение показателей (индикаторов) Муниципальной программы "Развитие культуры Дичнянского сельсовета на 2019-2025 г.г."</w:t>
      </w:r>
    </w:p>
    <w:p>
      <w:pPr>
        <w:pStyle w:val="Normal"/>
        <w:widowControl w:val="false"/>
        <w:spacing w:before="20" w:after="20"/>
        <w:ind w:firstLine="851"/>
        <w:jc w:val="both"/>
        <w:rPr/>
      </w:pPr>
      <w:r>
        <w:rPr/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tbl>
      <w:tblPr>
        <w:tblW w:w="7798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985"/>
        <w:gridCol w:w="1231"/>
        <w:gridCol w:w="785"/>
        <w:gridCol w:w="786"/>
        <w:gridCol w:w="785"/>
        <w:gridCol w:w="786"/>
        <w:gridCol w:w="786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36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-2025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мероприят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етителей на мероприят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чел.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0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21"/>
        <w:gridCol w:w="1663"/>
        <w:gridCol w:w="1313"/>
        <w:gridCol w:w="3924"/>
        <w:gridCol w:w="2578"/>
        <w:gridCol w:w="2407"/>
      </w:tblGrid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\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к реализа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язь с показателем Программы (Подпрограммы)</w:t>
            </w:r>
          </w:p>
        </w:tc>
      </w:tr>
      <w:tr>
        <w:trPr>
          <w:trHeight w:val="3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right="-1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(оказание услуг) учреждением культурно-досугового ти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У"ЦК и Д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-202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полной исчерпывающей информации об объектах нематериального культурного наследия Дичнянского сельсовета. Высокий уровень сохранности и эффективности использования объектов нематериального культурного наследия Дичнянского сельсовета; высокий уровень качества и доступности культурно-досуговых услуг; повышение заработной платы работников учреждения; укрепление материально-технической базы учреждения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ческая целесообразность функционирования учреждений культуры; увеличение качества оказания муниципальных  услуг(выполнения работ) в отрас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влияния на показатели: количество культурно-досуговых мероприятий учреждения (по сравнению с предыдущим годом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0" w:after="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3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070"/>
        <w:gridCol w:w="1174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-20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-2025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,4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6,4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9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2:00Z</dcterms:created>
  <dc:creator>Econom</dc:creator>
  <dc:description/>
  <cp:keywords/>
  <dc:language>en-US</dc:language>
  <cp:lastModifiedBy>d7</cp:lastModifiedBy>
  <cp:lastPrinted>2018-11-13T09:47:00Z</cp:lastPrinted>
  <dcterms:modified xsi:type="dcterms:W3CDTF">2019-03-27T10:25:00Z</dcterms:modified>
  <cp:revision>25</cp:revision>
  <dc:subject/>
  <dc:title>ПОСТАНОВЛЕНИЕ</dc:title>
</cp:coreProperties>
</file>