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  <w:r>
        <w:rPr>
          <w:rFonts w:cs="Times New Roman" w:ascii="Times New Roman" w:hAnsi="Times New Roman"/>
          <w:bCs/>
        </w:rPr>
        <w:t xml:space="preserve">от  марта 2018 года №-----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/11-2016г.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 муниципальную программу 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 на 2019-2025 годы"</w:t>
      </w:r>
      <w:r>
        <w:rPr>
          <w:rFonts w:cs="Times New Roman" w:ascii="Times New Roman" w:hAnsi="Times New Roman"/>
        </w:rPr>
        <w:t xml:space="preserve"> (приложение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редств, предусмотренных на      </w:t>
              <w:br/>
              <w:t>реализацию муниципальной программы 8456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местный бюджет составляет – 8456,0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208,0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1208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1208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ограммы «Сохранение и развитие культуры Дичнянского сельсовета на 2019-2025 г.г.» будет осуществляться с 2019 по 2025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8456,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9 г. – 1208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1208,0 тыс.рублей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. – 1208,0 тыс.рублей</w:t>
      </w:r>
    </w:p>
    <w:p>
      <w:pPr>
        <w:pStyle w:val="Normal"/>
        <w:widowControl w:val="false"/>
        <w:jc w:val="center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муниципальной программы «Развитие культуры Дичнянского сельсовета на 2019-2025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одпрограммы по годам распределяются в следующих объемах: всего – 8456,0 тыс.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208,0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1208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1208,0 тыс.рубле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1208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поставленных целей Подпрограммы позволит к 2025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25 ноября  2016 года №143/1 </w:t>
      </w:r>
      <w:r>
        <w:rPr>
          <w:rFonts w:cs="Times New Roman" w:ascii="Times New Roman" w:hAnsi="Times New Roman"/>
          <w:bCs/>
          <w:sz w:val="20"/>
          <w:szCs w:val="20"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5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зрителей на проводимых мероприятия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9 по 2025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9-2025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одпрограммы составляет 8456,0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8456,0 тыс.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9 г. – 1208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. – 1208,0 тыс.рубл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1208,0 тыс.рублей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. – 1208,0 тыс.рубле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25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начение показателей (индикаторов) Муниципальной программы "Развитие культуры Дичнянского сельсовета на 2019-2025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7-12-02T18:38:00Z</cp:lastPrinted>
  <dcterms:modified xsi:type="dcterms:W3CDTF">2018-10-30T09:11:00Z</dcterms:modified>
  <cp:revision>13</cp:revision>
  <dc:subject/>
  <dc:title>ПОСТАНОВЛЕНИЕ</dc:title>
</cp:coreProperties>
</file>