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  <w:r>
        <w:rPr>
          <w:rFonts w:cs="Times New Roman" w:ascii="Times New Roman" w:hAnsi="Times New Roman"/>
          <w:bCs/>
        </w:rPr>
        <w:t xml:space="preserve">от  26 марта 2018 года №228 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color w:val="000000"/>
          <w:spacing w:val="6"/>
        </w:rPr>
        <w:t xml:space="preserve">О внесении изменений в Постановление от 25.11.2014г. №149  «Об утверждении муниципальной программы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Дичнянского сельсовета Курчатовского района Курской области от 16.11.2017г. №210 «О внесении изменений в постановление Администрации Дичнянского сельсовета Курчатовского района Курской области от 25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"» </w:t>
      </w:r>
      <w:r>
        <w:rPr>
          <w:rFonts w:cs="Times New Roman" w:ascii="Times New Roman" w:hAnsi="Times New Roman"/>
          <w:sz w:val="24"/>
          <w:szCs w:val="24"/>
        </w:rPr>
        <w:t xml:space="preserve"> отмен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редакции от 16  ноября 2017 года </w:t>
      </w:r>
      <w:r>
        <w:rPr>
          <w:rFonts w:cs="Times New Roman" w:ascii="Times New Roman" w:hAnsi="Times New Roman"/>
          <w:b/>
          <w:bCs/>
        </w:rPr>
        <w:t>№210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редств, предусмотренных на      </w:t>
              <w:br/>
              <w:t>реализацию муниципальной программы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25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местный бюджет составляет -9103,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- 2377,1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9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131,3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– 2216,5 тыс.рублей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682,1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-  615,9 тыс.рублей.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«Сохранение и развитие культуры Дичнянского сельсовета на 2014-2018 г.г.» будет осуществляться с 2014 по 2018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рограммы составляет 7817,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9103,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г.- 2377,1 тыс.рублей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 г.- 994,8 тыс. 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.- 1126,6 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г. – 1131,3 тыс.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8г. – 2216,5 тыс.рублей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. – 682,1 тыс.рублей;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-  615,9 тыс.рублей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 w:eastAsia="en-US"/>
        </w:rPr>
        <w:t>VIII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  <w:t>.Методика оценки эффективности муниципальной программы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. Общие положения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 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ценки степени достижения целей и решения задач подпрограмм;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ценки эффективности использования средств районного бюджета.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 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false"/>
        <w:autoSpaceDE w:val="tru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I. Оценка степени реализации мероприятий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Рм = Мв / М,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де: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Рм - степень реализации мероприятий;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только для мероприятий, полностью или частично реализуемых за счет средств местного бюджета; для всех мероприятий муниципальной программы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en-US"/>
          </w:rPr>
          <w:t>&lt;1&gt;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en-US"/>
          </w:rPr>
          <w:t>&lt;2&gt;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-------------------------------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P3206"/>
      <w:bookmarkEnd w:id="2"/>
      <w:r>
        <w:rPr>
          <w:rFonts w:eastAsia="Calibri" w:cs="Times New Roman" w:ascii="Times New Roman" w:hAnsi="Times New Roman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" w:name="P3207"/>
      <w:bookmarkEnd w:id="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II. Оценка степени соответствия запланированному уровню затрат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де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тепень соответствия запланированному уровню расходов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местного бюджета либо расходы из всех источников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V. Оценка эффективности использования средств местного бюджета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.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де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эффективность использования средств местного бюджета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нный показатель рассчитывается по формуле: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де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тепень реализации всех мероприятий подпрограммы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муниципальной программы «Развитие культуры Дичнянского сельсовета на 2014-2020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КиД» Дичнянского сельсовета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одпрограммы по годам распределяются в следующих объемах: всего – 9103,5 тыс.рублей, в том числе: 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- 2377,1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9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131,3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– 2216,5 тыс.рублей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682,1 тыс.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-  615,9 тыс.рублей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14 марта 2013 года № 21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зрителей на проводимых мероприятия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4 по 2016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одпрограммы планируется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задания казенному учреждению не доводятся.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одпрограммы составляет 7817,9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9103,5 тыс. рублей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г.- 2377,1 тыс.рублей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 г.- 994,8 тыс. 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.- 1126,6 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г. – 1131,3 тыс.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8г. – 2216,5  тыс.рублей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. – 682,1 тыс.рублей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-  615,9 тыс.рублей.</w:t>
      </w:r>
    </w:p>
    <w:p>
      <w:pPr>
        <w:pStyle w:val="Normal"/>
        <w:widowControl w:val="false"/>
        <w:spacing w:before="20" w:after="2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20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чение показателей (индикаторов) Муниципальной программы "Развитие культуры Дичнянского сельсовета на 2014-2020 г.г." Подпрограммы «Искусство»</w:t>
      </w:r>
    </w:p>
    <w:tbl>
      <w:tblPr>
        <w:tblW w:w="858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985"/>
        <w:gridCol w:w="1231"/>
        <w:gridCol w:w="786"/>
        <w:gridCol w:w="786"/>
        <w:gridCol w:w="785"/>
        <w:gridCol w:w="786"/>
        <w:gridCol w:w="786"/>
        <w:gridCol w:w="786"/>
      </w:tblGrid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сходы на обеспечение деятельности (оказание услуг) учреж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основных мероприятий муниципальной программы Дичнянского сельсовета Курчатовского района Курской области «Развитие культуры» Подпрограммы «Искус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7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71"/>
        <w:gridCol w:w="1276"/>
        <w:gridCol w:w="850"/>
        <w:gridCol w:w="3924"/>
        <w:gridCol w:w="2578"/>
        <w:gridCol w:w="3279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  реализации основного меро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»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чнянского сельсовета Курчатовского района Курской области «Развитие культуры»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: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"ЦК и 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ное мероприятие «Мероприятие по реализации проекта «Народный бюджет» Курской области» :</w:t>
            </w:r>
          </w:p>
          <w:p>
            <w:pPr>
              <w:pStyle w:val="Normal"/>
              <w:snapToGrid w:val="false"/>
              <w:ind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 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"ЦК и 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кровли здания и  заме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ных оконных блоков на оконные блоки из пвх в спортзал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ой программы «Развитие культуры» Подпрограммы «Искусство»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928"/>
        <w:gridCol w:w="1316"/>
        <w:gridCol w:w="1122"/>
        <w:gridCol w:w="964"/>
        <w:gridCol w:w="964"/>
        <w:gridCol w:w="1134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униципального бюджета 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ное обеспечение реализации муниципальной программы «Раз</w:t>
      </w:r>
      <w:r>
        <w:rPr>
          <w:rFonts w:cs="Times New Roman" w:ascii="Times New Roman" w:hAnsi="Times New Roman"/>
          <w:b/>
          <w:sz w:val="20"/>
          <w:szCs w:val="20"/>
        </w:rPr>
        <w:t xml:space="preserve">витие культуры» Подпрограммы «Искусство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 счет средств местного бюджета </w:t>
      </w:r>
    </w:p>
    <w:tbl>
      <w:tblPr>
        <w:tblW w:w="12090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1124"/>
        <w:gridCol w:w="1417"/>
        <w:gridCol w:w="851"/>
        <w:gridCol w:w="708"/>
        <w:gridCol w:w="709"/>
        <w:gridCol w:w="433"/>
        <w:gridCol w:w="276"/>
        <w:gridCol w:w="328"/>
        <w:gridCol w:w="135"/>
        <w:gridCol w:w="387"/>
        <w:gridCol w:w="251"/>
        <w:gridCol w:w="103"/>
        <w:gridCol w:w="355"/>
        <w:gridCol w:w="851"/>
        <w:gridCol w:w="851"/>
        <w:gridCol w:w="851"/>
        <w:gridCol w:w="851"/>
      </w:tblGrid>
      <w:tr>
        <w:trPr>
          <w:trHeight w:val="139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дпрограммы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ой программы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тветственный исполнитель, соисполнители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частники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й   заказчик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муниципальный заказчик- координатор)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(тыс. руб.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ды</w:t>
            </w:r>
          </w:p>
        </w:tc>
      </w:tr>
      <w:tr>
        <w:trPr>
          <w:trHeight w:val="26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5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Муниципальная программа Дичнянского сельсовета Курчатовского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района Ку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Развитие культуры»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КУ «ЦКиД»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«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 1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сновное мероприятие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1 1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37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8,0</w:t>
            </w:r>
          </w:p>
        </w:tc>
      </w:tr>
      <w:tr>
        <w:trPr>
          <w:trHeight w:val="2125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ное направле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«Расходы на обеспечение деятельности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оказания услуг) муниципальных учрежд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801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1 1 0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1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77,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7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ное направле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16"/>
                <w:szCs w:val="20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1 101 13330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64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ное направле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10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670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340"/>
                <w:szCs w:val="134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340"/>
                <w:szCs w:val="134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63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ное направле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Times New Roman" w:ascii="Arial" w:hAnsi="Arial"/>
                <w:color w:val="000000"/>
                <w:sz w:val="16"/>
                <w:szCs w:val="20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1101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140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77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Основное мероприятие   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01 1 02000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85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е направле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16"/>
                <w:szCs w:val="20"/>
                <w:lang w:eastAsia="en-US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102S36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85" w:hRule="exact"/>
        </w:trPr>
        <w:tc>
          <w:tcPr>
            <w:tcW w:w="1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е направле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офинансирование расходов муници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льных  образований на реализацию проекта "Народ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КУ «ЦКиД» Дичнянского сельсов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102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6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1-10T14:40:00Z</cp:lastPrinted>
  <dcterms:modified xsi:type="dcterms:W3CDTF">2019-06-03T14:13:00Z</dcterms:modified>
  <cp:revision>32</cp:revision>
  <dc:subject/>
  <dc:title>ПОСТАНОВЛЕНИЕ</dc:title>
</cp:coreProperties>
</file>