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13 ноября 2018 года №384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</w:rPr>
        <w:t>«Дичнянский сельсовет» Курчатовского района Курской области на 2019-2025 годы"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/11-2016г.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Утвердить  муниципальную программу  </w:t>
      </w:r>
      <w:r>
        <w:rPr>
          <w:rFonts w:cs="Times New Roman" w:ascii="Times New Roman" w:hAnsi="Times New Roman"/>
          <w:color w:val="000000"/>
          <w:spacing w:val="6"/>
        </w:rPr>
        <w:t xml:space="preserve">"Развитие культуры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</w:rPr>
        <w:t>«Дичнянский сельсовет» Курчатовского района Курской области на 2019-2025 годы"</w:t>
      </w:r>
      <w:r>
        <w:rPr>
          <w:rFonts w:cs="Times New Roman" w:ascii="Times New Roman" w:hAnsi="Times New Roman"/>
        </w:rPr>
        <w:t xml:space="preserve"> (приложение)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09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одпрограмм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«Искусство»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муниципаль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средств, предусмотренных на      </w:t>
              <w:br/>
              <w:t>реализацию муниципальной программы 8756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, источником которых является местный бюджет составляет – 10678,0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на реализацию Программы по годам распределяются в следующих объемах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1224,0 тыс.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1343,7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1498,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firstLine="6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Общая характеристика проблем, на решение которых направлена Програм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ой задачей на ближайшее время является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иоритеты муниципальной политики в сфере реализации данной Программы, цели, задачи и показатели (индикаторы) достижения целей и решения задач, основные ожидаемые конечные результаты, сроки и этапы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Нормативно-правовые акты муниципальной политики в сфере реализаци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9 октября 1992 г. №3612-1 «Основы законодательства Российской Федерации о культур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 Курской области от 05 марта 2004 г. № 9-ЗКО "О культуре"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Курской области от 01марта. 2004 г. № 6-ЗКО "О библиотечном дел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Курской области от 28 февраля 2011 г. № 15-ЗКО "О программе социально- экономического развития Курской области на 2011-2015 г.г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Администрации Дичнянского сель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КУ «Центр культуры и досуга центр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Цель, задачи и ожидаемые результа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достижение целей культурной политики сельсовета, важнейшими из которых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культурного наследия сельсовета и накопленного потенциала в сфере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конституционного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и задачами для достижения целей являютс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поддержки профессионального и самодеятельного творчества, создание условий для его развития и участия граждан в культурной жизни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системы музыкально – эстетического образования,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условий для профессиональной переподготовки и повышения  квалификации специалистов учреждени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овышения качества и разнообразия услуг, предоставляемых в сфере культуры, модернизация работы учреждени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равного доступа к культурным благам и возможности реализации творческого потенциала в сфере культуры для граждан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тизация отрасли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указанных задач и достижение, поставленных целей Программы позволит к 2025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сельсовета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высокопрофессиональных кадров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отрасли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 Показатели (индикаторы) достижения цел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оказателей (индикаторов) Программы включает прогноз сводных показателей муниципальных заданий на оказание муниципальных услуг муниципальными учреждениями, согласно приложения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ная система сформирована с учетом требований постановления Главы Дичнянского сельсовета от 16 сентября 2013 года № 95/1 «Об утверждении порядка разработки, реализации и оценки эффективности муниципальных программ Даниловского сельского поселения и методических указаний по разработке и реализации муниципальных программ Даниловского сельского поселения» и обеспечивает возможность проверки и подтверждения достижения установленных плановых значений рассматриваемых показателей (индикаторов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 показателей (индикаторов) успешности решения задач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оказателей (индикаторов) успешности решения задач Программы предусматривается использование показателей (индикаторов), характеризующих выполнение входящих в нее подпрограмм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я показателей (индикаторов) подпрограмм представлены в соответствующих разделах Программ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(индикаторы) Программы имеют запланированные по годам количественные значения. Значения показателей (индикаторов) Программы по годам ее реализации в разрезе подпрограмм приведены в приложение № 1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прозрачности и открытости деятельности учрежден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ста качества и эффективности государственного и муниципального управления в сферах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вышения мотивации работников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дрения современных информационных и инновационных технологий в сфере культуры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 Сроки и этапы Программы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я Программы «Сохранение и развитие культуры Дичнянского сельсовета на 2019-2025 г.г.» будет осуществляться с 2019 по 2025 год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реализации будут сформированы правовые, организационные и методические условия, необходимые для эффективной реализации Программы, в том числе: совершенствование нормативно-правовой базы сферы культуры, осуществление подготовки и переподготовки персонала, информационная поддержка Программы и др.</w:t>
      </w:r>
    </w:p>
    <w:p>
      <w:pPr>
        <w:pStyle w:val="Normal"/>
        <w:widowControl w:val="false"/>
        <w:spacing w:before="20" w:after="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общенная характеристика основных мероприятий Программы, подпрограмм 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мках Программы предусмотрена реализация следующих подпрограмм.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</w:rPr>
        <w:t>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</w:t>
      </w:r>
      <w:r>
        <w:rPr>
          <w:rFonts w:cs="Times New Roman" w:ascii="Times New Roman" w:hAnsi="Times New Roman"/>
          <w:color w:val="000000"/>
          <w:sz w:val="20"/>
          <w:szCs w:val="20"/>
        </w:rPr>
        <w:t>оличество проведенных мероприятий учреждение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количество зрителей на проводимых мероприятиях. </w:t>
      </w:r>
    </w:p>
    <w:p>
      <w:pPr>
        <w:pStyle w:val="TextBody"/>
        <w:spacing w:lineRule="auto" w:line="276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жидаемых результатах реализации основных мероприятий, последствиях их реализации, ответственных исполнителях и сроках представлены в Приложение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Прогноз сводных показателей муниципальных заданий по этапам реализации 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Программы планируется оказание муниципальным учреждением культуры следующих муниципальных услуг (выполнение работ)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культурно-массовых мероприят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е библиотечного обслужива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, находящимися в ведении администрации Дичнянского сельсовета, в рамках Программы «Развитие культуры Дичнянского сельсовета на 2014-2020 г.г.» представлен </w:t>
      </w:r>
      <w:r>
        <w:rPr>
          <w:rFonts w:cs="Times New Roman" w:ascii="Times New Roman" w:hAnsi="Times New Roman"/>
          <w:color w:val="000000"/>
          <w:sz w:val="20"/>
          <w:szCs w:val="20"/>
        </w:rPr>
        <w:t>в Приложении 3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боснование выделения и включения в состав Программы, предусмотренных к реализации подпрограмм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специфики отрасли культуры, отнесенных к сфере реализации Программы, в ее составе выделяются под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Подпрограмма 1</w:t>
      </w:r>
      <w:r>
        <w:rPr>
          <w:rFonts w:cs="Times New Roman" w:ascii="Times New Roman" w:hAnsi="Times New Roman"/>
          <w:sz w:val="20"/>
          <w:szCs w:val="20"/>
        </w:rPr>
        <w:t xml:space="preserve">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4" w:leader="none"/>
        </w:tabs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ые в рамках  подпрограммы цели, задачи и мероприятия, полным образом охватывают весь диапазон заданных приоритетных направлений развития сферы культуры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программа 1</w:t>
      </w:r>
      <w:r>
        <w:rPr>
          <w:rFonts w:cs="Times New Roman" w:ascii="Times New Roman" w:hAnsi="Times New Roman"/>
          <w:sz w:val="20"/>
          <w:szCs w:val="20"/>
        </w:rPr>
        <w:t xml:space="preserve"> - развитие  культурно-досуговой деятельности и народного творчества</w:t>
      </w:r>
    </w:p>
    <w:p>
      <w:pPr>
        <w:pStyle w:val="Normal"/>
        <w:widowControl w:val="false"/>
        <w:spacing w:before="2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м финансирования мероприятий Программы составляет 8456,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бюджетом действующих расходных обязательств  объем финансирования Программы за счет средств местного бюджета предусматривается в размере 10678,0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лей, в том числе:</w:t>
      </w:r>
    </w:p>
    <w:p>
      <w:pPr>
        <w:pStyle w:val="Normal"/>
        <w:widowControl w:val="false"/>
        <w:jc w:val="both"/>
        <w:rPr/>
      </w:pPr>
      <w:bookmarkStart w:id="0" w:name="Par762"/>
      <w:bookmarkStart w:id="1" w:name="Par922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2019 г. – 1224,0 тыс.рубле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. – 1343,7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. – 1498,3,0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. – 1653,0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. – 1653,0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. – 1653,0 тыс.рубле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2025 г. – 1653,0 тыс.рублей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Прогноз конечных результатов Программы, характеризующих целевое состояние уровня и качества жизни населения поселения, социальной сферы, экономики, общественной безопасности, степени реализации других общественно значимых интересов и потребностей в сфере культур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творческой деятельност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рганизация свободного доступа для читателей библиотек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высокопрофессиональных кадр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спорт </w:t>
      </w:r>
      <w:r>
        <w:rPr>
          <w:rFonts w:cs="Times New Roman" w:ascii="Times New Roman" w:hAnsi="Times New Roman"/>
          <w:sz w:val="20"/>
          <w:szCs w:val="20"/>
        </w:rPr>
        <w:t>подпрограммы муниципальной программы «Развитие культуры Дичнянского сельсовета на 2019-2025 г.г.» «Искусство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3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 муниципальной программы Дичнянского сель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культуры и догу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ые программы, входящие в состав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подпрограммы (если имеются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культурного наследия Дичнянского сельсовета и накопленного потенциала в сфере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сохранности историко-культурного наслед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чество проведенных мероприятий учрежд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личество зрителей  на проводимых мероприятиях;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5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на реализацию Подпрограммы по годам распределяются в следующих объемах: всего –10678,0 тыс.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1224,0 тыс.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1343,7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1498,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– 1653,0 тыс.рублей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 – 1653,0 тыс.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творческой деятельности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материально-технической базы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заработной платы работников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проблем, на решение которых направлена подпрограмм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требуется модернизация и обновление специального оборудования и музыкальных инструментов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иоритеты муниципальной политики в сфере реализации данной Подпрограммы, цели, задачи и показатели (индикаторы) достижения целей и решения задач, основные ожидаемые конечные результаты, сроки и этапы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 Нормативно-правовые акты муниципальной политики в сфере реализаци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 Курской области от 05.03.2004 № 9- ЗКО "О культуре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Администрации Дичня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в МКУ «Центр культуры и досуга центр».</w:t>
      </w:r>
    </w:p>
    <w:p>
      <w:pPr>
        <w:pStyle w:val="Normal"/>
        <w:ind w:firstLine="27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 Цель, задачи и ожидаемые результа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подпрограммы является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хранение культурного наследия Дичнянского сельсовета и накопленного потенциала в сфере культуры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и задачами для достижения целей являются: 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сохранности историко-культурного наслед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поддержки самодеятельного творчества, создание условий для его развития и участия граждан в культурной жизни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новление специального оборудования учреждения, укрепление материально-технической баз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указанных задач и поставленных целей Подпрограммы позволит к 2025 году достигнуть следующих основных результатов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я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 Показатели (индикаторы) достижения цел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оказателей (индикаторов)  Подпрограммы включает прогноз сводных показателей муниципальных заданий на оказание муниципальных услуг  учрежд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ая система сформирована с учетом требований постановления Главы Дичнянского сельсовет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т 25 ноября  2016 года №143/1 </w:t>
      </w:r>
      <w:r>
        <w:rPr>
          <w:rFonts w:cs="Times New Roman" w:ascii="Times New Roman" w:hAnsi="Times New Roman"/>
          <w:bCs/>
          <w:sz w:val="20"/>
          <w:szCs w:val="20"/>
        </w:rPr>
        <w:t>«О порядке принятия решений о разработке муниципальных программ Дичнянского сельсовета Курчатовского района Курской области, их формировании, реализации, проведения оценки эффективности реализации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25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</w:t>
      </w:r>
      <w:r>
        <w:rPr>
          <w:rFonts w:cs="Times New Roman" w:ascii="Times New Roman" w:hAnsi="Times New Roman"/>
          <w:color w:val="000000"/>
          <w:sz w:val="20"/>
          <w:szCs w:val="20"/>
        </w:rPr>
        <w:t>оличество проведенных мероприятий учреждение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личество зрителей на проводимых мероприятия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приведены в приложении 1 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прозрачности и открытости деятельности учреждения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мотивации работников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дрения современных информационных и инновационных технологий в учреждении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 Сроки и этапы Под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я Подпрограммы «Расходы на обеспечение деятельности (оказание услуг) учреждения, обеспечивающего развитие культурно-досуговой деятельности и народного творчества» будет осуществляться с 2019 по 2025 годы.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рогноз показателей муниципального задания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Подпрограммы планируется оказание муниципальным учреждением культуры муниципальной услуги (выполнение работ) - проведение культурно-массовых мероприятий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ноз показателей муниципального задания на оказание муниципальной услуги учреждением, находящимися в ведении администрации муниципального образования Дичнянский сельсовет, в рамках Программы « Развитие культуры Дичнянского сельсовета на 2019-2025 г.г.» представлен в Приложении 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м финансирования мероприятий Подпрограммы составляет 8456,0 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бюджетом действующих расходных обязательств объем финансирования Подпрограммы за счет средств местного бюджета предусматривается в размере 10678,0 тыс. рублей, в том числ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9 г. – 1224,0 тыс.рубле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. – 1343,7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. – 1498,3,0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. – 1653,0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. – 1653,0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. – 1653,0 тыс.рублей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. – 1653,0 тыс.рубле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before="20" w:after="2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Прогноз конечных результатов Подпрограмм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од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новными задачами для достижения целей являютс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овышения качества и разнообразия услуг, предоставляемых учреждением, модернизация работ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указанных задач и достижение, поставленных целей Программы позволит к 2025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Даниловского сельского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рганизация свободного доступа для читателей библиотек поселения к ресурсам сети Интернет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лучшение качественного состава и обновляемости библиотечных фондов поселения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я;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я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начение показателей (индикаторов) Муниципальной программы "Развитие культуры Дичнянского сельсовета на 2019-2025 г.г."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/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tbl>
      <w:tblPr>
        <w:tblW w:w="779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985"/>
        <w:gridCol w:w="1231"/>
        <w:gridCol w:w="785"/>
        <w:gridCol w:w="786"/>
        <w:gridCol w:w="785"/>
        <w:gridCol w:w="786"/>
        <w:gridCol w:w="786"/>
      </w:tblGrid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-202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на мероприят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90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21"/>
        <w:gridCol w:w="1663"/>
        <w:gridCol w:w="1313"/>
        <w:gridCol w:w="3924"/>
        <w:gridCol w:w="2578"/>
        <w:gridCol w:w="2407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показателем Программы (Подпрограммы)</w:t>
            </w:r>
          </w:p>
        </w:tc>
      </w:tr>
      <w:tr>
        <w:trPr>
          <w:trHeight w:val="3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right="-1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учреждением культурно-досугового ти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"ЦК и 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ной исчерпывающей информации об объектах нематериального культурного наследия Дичнянского сельсовета. Высокий уровень сохранности и эффективности использования объектов нематериального культурного наследия Дичнянского сельсовета; высокий уровень качества и доступности культурно-досуговых услуг; повышение заработной платы работников учреждения; укрепление материально-технической базы учрежд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целесообразность функционирования учреждений культуры; увеличение качества оказания муниципальных  услуг(выполнения работ) в отрас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влияния на показатели: количество культурно-досуговых мероприятий учреждения (по сравнению с предыдущим годо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92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806"/>
        <w:gridCol w:w="807"/>
        <w:gridCol w:w="806"/>
        <w:gridCol w:w="807"/>
        <w:gridCol w:w="807"/>
        <w:gridCol w:w="1070"/>
        <w:gridCol w:w="1174"/>
        <w:gridCol w:w="1122"/>
        <w:gridCol w:w="1122"/>
        <w:gridCol w:w="1122"/>
      </w:tblGrid>
      <w:tr>
        <w:trPr>
          <w:trHeight w:val="102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услуги (работы), показателя объема услуги, подпрограммы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</w:tr>
      <w:tr>
        <w:trPr>
          <w:trHeight w:val="25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-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1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культурно-досуговых мероприятий по обеспечению досуга населения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- количество мероприятий, 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</w:tr>
      <w:tr>
        <w:trPr>
          <w:trHeight w:val="7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- количество посетителей на мероприятиях, тыс. че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d7</cp:lastModifiedBy>
  <cp:lastPrinted>2017-12-02T18:38:00Z</cp:lastPrinted>
  <dcterms:modified xsi:type="dcterms:W3CDTF">2018-11-13T05:51:00Z</dcterms:modified>
  <cp:revision>21</cp:revision>
  <dc:subject/>
  <dc:title>ПОСТАНОВЛЕНИЕ</dc:title>
</cp:coreProperties>
</file>