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01 февраля 2022 г.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в Постановление №389 от 13.11.2018г,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решением Собрания депутатов №16 от 29.11.2021 года «О внесении изменений в Решение №160 от 11.12.2020г. «О бюджете МО «Дичнянский сельсовет на 2021 год и плановый период 2022-2023 годы», Решением Собрания депутатов от 08.11.2021г. №18  «О бюджете МО «Дичнянский сельсовет на 2022 год и плановый период 2023-2024» , Администрация Дичнянского сельсовета ПОСТАНОВЛЯЕТ: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sz w:val="20"/>
          <w:szCs w:val="20"/>
        </w:rPr>
        <w:t>3. Настоящее постановление вступает в силу со дня официального опубликования.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3.11.2018 №3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дакции Постановления №162  от 11.03. 2020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дакции постановления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  16 октября  2020 №254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редакции постановления от  26 апреля  2021 №50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 редакции постановления ОТ 15 сентября    2021 г. №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в редакции постановл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ОТ 22 ноября 2021 г. №1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редакции постано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ая программа Дичнянского сельсовета Курчатовского района Курской области «</w:t>
      </w:r>
      <w:r>
        <w:rPr>
          <w:rFonts w:cs="Times New Roman" w:ascii="Times New Roman" w:hAnsi="Times New Roman"/>
          <w:b/>
          <w:sz w:val="20"/>
          <w:szCs w:val="20"/>
        </w:rPr>
        <w:t>Управление муниципальным имуществом и земельными ресурсами на 2019-2025 годы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52996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26519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16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2681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- 218127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2181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2181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100000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.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20"/>
          <w:szCs w:val="20"/>
        </w:rPr>
        <w:t>муниципальным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Обобщенная характеристика мер государственн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боснования выделения под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Times New Roman" w:ascii="Times New Roman" w:hAnsi="Times New Roman"/>
          <w:b/>
        </w:rPr>
        <w:t xml:space="preserve">1452996 рублей, в том числе по годам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 год – 265191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 – 16529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 год – 26812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 год - 218127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год – 21812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 год – 21812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год – 100000 рублей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Times New Roman" w:ascii="Times New Roman" w:hAnsi="Times New Roman"/>
          <w:b/>
          <w:sz w:val="20"/>
          <w:szCs w:val="20"/>
        </w:rPr>
        <w:t xml:space="preserve">1452996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– 26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 год - 218127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 – 21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год – 21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= Мв / 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0" w:name="P3206"/>
      <w:bookmarkEnd w:id="0"/>
      <w:r>
        <w:rPr>
          <w:rFonts w:cs="Times New Roman" w:ascii="Times New Roman" w:hAnsi="Times New Roman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3207"/>
      <w:bookmarkEnd w:id="1"/>
      <w:r>
        <w:rPr>
          <w:rFonts w:cs="Times New Roman" w:ascii="Times New Roman" w:hAnsi="Times New Roman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п/п</w:t>
      </w:r>
      <w:r>
        <w:rPr>
          <w:rFonts w:cs="Times New Roman" w:ascii="Times New Roman" w:hAnsi="Times New Roman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дпрограмма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правление муниципальным имуществом и земельными </w:t>
      </w: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«</w:t>
      </w:r>
      <w:r>
        <w:rPr>
          <w:rFonts w:cs="Times New Roman" w:ascii="Times New Roman" w:hAnsi="Times New Roman"/>
          <w:b/>
          <w:bCs/>
          <w:sz w:val="20"/>
          <w:szCs w:val="20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52996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- 218127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 – 10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  <w:color w:val="3366FF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20"/>
          <w:szCs w:val="20"/>
        </w:rPr>
        <w:t>муниципальным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Times New Roman" w:ascii="Times New Roman" w:hAnsi="Times New Roman"/>
          <w:b/>
          <w:sz w:val="20"/>
          <w:szCs w:val="20"/>
        </w:rPr>
        <w:t xml:space="preserve">1452996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1 год – 26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2 год - 218127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3 год – 21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4 год – 21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Таблица №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сновных мерах правового регулирования в сфере реализации муниципальной программы 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5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5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54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54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 (рублей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18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2-02-10T16:27:00Z</cp:lastPrinted>
  <dcterms:modified xsi:type="dcterms:W3CDTF">2022-02-10T13:27:00Z</dcterms:modified>
  <cp:revision>69</cp:revision>
  <dc:subject/>
  <dc:title/>
</cp:coreProperties>
</file>