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мая  2023 года №3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11.2018г. №385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дакции постановления от 23.05.2023г. №3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- 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3-05-23T07:03:00Z</dcterms:modified>
  <cp:revision>50</cp:revision>
  <dc:subject/>
  <dc:title/>
</cp:coreProperties>
</file>