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1 марта 2020 года   №157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color w:val="000000"/>
          <w:spacing w:val="6"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0" w:name="P642"/>
      <w:bookmarkEnd w:id="0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1" w:name="P1185"/>
      <w:bookmarkEnd w:id="1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8-22T10:56:00Z</cp:lastPrinted>
  <dcterms:modified xsi:type="dcterms:W3CDTF">2020-03-13T07:25:00Z</dcterms:modified>
  <cp:revision>7</cp:revision>
  <dc:subject/>
  <dc:title>ПОСТАНОВЛЕНИЕ</dc:title>
</cp:coreProperties>
</file>