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2 ноября 2021 г. №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Постановление №389 от 13.11.2018г,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9 от 06.10.2021 года «О внесении изменений в Решение от 11.12.2020г. №160 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20"/>
          <w:szCs w:val="20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дакции постановления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редакции постановления от  26 апреля  2021 №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редакции постановления ОТ 15 сентября    2021 г. №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 22 ноября 2021 г. №116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20"/>
          <w:szCs w:val="20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67336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26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10000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0"/>
          <w:szCs w:val="20"/>
        </w:rPr>
        <w:t>муниципальны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основания выделения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</w:rPr>
        <w:t xml:space="preserve">1367336 рублей, в том числе по годам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од – 265191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 – 16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 – 26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 – 17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од – 17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од – 21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 – 100000 рублей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14529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67336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2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0" w:name="P3206"/>
      <w:bookmarkEnd w:id="0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3207"/>
      <w:bookmarkEnd w:id="1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20"/>
          <w:szCs w:val="20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6733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0"/>
          <w:szCs w:val="20"/>
        </w:rPr>
        <w:t>муниципальны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Times New Roman" w:ascii="Times New Roman" w:hAnsi="Times New Roman"/>
          <w:b/>
          <w:sz w:val="20"/>
          <w:szCs w:val="20"/>
        </w:rPr>
        <w:t xml:space="preserve">136733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2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2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11-19T15:36:00Z</cp:lastPrinted>
  <dcterms:modified xsi:type="dcterms:W3CDTF">2021-11-19T12:36:00Z</dcterms:modified>
  <cp:revision>65</cp:revision>
  <dc:subject/>
  <dc:title/>
</cp:coreProperties>
</file>