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ФОРМАЦИЯ О ФИНАНСИРОВАНИИ МУНИЦИПАЛЬНЫХ ПРОГРАММ  МУНИЦИПАЛЬНОГО ОБРАЗОВАНИЯ «ДИЧНЯНСКИЙ СЕЛЬСОВЕТ»  КУРЧАТОВСКОГО РАЙОНА КУРСКОЙ ОБЛАСТИ по состоянию на 01.01.2020 года (руб.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68"/>
        <w:gridCol w:w="1268"/>
        <w:gridCol w:w="1268"/>
        <w:gridCol w:w="1596"/>
      </w:tblGrid>
      <w:tr>
        <w:trPr>
          <w:trHeight w:val="4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точненный план                   2019г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финасировано по состоянию на 01.10.2019г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полнено по состоянию на 01.10.2019г. (кассовый расхо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% исполнения (гр.4/гр.2*100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муниципального образования «Дичнянский сельсовет» Курчатовского района Курской области  «Развитие муниципальной службы»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</w:rPr>
                    <w:t>  </w:t>
                  </w: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</w:rPr>
                    <w:t>1 922 988,16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</w:rPr>
                    <w:t>1 922 986,52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22 986,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15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муниципального образования «Дичнянский сельсовет» Курчатовского района Курской области «Энергосбережение и повышение энергетической эффективности в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9,9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9,9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1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color w:val="000000"/>
                <w:spacing w:val="6"/>
                <w:sz w:val="18"/>
                <w:szCs w:val="18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 «Обеспечение доступным и комфортным жильем и коммунальными услугами граждан в </w:t>
            </w: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ом образовании «Дичнянский сельсовет» Курчатовского района Курской обла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6046,7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3509,4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3509,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,1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«Формирование современной городской среды в селе Дичня Курчатовского района 2017 год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808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808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80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18"/>
                <w:szCs w:val="18"/>
              </w:rPr>
              <w:t>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7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7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7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Дичнянского сельсовета Курчатовского района Курской области «Профилактика правонарушений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1388,5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8496,6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8496,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8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spacing w:val="6"/>
                <w:sz w:val="18"/>
                <w:szCs w:val="18"/>
              </w:rPr>
              <w:t xml:space="preserve"> муниципального образования «Дичнянский сельсовет»</w:t>
            </w:r>
            <w:r>
              <w:rPr>
                <w:spacing w:val="2"/>
                <w:sz w:val="18"/>
                <w:szCs w:val="18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51,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51,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51,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1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ar-SA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 на 2019-2025 годы» (далее - муниципальная программа)</w:t>
            </w:r>
          </w:p>
          <w:p>
            <w:pPr>
              <w:pStyle w:val="Normal"/>
              <w:shd w:fill="FFFFFF" w:val="clear"/>
              <w:ind w:right="-7" w:hanging="0"/>
              <w:rPr>
                <w:rFonts w:eastAsia="Arial"/>
                <w:b/>
                <w:b/>
                <w:color w:val="000000"/>
                <w:spacing w:val="2"/>
                <w:sz w:val="18"/>
                <w:szCs w:val="18"/>
                <w:lang w:eastAsia="ar-SA"/>
              </w:rPr>
            </w:pPr>
            <w:r>
              <w:rPr>
                <w:rFonts w:eastAsia="Arial"/>
                <w:b/>
                <w:color w:val="000000"/>
                <w:spacing w:val="2"/>
                <w:sz w:val="18"/>
                <w:szCs w:val="18"/>
                <w:lang w:eastAsia="ar-S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5191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5191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519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454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b/>
      <w:sz w:val="3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54:00Z</dcterms:created>
  <dc:creator> </dc:creator>
  <dc:description/>
  <cp:keywords/>
  <dc:language>en-US</dc:language>
  <cp:lastModifiedBy>d7</cp:lastModifiedBy>
  <dcterms:modified xsi:type="dcterms:W3CDTF">2020-02-04T11:58:00Z</dcterms:modified>
  <cp:revision>19</cp:revision>
  <dc:subject/>
  <dc:title/>
</cp:coreProperties>
</file>