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color w:val="FF0000"/>
          <w:sz w:val="40"/>
          <w:szCs w:val="40"/>
        </w:rPr>
        <w:t>ПРОЕКТ</w:t>
      </w:r>
    </w:p>
    <w:p>
      <w:pPr>
        <w:pStyle w:val="Subtitle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3690</wp:posOffset>
                </wp:positionH>
                <wp:positionV relativeFrom="paragraph">
                  <wp:posOffset>220980</wp:posOffset>
                </wp:positionV>
                <wp:extent cx="10462895" cy="269240"/>
                <wp:effectExtent l="19685" t="19685" r="19685" b="196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3040" cy="26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i/>
                                <w:iCs/>
                                <w:b/>
                                <w:bCs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 xml:space="preserve">Основные направления бюджетной и налоговой политики </w:t>
                            </w:r>
                            <w:r>
                              <w:rPr>
                                <w:sz w:val="28"/>
                                <w:szCs w:val="28"/>
                                <w:b/>
                                <w:bCs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Российской Федерации на 2018 год и плановый период 2019-2020 годов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#8064a2" stroked="t" o:allowincell="f" style="position:absolute;margin-left:24.7pt;margin-top:17.4pt;width:823.8pt;height:21.1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i/>
                          <w:iCs/>
                          <w:b/>
                          <w:bCs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 xml:space="preserve">Основные направления бюджетной и налоговой политики </w:t>
                      </w:r>
                      <w:r>
                        <w:rPr>
                          <w:sz w:val="28"/>
                          <w:szCs w:val="28"/>
                          <w:b/>
                          <w:bCs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Российской Федерации на 2018 год и плановый период 2019-2020 годов</w:t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roundrect>
            </w:pict>
          </mc:Fallback>
        </mc:AlternateContent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БЮДЖЕТ ДИЧНЯНСКОГО СЕЛЬСОВЕТА КУРЧАТОВСКОГО РАЙОНА КУРСКОЙ ОБЛАСТИ на  2018 год  для граждан 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180975</wp:posOffset>
                </wp:positionV>
                <wp:extent cx="3965575" cy="269240"/>
                <wp:effectExtent l="19685" t="19050" r="19050" b="196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5400" cy="26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bCs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 xml:space="preserve">Бюджетное послание Президента РФ </w:t>
                            </w:r>
                            <w:r>
                              <w:rPr>
                                <w:sz w:val="28"/>
                                <w:szCs w:val="28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на 2018 год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#9bbb59" stroked="t" o:allowincell="f" style="position:absolute;margin-left:-54.2pt;margin-top:14.25pt;width:312.2pt;height:21.1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bCs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 xml:space="preserve">Бюджетное послание Президента РФ </w:t>
                      </w:r>
                      <w:r>
                        <w:rPr>
                          <w:sz w:val="28"/>
                          <w:szCs w:val="28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на 2018 год</w:t>
                      </w:r>
                    </w:p>
                  </w:txbxContent>
                </v:textbox>
                <v:fill o:detectmouseclick="t" color2="#6444a6"/>
                <v:stroke color="#f2f2f2" weight="381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85335</wp:posOffset>
                </wp:positionH>
                <wp:positionV relativeFrom="paragraph">
                  <wp:posOffset>217170</wp:posOffset>
                </wp:positionV>
                <wp:extent cx="7388860" cy="243840"/>
                <wp:effectExtent l="19050" t="19050" r="19050" b="196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9000" cy="243720"/>
                        </a:xfrm>
                        <a:prstGeom prst="flowChartPreparation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Муниципальные программы Дичнянского сельсовета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Shape3" fillcolor="#f79646" stroked="t" o:allowincell="f" style="position:absolute;margin-left:361.05pt;margin-top:17.1pt;width:581.75pt;height:19.15pt;mso-wrap-style:non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Муниципальные программы Дичнянского сельсовета</w:t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140970</wp:posOffset>
                </wp:positionV>
                <wp:extent cx="7919720" cy="344170"/>
                <wp:effectExtent l="19050" t="19050" r="20320" b="1968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9640" cy="344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Основа формирования бюджета Дичнянского сельсовета на 2018 год 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5" fillcolor="#c0504d" stroked="t" o:allowincell="f" style="position:absolute;margin-left:17.5pt;margin-top:11.1pt;width:623.55pt;height:27.0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Основа формирования бюджета Дичнянского сельсовета на 2018 год </w:t>
                      </w:r>
                    </w:p>
                  </w:txbxContent>
                </v:textbox>
                <v:fill o:detectmouseclick="t" color2="#3fafb2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594985</wp:posOffset>
                </wp:positionH>
                <wp:positionV relativeFrom="paragraph">
                  <wp:posOffset>164465</wp:posOffset>
                </wp:positionV>
                <wp:extent cx="434340" cy="657225"/>
                <wp:effectExtent l="71120" t="32385" r="5334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2000">
                          <a:off x="0" y="0"/>
                          <a:ext cx="434520" cy="657360"/>
                        </a:xfrm>
                        <a:prstGeom prst="downArrow">
                          <a:avLst>
                            <a:gd name="adj1" fmla="val 50000"/>
                            <a:gd name="adj2" fmla="val 3782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hape4" fillcolor="black" stroked="t" o:allowincell="f" style="position:absolute;margin-left:440.5pt;margin-top:12.95pt;width:34.15pt;height:51.7pt;mso-wrap-style:none;v-text-anchor:middle;rotation:28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95830</wp:posOffset>
                </wp:positionH>
                <wp:positionV relativeFrom="paragraph">
                  <wp:posOffset>311150</wp:posOffset>
                </wp:positionV>
                <wp:extent cx="683895" cy="458470"/>
                <wp:effectExtent l="10160" t="102235" r="0" b="7493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79200">
                          <a:off x="0" y="0"/>
                          <a:ext cx="684000" cy="458640"/>
                        </a:xfrm>
                        <a:prstGeom prst="rightArrow">
                          <a:avLst>
                            <a:gd name="adj1" fmla="val 50000"/>
                            <a:gd name="adj2" fmla="val 3728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hape6" fillcolor="black" stroked="t" o:allowincell="f" style="position:absolute;margin-left:172.9pt;margin-top:24.45pt;width:53.8pt;height:36.05pt;mso-wrap-style:none;v-text-anchor:middle;rotation:41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252210</wp:posOffset>
                </wp:positionH>
                <wp:positionV relativeFrom="paragraph">
                  <wp:posOffset>234315</wp:posOffset>
                </wp:positionV>
                <wp:extent cx="762000" cy="453390"/>
                <wp:effectExtent l="19050" t="19050" r="19685" b="196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3240"/>
                        </a:xfrm>
                        <a:prstGeom prst="rightArrow">
                          <a:avLst>
                            <a:gd name="adj1" fmla="val 50000"/>
                            <a:gd name="adj2" fmla="val 4203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black" stroked="t" o:allowincell="f" style="position:absolute;margin-left:492.3pt;margin-top:18.45pt;width:59.95pt;height:35.6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244850</wp:posOffset>
                </wp:positionH>
                <wp:positionV relativeFrom="paragraph">
                  <wp:posOffset>396875</wp:posOffset>
                </wp:positionV>
                <wp:extent cx="9063355" cy="594360"/>
                <wp:effectExtent l="19685" t="19050" r="19050" b="196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3360" cy="594360"/>
                        </a:xfrm>
                        <a:prstGeom prst="hexagon">
                          <a:avLst>
                            <a:gd name="adj" fmla="val 381224"/>
                            <a:gd name="vf" fmla="val 11547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Прогноз социально-экономического развития Дичнянского сельсовета на 2018-2020 г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(Распоряжение Администрации Дичнянского сельсовета от 30.10.2017 №94 р)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Shape8" fillcolor="#4f81bd" stroked="t" o:allowincell="f" style="position:absolute;margin-left:-255.5pt;margin-top:31.25pt;width:713.6pt;height:46.75pt;mso-wrap-style:non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szCs w:val="22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Прогноз социально-экономического развития Дичнянского сельсовета на 2018-2020 г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(Распоряжение Администрации Дичнянского сельсовета от 30.10.2017 №94 р)</w:t>
                      </w:r>
                    </w:p>
                  </w:txbxContent>
                </v:textbox>
                <v:fill o:detectmouseclick="t" color2="#b07e42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69690</wp:posOffset>
                </wp:positionH>
                <wp:positionV relativeFrom="paragraph">
                  <wp:posOffset>250190</wp:posOffset>
                </wp:positionV>
                <wp:extent cx="7679055" cy="861695"/>
                <wp:effectExtent l="19685" t="20320" r="19050" b="190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9160" cy="86184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Основные направления бюджетной и налоговой политики Дичнянского сельсовета на 2018-2020 го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(Распоряжение Администрации Дичнянского сельсовета №87 от  30.10.2017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24.09.2013 №90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Shape9" fillcolor="#4bacc6" stroked="t" o:allowincell="f" style="position:absolute;margin-left:304.7pt;margin-top:19.7pt;width:604.6pt;height:67.8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Основные направления бюджетной и налоговой политики Дичнянского сельсовета на 2018-2020 год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(Распоряжение Администрации Дичнянского сельсовета №87 от  30.10.2017г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szCs w:val="32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24.09.2013 №90</w:t>
                      </w:r>
                    </w:p>
                  </w:txbxContent>
                </v:textbox>
                <v:fill o:detectmouseclick="t" color2="#b45339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542915</wp:posOffset>
                </wp:positionH>
                <wp:positionV relativeFrom="paragraph">
                  <wp:posOffset>-78105</wp:posOffset>
                </wp:positionV>
                <wp:extent cx="525780" cy="577850"/>
                <wp:effectExtent l="10160" t="46990" r="5651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80400">
                          <a:off x="0" y="0"/>
                          <a:ext cx="525960" cy="577800"/>
                        </a:xfrm>
                        <a:prstGeom prst="downArrow">
                          <a:avLst>
                            <a:gd name="adj1" fmla="val 50000"/>
                            <a:gd name="adj2" fmla="val 2746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black" stroked="t" o:allowincell="f" style="position:absolute;margin-left:436.4pt;margin-top:-6.25pt;width:41.35pt;height:45.45pt;mso-wrap-style:none;v-text-anchor:middle;rotation:331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42210</wp:posOffset>
                </wp:positionH>
                <wp:positionV relativeFrom="paragraph">
                  <wp:posOffset>-167640</wp:posOffset>
                </wp:positionV>
                <wp:extent cx="752475" cy="527685"/>
                <wp:effectExtent l="40005" t="74295" r="0" b="323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20400">
                          <a:off x="0" y="0"/>
                          <a:ext cx="752400" cy="527760"/>
                        </a:xfrm>
                        <a:prstGeom prst="rightArrow">
                          <a:avLst>
                            <a:gd name="adj1" fmla="val 50000"/>
                            <a:gd name="adj2" fmla="val 3564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black" stroked="t" o:allowincell="f" style="position:absolute;margin-left:192.3pt;margin-top:-13.25pt;width:59.2pt;height:41.5pt;mso-wrap-style:none;v-text-anchor:middle;rotation:335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02615</wp:posOffset>
                </wp:positionH>
                <wp:positionV relativeFrom="paragraph">
                  <wp:posOffset>19685</wp:posOffset>
                </wp:positionV>
                <wp:extent cx="9873615" cy="300355"/>
                <wp:effectExtent l="19685" t="20320" r="19050" b="190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3720" cy="300240"/>
                        </a:xfrm>
                        <a:prstGeom prst="flowChartPreparation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Бюджет на 2018 год  направлен на решение следующих ключевых задач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: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2" fillcolor="#4f81bd" stroked="t" o:allowincell="f" style="position:absolute;margin-left:-47.45pt;margin-top:1.55pt;width:777.4pt;height:23.6pt;mso-wrap-style:non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Бюджет на 2018 год  направлен на решение следующих ключевых задач</w:t>
                      </w:r>
                      <w:r>
                        <w:rPr>
                          <w:b/>
                          <w:sz w:val="36"/>
                          <w:szCs w:val="36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:</w:t>
                      </w:r>
                    </w:p>
                  </w:txbxContent>
                </v:textbox>
                <v:fill o:detectmouseclick="t" color2="#b07e42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bidi w:val="0"/>
        <w:spacing w:lineRule="auto" w:line="276"/>
        <w:ind w:left="0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980" w:leader="none"/>
        </w:tabs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124585</wp:posOffset>
                </wp:positionH>
                <wp:positionV relativeFrom="paragraph">
                  <wp:posOffset>79375</wp:posOffset>
                </wp:positionV>
                <wp:extent cx="11783695" cy="323850"/>
                <wp:effectExtent l="19685" t="19050" r="19050" b="196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3520" cy="32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1) обеспечение устойчивости бюджетной системы в целях гарантированного исполнения действующих и принимаемых расходных обязательств;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Shape13" fillcolor="#9bbb59" stroked="t" o:allowincell="f" style="position:absolute;margin-left:-88.55pt;margin-top:6.25pt;width:927.8pt;height:25.4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1) обеспечение устойчивости бюджетной системы в целях гарантированного исполнения действующих и принимаемых расходных обязательств;</w:t>
                      </w:r>
                    </w:p>
                  </w:txbxContent>
                </v:textbox>
                <v:fill o:detectmouseclick="t" color2="#6444a6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980" w:leader="none"/>
        </w:tabs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3820</wp:posOffset>
                </wp:positionH>
                <wp:positionV relativeFrom="paragraph">
                  <wp:posOffset>272415</wp:posOffset>
                </wp:positionV>
                <wp:extent cx="9483090" cy="323850"/>
                <wp:effectExtent l="19050" t="19685" r="19685" b="196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3120" cy="32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2) повышение эффективности бюджетной политики, в том числе за счет роста эффективности бюджетных расходов;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4" fillcolor="#c0504d" stroked="t" o:allowincell="f" style="position:absolute;margin-left:6.6pt;margin-top:21.45pt;width:746.65pt;height:25.4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2) повышение эффективности бюджетной политики, в том числе за счет роста эффективности бюджетных расходов;</w:t>
                      </w:r>
                    </w:p>
                  </w:txbxContent>
                </v:textbox>
                <v:fill o:detectmouseclick="t" color2="#3fafb2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35305</wp:posOffset>
                </wp:positionH>
                <wp:positionV relativeFrom="paragraph">
                  <wp:posOffset>8890</wp:posOffset>
                </wp:positionV>
                <wp:extent cx="8576310" cy="323850"/>
                <wp:effectExtent l="19050" t="19050" r="19685" b="196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6280" cy="32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3) соответствие финансовых возможностей Дичнянского сельсовета ключевым направлениям развития;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5" fillcolor="#8064a2" stroked="t" o:allowincell="f" style="position:absolute;margin-left:42.15pt;margin-top:0.7pt;width:675.25pt;height:25.4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3) соответствие финансовых возможностей Дичнянского сельсовета ключевым направлениям развития;</w:t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10335</wp:posOffset>
                </wp:positionH>
                <wp:positionV relativeFrom="paragraph">
                  <wp:posOffset>243205</wp:posOffset>
                </wp:positionV>
                <wp:extent cx="6583045" cy="323850"/>
                <wp:effectExtent l="20320" t="19050" r="19050" b="196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960" cy="32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4) повышение роли бюджетной политики для поддержки экономического роста;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6" fillcolor="#4bacc6" stroked="t" o:allowincell="f" style="position:absolute;margin-left:111.05pt;margin-top:19.15pt;width:518.3pt;height:25.4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4) повышение роли бюджетной политики для поддержки экономического роста;</w:t>
                      </w:r>
                    </w:p>
                  </w:txbxContent>
                </v:textbox>
                <v:fill o:detectmouseclick="t" color2="#b45339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43430</wp:posOffset>
                </wp:positionH>
                <wp:positionV relativeFrom="paragraph">
                  <wp:posOffset>140335</wp:posOffset>
                </wp:positionV>
                <wp:extent cx="5352415" cy="323850"/>
                <wp:effectExtent l="20320" t="19050" r="19050" b="196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2480" cy="32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5) повышение прозрачности и открытости бюджетного процесса.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7" fillcolor="#f79646" stroked="t" o:allowincell="f" style="position:absolute;margin-left:160.9pt;margin-top:11.05pt;width:421.4pt;height:25.4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5) повышение прозрачности и открытости бюджетного процесса.</w:t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bidi w:val="0"/>
        <w:spacing w:lineRule="auto" w:line="276"/>
        <w:ind w:left="0" w:right="0" w:hanging="0"/>
        <w:rPr/>
      </w:pPr>
      <w:r>
        <w:rPr/>
        <w:tab/>
      </w:r>
    </w:p>
    <w:p>
      <w:pPr>
        <w:pStyle w:val="Heading1"/>
        <w:bidi w:val="0"/>
        <w:spacing w:lineRule="auto" w:line="276"/>
        <w:ind w:left="0" w:right="0" w:hanging="0"/>
        <w:rPr/>
      </w:pPr>
      <w:r>
        <w:rPr>
          <w:color w:val="FF0000"/>
          <w:sz w:val="40"/>
          <w:szCs w:val="40"/>
        </w:rPr>
        <w:t>ДИНАМИКА СОБСТВЕННЫХ ДОХОДОВ Дичнянского сельсовета</w:t>
      </w:r>
      <w:r>
        <w:rPr>
          <w:rFonts w:ascii="Times New Roman" w:hAnsi="Times New Roman"/>
          <w:b w:val="false"/>
          <w:i/>
          <w:sz w:val="24"/>
          <w:szCs w:val="24"/>
        </w:rPr>
        <w:t xml:space="preserve">   (тысяч рублей)</w:t>
      </w:r>
    </w:p>
    <w:p>
      <w:pPr>
        <w:pStyle w:val="Normal"/>
        <w:tabs>
          <w:tab w:val="clear" w:pos="708"/>
          <w:tab w:val="left" w:pos="1740" w:leader="none"/>
          <w:tab w:val="left" w:pos="7605" w:leader="none"/>
          <w:tab w:val="left" w:pos="11235" w:leader="none"/>
          <w:tab w:val="left" w:pos="14010" w:leader="none"/>
        </w:tabs>
        <w:bidi w:val="0"/>
        <w:spacing w:lineRule="auto" w:line="27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03960</wp:posOffset>
                </wp:positionH>
                <wp:positionV relativeFrom="paragraph">
                  <wp:posOffset>276860</wp:posOffset>
                </wp:positionV>
                <wp:extent cx="828675" cy="3393440"/>
                <wp:effectExtent l="19685" t="19050" r="19050" b="19685"/>
                <wp:wrapNone/>
                <wp:docPr id="1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39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Shape19" fillcolor="#8064a2" stroked="t" o:allowincell="f" style="position:absolute;margin-left:94.8pt;margin-top:21.8pt;width:65.2pt;height:267.1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203960</wp:posOffset>
                </wp:positionH>
                <wp:positionV relativeFrom="paragraph">
                  <wp:posOffset>276860</wp:posOffset>
                </wp:positionV>
                <wp:extent cx="828675" cy="3393440"/>
                <wp:effectExtent l="19685" t="19050" r="19050" b="196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39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#8064a2" stroked="t" o:allowincell="f" style="position:absolute;margin-left:94.8pt;margin-top:21.8pt;width:65.2pt;height:267.1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i/>
          <w:sz w:val="24"/>
          <w:szCs w:val="24"/>
        </w:rPr>
        <w:t xml:space="preserve">             </w:t>
      </w:r>
      <w:r>
        <w:rPr/>
        <w:t xml:space="preserve">                                     </w:t>
      </w:r>
      <w:r>
        <w:rPr/>
        <w:t>6195</w:t>
      </w:r>
      <w:r>
        <w:rPr>
          <w:b/>
        </w:rPr>
        <w:t xml:space="preserve">      </w:t>
      </w:r>
      <w:r>
        <w:rPr/>
        <w:t xml:space="preserve">              5805          </w:t>
      </w:r>
      <w:r>
        <w:rPr>
          <w:b/>
        </w:rPr>
        <w:t xml:space="preserve">   </w:t>
      </w:r>
      <w:r>
        <w:rPr/>
        <w:t xml:space="preserve">                        3596                                2811                      2346                                            3291        </w:t>
      </w:r>
    </w:p>
    <w:p>
      <w:pPr>
        <w:pStyle w:val="Normal"/>
        <w:tabs>
          <w:tab w:val="clear" w:pos="708"/>
          <w:tab w:val="left" w:pos="5535" w:leader="none"/>
          <w:tab w:val="left" w:pos="9450" w:leader="none"/>
        </w:tabs>
        <w:bidi w:val="0"/>
        <w:spacing w:lineRule="auto" w:line="276"/>
        <w:ind w:left="0" w:right="0" w:hanging="0"/>
        <w:rPr/>
      </w:pPr>
      <w:r>
        <w:rPr/>
        <w:t xml:space="preserve">  </w:t>
      </w:r>
      <w:r>
        <w:rPr/>
        <w:t>5863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39700</wp:posOffset>
                </wp:positionH>
                <wp:positionV relativeFrom="paragraph">
                  <wp:posOffset>347980</wp:posOffset>
                </wp:positionV>
                <wp:extent cx="819150" cy="3060065"/>
                <wp:effectExtent l="19050" t="19685" r="19685" b="190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0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#8064a2" stroked="t" o:allowincell="f" style="position:absolute;margin-left:-11pt;margin-top:27.4pt;width:64.45pt;height:240.9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 xml:space="preserve">               </w:t>
      </w: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2970" w:leader="none"/>
          <w:tab w:val="left" w:pos="4920" w:leader="none"/>
        </w:tabs>
        <w:bidi w:val="0"/>
        <w:spacing w:lineRule="auto" w:line="27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09800</wp:posOffset>
                </wp:positionH>
                <wp:positionV relativeFrom="paragraph">
                  <wp:posOffset>61595</wp:posOffset>
                </wp:positionV>
                <wp:extent cx="866775" cy="2952750"/>
                <wp:effectExtent l="19685" t="19050" r="19050" b="19685"/>
                <wp:wrapNone/>
                <wp:docPr id="2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952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#8064a2" stroked="t" o:allowincell="f" style="position:absolute;margin-left:174pt;margin-top:4.85pt;width:68.2pt;height:232.4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524250</wp:posOffset>
                </wp:positionH>
                <wp:positionV relativeFrom="paragraph">
                  <wp:posOffset>310515</wp:posOffset>
                </wp:positionV>
                <wp:extent cx="899160" cy="2750820"/>
                <wp:effectExtent l="19050" t="19050" r="20320" b="20320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2750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#8064a2" stroked="t" o:allowincell="f" style="position:absolute;margin-left:277.5pt;margin-top:24.45pt;width:70.75pt;height:216.5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1965" w:leader="none"/>
          <w:tab w:val="left" w:pos="5310" w:leader="none"/>
        </w:tabs>
        <w:bidi w:val="0"/>
        <w:spacing w:lineRule="auto" w:line="276"/>
        <w:ind w:left="0" w:right="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60" w:leader="none"/>
        </w:tabs>
        <w:bidi w:val="0"/>
        <w:spacing w:lineRule="auto" w:line="27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695825</wp:posOffset>
                </wp:positionH>
                <wp:positionV relativeFrom="paragraph">
                  <wp:posOffset>31750</wp:posOffset>
                </wp:positionV>
                <wp:extent cx="975360" cy="2453640"/>
                <wp:effectExtent l="19050" t="19050" r="20320" b="19685"/>
                <wp:wrapNone/>
                <wp:docPr id="2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245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#8064a2" stroked="t" o:allowincell="f" style="position:absolute;margin-left:369.75pt;margin-top:2.5pt;width:76.75pt;height:193.1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173355</wp:posOffset>
                </wp:positionV>
                <wp:extent cx="1133475" cy="2291715"/>
                <wp:effectExtent l="19685" t="19685" r="19050" b="190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291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#8064a2" stroked="t" o:allowincell="f" style="position:absolute;margin-left:468pt;margin-top:13.65pt;width:89.2pt;height:180.4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7543800</wp:posOffset>
                </wp:positionH>
                <wp:positionV relativeFrom="paragraph">
                  <wp:posOffset>78105</wp:posOffset>
                </wp:positionV>
                <wp:extent cx="1066800" cy="2272665"/>
                <wp:effectExtent l="19050" t="19685" r="19685" b="19050"/>
                <wp:wrapNone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72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#8064a2" stroked="t" o:allowincell="f" style="position:absolute;margin-left:594pt;margin-top:6.15pt;width:83.95pt;height:178.9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bidi w:val="0"/>
        <w:spacing w:lineRule="auto" w:line="276"/>
        <w:ind w:left="0" w:right="0" w:hanging="0"/>
        <w:rPr/>
      </w:pPr>
      <w:r>
        <w:rPr/>
        <w:t xml:space="preserve">  </w:t>
      </w:r>
      <w:r>
        <w:rPr/>
        <w:t>5863</w:t>
      </w:r>
    </w:p>
    <w:p>
      <w:pPr>
        <w:pStyle w:val="Normal"/>
        <w:tabs>
          <w:tab w:val="clear" w:pos="708"/>
          <w:tab w:val="left" w:pos="5715" w:leader="none"/>
        </w:tabs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bidi w:val="0"/>
        <w:spacing w:lineRule="auto" w:line="276"/>
        <w:ind w:left="0" w:right="0" w:hanging="0"/>
        <w:rPr/>
      </w:pPr>
      <w:r>
        <w:rPr/>
      </w:r>
    </w:p>
    <w:p>
      <w:pPr>
        <w:pStyle w:val="Title"/>
        <w:keepNext w:val="true"/>
        <w:pBdr>
          <w:bottom w:val="single" w:sz="8" w:space="31" w:color="4F81BD"/>
        </w:pBdr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434340</wp:posOffset>
                </wp:positionH>
                <wp:positionV relativeFrom="paragraph">
                  <wp:posOffset>1070610</wp:posOffset>
                </wp:positionV>
                <wp:extent cx="12242165" cy="387985"/>
                <wp:effectExtent l="19685" t="19685" r="19050" b="190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2160" cy="388080"/>
                        </a:xfrm>
                        <a:prstGeom prst="flowChartInputOutpu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i/>
                                <w:b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2012 год             2013 год                2014 год                        2015 год                    2016 год                  2017 год        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Shape26" fillcolor="#9bbb59" stroked="t" o:allowincell="f" style="position:absolute;margin-left:-34.25pt;margin-top:84.3pt;width:963.9pt;height:30.5pt;flip:y;mso-wrap-style:non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i/>
                          <w:b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2012 год             2013 год                2014 год                        2015 год                    2016 год                  2017 год         201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6444a6"/>
                <v:stroke color="#f2f2f2" weight="38160" joinstyle="round" endcap="flat"/>
                <w10:wrap type="none"/>
              </v:shape>
            </w:pict>
          </mc:Fallback>
        </mc:AlternateContent>
      </w:r>
      <w:r>
        <w:rPr>
          <w:rStyle w:val="Style18"/>
          <w:b/>
          <w:color w:val="FF0000"/>
          <w:sz w:val="28"/>
          <w:szCs w:val="28"/>
          <w:lang w:val="ru-RU" w:eastAsia="en-US" w:bidi="ar-SA"/>
        </w:rPr>
        <w:t>(ПРОЕКТ) СТРУКТУРА СОБСТВЕННЫХ ДОХОДОВ ДИЧНЯНСКОГО СЕЛЬСОВЕТА НА 2018 год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(тыс.руб.)</w:t>
      </w:r>
    </w:p>
    <w:tbl>
      <w:tblPr>
        <w:tblW w:w="121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39"/>
        <w:gridCol w:w="1441"/>
        <w:gridCol w:w="1439"/>
      </w:tblGrid>
      <w:tr>
        <w:trPr>
          <w:trHeight w:val="21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жидаемое исполн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18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8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2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798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49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6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7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862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19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27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41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Title"/>
        <w:widowControl w:val="false"/>
        <w:pBdr>
          <w:bottom w:val="single" w:sz="8" w:space="4" w:color="4F81BD"/>
        </w:pBdr>
        <w:bidi w:val="0"/>
        <w:ind w:left="0" w:righ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itle"/>
        <w:pBdr>
          <w:bottom w:val="single" w:sz="8" w:space="4" w:color="4F81BD"/>
        </w:pBdr>
        <w:bidi w:val="0"/>
        <w:ind w:left="0" w:righ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itle"/>
        <w:pBdr>
          <w:bottom w:val="single" w:sz="8" w:space="4" w:color="4F81BD"/>
        </w:pBdr>
        <w:bidi w:val="0"/>
        <w:ind w:left="0" w:righ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itle"/>
        <w:pBdr>
          <w:bottom w:val="single" w:sz="8" w:space="4" w:color="4F81BD"/>
        </w:pBdr>
        <w:bidi w:val="0"/>
        <w:ind w:left="0" w:righ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itle"/>
        <w:pBdr>
          <w:bottom w:val="single" w:sz="8" w:space="4" w:color="4F81BD"/>
        </w:pBdr>
        <w:bidi w:val="0"/>
        <w:ind w:left="0" w:righ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itle"/>
        <w:pBdr>
          <w:bottom w:val="single" w:sz="8" w:space="4" w:color="4F81BD"/>
        </w:pBdr>
        <w:bidi w:val="0"/>
        <w:ind w:left="0" w:righ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itle"/>
        <w:pBdr>
          <w:bottom w:val="single" w:sz="8" w:space="4" w:color="4F81BD"/>
        </w:pBdr>
        <w:bidi w:val="0"/>
        <w:ind w:left="0" w:righ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itle"/>
        <w:pBdr>
          <w:bottom w:val="single" w:sz="8" w:space="4" w:color="4F81BD"/>
        </w:pBdr>
        <w:bidi w:val="0"/>
        <w:ind w:left="0" w:right="0" w:hanging="0"/>
        <w:rPr/>
      </w:pPr>
      <w:r>
        <w:rPr>
          <w:b/>
          <w:color w:val="FF0000"/>
          <w:sz w:val="28"/>
          <w:szCs w:val="28"/>
        </w:rPr>
        <w:t>(ПРОЕКТ) БЕЗВОЗМЕЗДНЫЕ ПОСТУПЛЕНИЯ В БЮДЖЕТ ДИЧНЯНСКОГО СЕЛЬСОВЕТА</w:t>
      </w:r>
    </w:p>
    <w:tbl>
      <w:tblPr>
        <w:tblW w:w="121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39"/>
        <w:gridCol w:w="1441"/>
        <w:gridCol w:w="1439"/>
      </w:tblGrid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жидаемое исполн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2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1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333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62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26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45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очие субсидии бюджетам поселен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 бюджетам поселен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90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i/>
                <w:color w:val="FF0000"/>
                <w:sz w:val="32"/>
                <w:szCs w:val="32"/>
              </w:rPr>
              <w:t>БЮДЖЕТНЫЙ КРЕДИ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Title"/>
        <w:widowControl w:val="false"/>
        <w:pBdr>
          <w:bottom w:val="single" w:sz="8" w:space="4" w:color="4F81BD"/>
        </w:pBdr>
        <w:bidi w:val="0"/>
        <w:ind w:left="0" w:right="0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Title"/>
        <w:pBdr>
          <w:bottom w:val="single" w:sz="8" w:space="4" w:color="4F81BD"/>
        </w:pBdr>
        <w:bidi w:val="0"/>
        <w:ind w:left="0" w:right="0" w:hanging="0"/>
        <w:rPr/>
      </w:pPr>
      <w:r>
        <w:rPr>
          <w:b/>
          <w:i/>
          <w:color w:val="FF0000"/>
          <w:sz w:val="32"/>
          <w:szCs w:val="32"/>
        </w:rPr>
        <w:t>ДИНАМИКА РАСХОДОВ ДИЧНЯНСКОГО СЕЛЬСОВЕТА на 2011-2017 годы (тыс.руб.)</w:t>
      </w:r>
    </w:p>
    <w:p>
      <w:pPr>
        <w:pStyle w:val="Normal"/>
        <w:tabs>
          <w:tab w:val="clear" w:pos="708"/>
          <w:tab w:val="left" w:pos="6915" w:leader="none"/>
        </w:tabs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17345</wp:posOffset>
                </wp:positionH>
                <wp:positionV relativeFrom="paragraph">
                  <wp:posOffset>180975</wp:posOffset>
                </wp:positionV>
                <wp:extent cx="563880" cy="518160"/>
                <wp:effectExtent l="19050" t="19685" r="19685" b="19685"/>
                <wp:wrapNone/>
                <wp:docPr id="2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518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2013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16754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8" fillcolor="#9bbb59" stroked="t" o:allowincell="f" style="position:absolute;margin-left:127.35pt;margin-top:14.25pt;width:44.35pt;height:40.7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2013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16754</w:t>
                      </w:r>
                    </w:p>
                  </w:txbxContent>
                </v:textbox>
                <v:fill o:detectmouseclick="t" color2="#6444a6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507480</wp:posOffset>
                </wp:positionH>
                <wp:positionV relativeFrom="paragraph">
                  <wp:posOffset>180975</wp:posOffset>
                </wp:positionV>
                <wp:extent cx="549910" cy="518160"/>
                <wp:effectExtent l="19050" t="19685" r="19685" b="19685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518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2017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12457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7" fillcolor="#c0504d" stroked="t" o:allowincell="f" style="position:absolute;margin-left:512.4pt;margin-top:14.25pt;width:43.25pt;height:40.7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2017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12457</w:t>
                      </w:r>
                    </w:p>
                  </w:txbxContent>
                </v:textbox>
                <v:fill o:detectmouseclick="t" color2="#3fafb2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323215</wp:posOffset>
                </wp:positionV>
                <wp:extent cx="563880" cy="518160"/>
                <wp:effectExtent l="19050" t="19050" r="19050" b="1968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518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2014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9696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9" fillcolor="#8064a2" stroked="t" o:allowincell="f" style="position:absolute;margin-left:225pt;margin-top:25.45pt;width:44.35pt;height:40.7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2014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9696</w:t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062730</wp:posOffset>
                </wp:positionH>
                <wp:positionV relativeFrom="paragraph">
                  <wp:posOffset>1122680</wp:posOffset>
                </wp:positionV>
                <wp:extent cx="542925" cy="751205"/>
                <wp:effectExtent l="20320" t="19685" r="19050" b="19050"/>
                <wp:wrapNone/>
                <wp:docPr id="3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51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2015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42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1" fillcolor="#f79646" stroked="t" o:allowincell="f" style="position:absolute;margin-left:319.9pt;margin-top:88.4pt;width:42.7pt;height:59.1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2015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424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22240</wp:posOffset>
                </wp:positionH>
                <wp:positionV relativeFrom="paragraph">
                  <wp:posOffset>474980</wp:posOffset>
                </wp:positionV>
                <wp:extent cx="556895" cy="518160"/>
                <wp:effectExtent l="19685" t="19685" r="19050" b="19685"/>
                <wp:wrapNone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518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2016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5574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0" fillcolor="#c0504d" stroked="t" o:allowincell="f" style="position:absolute;margin-left:411.2pt;margin-top:37.4pt;width:43.8pt;height:40.7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2016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5574</w:t>
                      </w:r>
                    </w:p>
                  </w:txbxContent>
                </v:textbox>
                <v:fill o:detectmouseclick="t" color2="#3fafb2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7900035</wp:posOffset>
                </wp:positionH>
                <wp:positionV relativeFrom="paragraph">
                  <wp:posOffset>728345</wp:posOffset>
                </wp:positionV>
                <wp:extent cx="542925" cy="518160"/>
                <wp:effectExtent l="20320" t="19685" r="19050" b="19685"/>
                <wp:wrapNone/>
                <wp:docPr id="3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18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2018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5631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3" fillcolor="#c0504d" stroked="t" o:allowincell="f" style="position:absolute;margin-left:622.05pt;margin-top:57.35pt;width:42.7pt;height:40.7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2018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5631</w:t>
                      </w:r>
                    </w:p>
                  </w:txbxContent>
                </v:textbox>
                <v:fill o:detectmouseclick="t" color2="#3fafb2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47040</wp:posOffset>
                </wp:positionH>
                <wp:positionV relativeFrom="paragraph">
                  <wp:posOffset>22860</wp:posOffset>
                </wp:positionV>
                <wp:extent cx="563880" cy="751205"/>
                <wp:effectExtent l="19685" t="19685" r="19685" b="19685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760" cy="751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2012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94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2" fillcolor="#9bbb59" stroked="t" o:allowincell="f" style="position:absolute;margin-left:35.2pt;margin-top:1.8pt;width:44.35pt;height:59.1pt;flip:x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2012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947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6444a6"/>
                <v:stroke color="#f2f2f2" weight="38160" joinstyle="round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89355" cy="356679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86815" cy="356044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center" w:pos="7725" w:leader="none"/>
          <w:tab w:val="left" w:pos="10845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384935</wp:posOffset>
                </wp:positionH>
                <wp:positionV relativeFrom="paragraph">
                  <wp:posOffset>250825</wp:posOffset>
                </wp:positionV>
                <wp:extent cx="557530" cy="591820"/>
                <wp:effectExtent l="19050" t="19685" r="19685" b="19685"/>
                <wp:wrapNone/>
                <wp:docPr id="3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9184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2229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34" fillcolor="#8064a2" stroked="t" o:allowincell="f" style="position:absolute;margin-left:109.05pt;margin-top:19.75pt;width:43.85pt;height:46.5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2229</w:t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478020</wp:posOffset>
                </wp:positionH>
                <wp:positionV relativeFrom="paragraph">
                  <wp:posOffset>365125</wp:posOffset>
                </wp:positionV>
                <wp:extent cx="557530" cy="591820"/>
                <wp:effectExtent l="19685" t="19050" r="19685" b="19685"/>
                <wp:wrapNone/>
                <wp:docPr id="3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9184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9143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35" fillcolor="#8064a2" stroked="t" o:allowincell="f" style="position:absolute;margin-left:352.6pt;margin-top:28.75pt;width:43.85pt;height:46.5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9143</w:t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  <w:tab w:val="center" w:pos="7725" w:leader="none"/>
          <w:tab w:val="left" w:pos="10845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color w:val="FF0000"/>
          <w:sz w:val="40"/>
          <w:szCs w:val="40"/>
        </w:rPr>
      </w:pPr>
      <w:r>
        <w:rPr>
          <w:rFonts w:ascii="Times New Roman" w:hAnsi="Times New Roman"/>
          <w:b/>
          <w:color w:val="FF0000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499985</wp:posOffset>
                </wp:positionH>
                <wp:positionV relativeFrom="paragraph">
                  <wp:posOffset>141605</wp:posOffset>
                </wp:positionV>
                <wp:extent cx="557530" cy="591820"/>
                <wp:effectExtent l="19050" t="19050" r="19685" b="19685"/>
                <wp:wrapNone/>
                <wp:docPr id="3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9184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3225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36" fillcolor="#8064a2" stroked="t" o:allowincell="f" style="position:absolute;margin-left:590.55pt;margin-top:11.15pt;width:43.85pt;height:46.5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3225</w:t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34870</wp:posOffset>
                </wp:positionH>
                <wp:positionV relativeFrom="paragraph">
                  <wp:posOffset>236855</wp:posOffset>
                </wp:positionV>
                <wp:extent cx="557530" cy="344170"/>
                <wp:effectExtent l="19050" t="19050" r="19685" b="196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34416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2800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39" fillcolor="#f79646" stroked="t" o:allowincell="f" style="position:absolute;margin-left:168.1pt;margin-top:18.65pt;width:43.85pt;height:27.0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2800</w:t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857115</wp:posOffset>
                </wp:positionH>
                <wp:positionV relativeFrom="paragraph">
                  <wp:posOffset>179070</wp:posOffset>
                </wp:positionV>
                <wp:extent cx="557530" cy="344170"/>
                <wp:effectExtent l="19050" t="19050" r="19685" b="19685"/>
                <wp:wrapNone/>
                <wp:docPr id="4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34416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3314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38" fillcolor="#f79646" stroked="t" o:allowincell="f" style="position:absolute;margin-left:382.45pt;margin-top:14.1pt;width:43.85pt;height:27.0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3314</w:t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878445</wp:posOffset>
                </wp:positionH>
                <wp:positionV relativeFrom="paragraph">
                  <wp:posOffset>303530</wp:posOffset>
                </wp:positionV>
                <wp:extent cx="557530" cy="344170"/>
                <wp:effectExtent l="19050" t="19050" r="19685" b="19685"/>
                <wp:wrapNone/>
                <wp:docPr id="4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34416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2406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37" fillcolor="#f79646" stroked="t" o:allowincell="f" style="position:absolute;margin-left:620.35pt;margin-top:23.9pt;width:43.85pt;height:27.0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2406</w:t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40"/>
          <w:szCs w:val="40"/>
        </w:rPr>
        <w:t xml:space="preserve">                         </w:t>
      </w:r>
      <w:r>
        <w:rPr>
          <w:rFonts w:ascii="Times New Roman" w:hAnsi="Times New Roman"/>
          <w:b/>
          <w:sz w:val="40"/>
          <w:szCs w:val="40"/>
        </w:rPr>
        <w:t>2016                                            2017 год                        2018 год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209550" cy="171450"/>
                <wp:effectExtent l="19050" t="19050" r="19685" b="19685"/>
                <wp:wrapNone/>
                <wp:docPr id="4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0" fillcolor="#8064a2" stroked="t" o:allowincell="f" style="position:absolute;margin-left:18pt;margin-top:2.45pt;width:16.45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oval>
            </w:pict>
          </mc:Fallback>
        </mc:AlternateContent>
      </w:r>
      <w:r>
        <w:rPr/>
        <w:tab/>
        <w:t xml:space="preserve"> </w:t>
      </w:r>
      <w:r>
        <w:rPr>
          <w:sz w:val="28"/>
          <w:szCs w:val="28"/>
        </w:rPr>
        <w:t xml:space="preserve">- расходы бюджета Дичнянского сельсовета, формируемые в рамках муниципальных программ </w:t>
      </w:r>
    </w:p>
    <w:p>
      <w:pPr>
        <w:pStyle w:val="Normal"/>
        <w:tabs>
          <w:tab w:val="clear" w:pos="708"/>
          <w:tab w:val="left" w:pos="4725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41935</wp:posOffset>
                </wp:positionH>
                <wp:positionV relativeFrom="paragraph">
                  <wp:posOffset>85090</wp:posOffset>
                </wp:positionV>
                <wp:extent cx="209550" cy="161925"/>
                <wp:effectExtent l="19050" t="19685" r="19685" b="19050"/>
                <wp:wrapNone/>
                <wp:docPr id="4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1" fillcolor="#f79646" stroked="t" o:allowincell="f" style="position:absolute;margin-left:19.05pt;margin-top:6.7pt;width:16.45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 xml:space="preserve">непрограммные расходы бюджета Дичнянского сельсовета           </w:t>
      </w:r>
    </w:p>
    <w:p>
      <w:pPr>
        <w:pStyle w:val="Normal"/>
        <w:tabs>
          <w:tab w:val="clear" w:pos="708"/>
          <w:tab w:val="left" w:pos="4725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FF0000"/>
          <w:sz w:val="32"/>
          <w:szCs w:val="32"/>
        </w:rPr>
        <w:t>Доля муниципальных программ в общем объеме расходов, запланированных на реализацию муниципальных программ ДИЧНЯНСКОГО СЕЛЬСОВЕТА в 2018 году</w:t>
      </w:r>
    </w:p>
    <w:tbl>
      <w:tblPr>
        <w:tblW w:w="14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74"/>
        <w:gridCol w:w="3190"/>
        <w:gridCol w:w="3826"/>
      </w:tblGrid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92D050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 Дичнянского сельсовета</w:t>
            </w:r>
          </w:p>
          <w:p>
            <w:pPr>
              <w:pStyle w:val="Default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8 год (тыс.руб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ля в общих расходах 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pacing w:val="1"/>
                <w:sz w:val="24"/>
                <w:szCs w:val="24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5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5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униципальная </w:t>
            </w:r>
            <w:hyperlink r:id="rId4">
              <w:r>
                <w:rPr>
                  <w:rStyle w:val="InternetLink"/>
                  <w:color w:val="000080"/>
                  <w:sz w:val="24"/>
                  <w:szCs w:val="24"/>
                  <w:u w:val="single"/>
                  <w:lang w:val="zxx" w:eastAsia="zxx"/>
                </w:rPr>
                <w:t>программа</w:t>
              </w:r>
            </w:hyperlink>
            <w:r>
              <w:rPr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Дичнянский сельсовет» «Курчатовского района Кур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муниципального образования «Дичнянский сельсовет» Курчатовского района Курской области»  </w:t>
            </w:r>
            <w:r>
              <w:rPr>
                <w:color w:val="000000"/>
                <w:spacing w:val="6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00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9"/>
              <w:rPr/>
            </w:pPr>
            <w:r>
              <w:rPr>
                <w:spacing w:val="6"/>
                <w:sz w:val="24"/>
                <w:szCs w:val="24"/>
              </w:rPr>
              <w:t>Муниципальная программа муниципального образования «Дичнянский сельсовет» Курчатовского района Курской области «Развитие культур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00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9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00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-108" w:hanging="19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00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-108" w:hanging="19"/>
              <w:rPr/>
            </w:pPr>
            <w:r>
              <w:rPr>
                <w:sz w:val="24"/>
                <w:szCs w:val="24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ИТОГО ПО ПРОГРАММ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2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7,2</w:t>
            </w:r>
          </w:p>
        </w:tc>
      </w:tr>
    </w:tbl>
    <w:p>
      <w:pPr>
        <w:pStyle w:val="Normal"/>
        <w:widowControl w:val="false"/>
        <w:shd w:fill="FFFFFF"/>
        <w:tabs>
          <w:tab w:val="clear" w:pos="708"/>
          <w:tab w:val="left" w:pos="4725" w:leader="none"/>
        </w:tabs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255" w:gutter="0" w:header="0" w:top="15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DefaultParagraphFont"/>
    <w:qFormat/>
    <w:rPr>
      <w:rFonts w:ascii="Cambria" w:hAnsi="Cambria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8">
    <w:name w:val="Подзаголовок Знак"/>
    <w:basedOn w:val="DefaultParagraphFont"/>
    <w:qFormat/>
    <w:rPr>
      <w:rFonts w:ascii="Cambria" w:hAnsi="Cambria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szCs w:val="24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  <w:tab w:val="center" w:pos="7590" w:leader="none"/>
        <w:tab w:val="right" w:pos="9645" w:leader="none"/>
      </w:tabs>
      <w:spacing w:lineRule="auto" w:line="240" w:before="2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ru-RU" w:eastAsia="en-US" w:bidi="ar-SA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Subtitle">
    <w:name w:val="Subtitle"/>
    <w:basedOn w:val="Normal"/>
    <w:next w:val="Normal"/>
    <w:qFormat/>
    <w:pPr/>
    <w:rPr>
      <w:rFonts w:ascii="Cambria" w:hAnsi="Cambria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726</Words>
  <Characters>4859</Characters>
  <CharactersWithSpaces>41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11:00Z</dcterms:created>
  <dc:creator>адм</dc:creator>
  <dc:description/>
  <dc:language>en-US</dc:language>
  <cp:lastModifiedBy/>
  <cp:lastPrinted>2015-11-18T18:12:00Z</cp:lastPrinted>
  <dcterms:modified xsi:type="dcterms:W3CDTF">2017-12-07T09:28:00Z</dcterms:modified>
  <cp:revision>41</cp:revision>
  <dc:subject/>
  <dc:title>БЮДЖЕТ ДИЧНЯН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7</vt:lpwstr>
  </property>
</Properties>
</file>