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от 17 ноября 2017 года №218 «О внесении изменений в Постановление от 25.11.2014г. №150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ConsPlusNormal"/>
        <w:widowControl/>
        <w:ind w:righ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с постановлением Администрации Дичнянского сельсовета Курчатовского района Курской области от 19.09.2017г . №170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Дичнянского сельсовета Курчатовского района Курской области от 2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11.2014г. №15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 изложить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Дичнянского сельсовета Курчатовского района Курской области от 26.04.2017г. №72 «О внесении изменений в постановление Администрации Дичнянского сельсовета Курчатовского района Курской области от 25.11.2014г. №150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 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чня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 апреля 2017 года. №72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 (далее - муниципальная программ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 – целевые инструменты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4–2020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5516,2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3060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  2045,4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228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13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89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89,3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89,3 тыс. рублей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4 - 2020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бобщенная характеристика 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516,2 тыс.</w:t>
      </w:r>
      <w:r>
        <w:rPr>
          <w:rFonts w:cs="Times New Roman" w:ascii="Times New Roman" w:hAnsi="Times New Roman"/>
          <w:sz w:val="24"/>
          <w:szCs w:val="24"/>
        </w:rPr>
        <w:t xml:space="preserve"> рубле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по годам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4 год –  3060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5 год –  2045,4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 год –  2228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7 год – 2213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8 год – 1989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 год –  1989,3  тыс.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989,3 тыс. рубле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муниципальной программы.</w:t>
      </w:r>
    </w:p>
    <w:p>
      <w:pPr>
        <w:pStyle w:val="Style17"/>
        <w:ind w:left="0" w:hanging="0"/>
        <w:jc w:val="both"/>
        <w:rPr/>
      </w:pPr>
      <w:r>
        <w:rPr/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17"/>
        <w:ind w:left="0" w:hanging="0"/>
        <w:jc w:val="center"/>
        <w:rPr/>
      </w:pPr>
      <w:r>
        <w:rPr>
          <w:lang w:val="en-US"/>
        </w:rPr>
        <w:t>Kpoi</w:t>
      </w:r>
      <w:r>
        <w:rPr/>
        <w:t xml:space="preserve"> = </w:t>
      </w:r>
      <w:r>
        <w:rPr>
          <w:lang w:val="en-US"/>
        </w:rPr>
        <w:t>Cfoi</w:t>
      </w:r>
      <w:r>
        <w:rPr/>
        <w:t>/</w:t>
      </w:r>
      <w:r>
        <w:rPr>
          <w:lang w:val="en-US"/>
        </w:rPr>
        <w:t>Cpoi</w:t>
      </w:r>
      <w:r>
        <w:rPr/>
        <w:t>, 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8.6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ind w:right="-1"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х постановлением Администрации Дичнянского сельсовета Курчатовского района Курской области от 14.03.2013г. №21 утверждении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еализация мероприятий, направленных на развитие муниципальной служб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муниципальной программы «Развитие муниципальной служб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аспорт подпрограммы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4–2020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5516,2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3060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  2045,4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228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13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989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89,3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989,3 тыс. рублей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4 - 2020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бобщенная характеристика основных мероприятий муниципальной под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од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516,2 тыс.</w:t>
      </w:r>
      <w:r>
        <w:rPr>
          <w:rFonts w:cs="Times New Roman" w:ascii="Times New Roman" w:hAnsi="Times New Roman"/>
          <w:sz w:val="24"/>
          <w:szCs w:val="24"/>
        </w:rPr>
        <w:t xml:space="preserve"> рубле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по годам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4 год –  3060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5 год –  2045,4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 год –  2228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7 год – 2213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8 год – 1989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 год –  1989,3  тыс.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989,3 тыс. рубле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од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</w:rPr>
        <w:t xml:space="preserve"> и оценки ее эффективности и результативности.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41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  <w:gridCol w:w="807"/>
        <w:gridCol w:w="992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 измерения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чня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зкий уровень профессиональной служебной деятельности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78"/>
      <w:bookmarkStart w:id="1" w:name="Par478"/>
      <w:bookmarkEnd w:id="1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2020 г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ыс.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»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тыс.руб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образования «Дичнянский сельсовет» район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формированию кадрового резерва и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район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7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d7</cp:lastModifiedBy>
  <cp:lastPrinted>2015-12-20T16:56:00Z</cp:lastPrinted>
  <dcterms:modified xsi:type="dcterms:W3CDTF">2017-11-17T11:40:00Z</dcterms:modified>
  <cp:revision>46</cp:revision>
  <dc:subject/>
  <dc:title/>
</cp:coreProperties>
</file>