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ЧНЯ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УРЧАТ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16  ноября 2017 года №210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 внесении изменений в Постановление от 25.11.2014г. №149  «Об утвержден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«Дичнянский сельсовет» Курчатовского района Курской области "Развитие культуры 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 образовани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«Дичнянский сельсовет» Курчатовского района Курской области"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постановлением Администрации Дичнянского сельсовета Курчатовского района Курской области от 19.09.2017г. №170 14.11.2014г . №133 «Об утверждении Перечня муниципальных программ Администрации Дичнянского сельсовета Курчатовского района Курской области» и постановлением Администрации Дичнянского сельсовета Курчатовского района Курской области от 14.03.2013 г. №21_ «О Порядке принятия решений о разработке муниципальных программ Администрации Дичнянского сельсовета Курчатовского района Курской области, их формирования, реализации и проведения оценки эффективности реализации», Администрация Дичнянского сельсовета Курчатовского района Курской области 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.Приложение к Постановлению Администрации Дичнянского сельсовета Курчатовского района Курской области от 25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.11.2014г. №149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«Дичнянский сельсовет» Курчатовского района Курской области "Развитие культуры 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 образовани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«Дичнянский сельсовет» Курчатовского района Курской области"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 (Приложение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2.Постановление Администрации Дичнянского сельсовета Курчатовского района Курской области от 26.04.2017г. №75 «О внесении изменений в постановление Администрации Дичнянского сельсовета Курчатовского района Курской области от 25.11.2014г. №149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«Дичнянский сельсовет» Курчатовского района Курской области "Развитие культуры 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 образовани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«Дичнянский сельсовет» Курчатовского района Курской области"» </w:t>
      </w:r>
      <w:r>
        <w:rPr>
          <w:rFonts w:cs="Times New Roman" w:ascii="Times New Roman" w:hAnsi="Times New Roman"/>
          <w:sz w:val="24"/>
          <w:szCs w:val="24"/>
        </w:rPr>
        <w:t xml:space="preserve"> отменит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его официального опубликования.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овета                                      В.Н.Тарасов</w:t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/>
      </w:pPr>
      <w:r>
        <w:rPr>
          <w:rFonts w:cs="Times New Roman" w:ascii="Times New Roman" w:hAnsi="Times New Roman"/>
          <w:b/>
          <w:bCs/>
        </w:rPr>
        <w:t>к постановлению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и Дичнянского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ельсовета Курчатовского района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16  ноября 2017 года </w:t>
      </w:r>
      <w:r>
        <w:rPr>
          <w:rFonts w:cs="Times New Roman" w:ascii="Times New Roman" w:hAnsi="Times New Roman"/>
          <w:b/>
          <w:bCs/>
          <w:sz w:val="24"/>
          <w:szCs w:val="24"/>
        </w:rPr>
        <w:t>№210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ind w:firstLine="3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</w:tabs>
        <w:ind w:firstLine="3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спорт Муниципальной программы «Развитие культуры»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0"/>
        <w:gridCol w:w="6099"/>
      </w:tblGrid>
      <w:tr>
        <w:trPr>
          <w:trHeight w:val="4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униципальной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Развитие культуры»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 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Дичнянского сельсовета Курчатовского района Курской области 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исполнители 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 культуры и досуга»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подпрограмм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Искусство» 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муниципальной 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права граждан на участие в культурной жизни и пользование учреждениями культуры, на доступ к культурным ценностям и информации в новых экономических условиях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обеспечения единого культурного пространства сельсовета в целях формирования гражданского общества;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вод культуры на уровень, позволяющий ей стать активным участником социально-экономических процессов.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муниципально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 сохранение культурного и исторического наследия народа, обеспечение доступа граждан к культурным ценностям и участию в культурной жизни, реализация творческого потенциала для граждан;</w:t>
            </w:r>
          </w:p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ддержки профессионального и самодеятельного творчества, создание условий для его развития и участия граждан в культурной жизни;</w:t>
            </w:r>
          </w:p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библиотечного обслуживания населения, комплектование и обеспечение сохранности библиотечного фонда;</w:t>
            </w:r>
          </w:p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условий для профессиональной переподготовки и повышения  квалификации специалистов учреждения культуры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 обновление специального оборудования организаций сферы культуры, укрепление материально-технической базы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здание условий для повышения качества и разнообразия услуг, предоставляемых в сфере культуры, модернизация работы учреждения культуры. 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и сроки реализации муниципальной 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014-2020 г.г.</w:t>
            </w:r>
          </w:p>
        </w:tc>
      </w:tr>
      <w:tr>
        <w:trPr>
          <w:trHeight w:val="12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ы бюджетных           </w:t>
              <w:br/>
              <w:t>ассигнований на реализацию муниципальной 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ий объем средств, предусмотренных на      </w:t>
              <w:br/>
              <w:t>реализацию муниципальной программы –</w:t>
            </w:r>
            <w:r>
              <w:rPr>
                <w:rFonts w:cs="Times New Roman" w:ascii="Times New Roman" w:hAnsi="Times New Roman"/>
                <w:bCs/>
              </w:rPr>
              <w:t xml:space="preserve"> 9254,5 </w:t>
            </w:r>
            <w:r>
              <w:rPr>
                <w:rFonts w:cs="Times New Roman" w:ascii="Times New Roman" w:hAnsi="Times New Roman"/>
              </w:rPr>
              <w:t>тыс. рублей, в том числе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ассигнований, источником которых является местный бюджет составляет -9254,5 тыс. руб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на реализацию Программы по годам распределяются в следующих объемах: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014г.-  2369,3тыс.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015 г.-1793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016 г.- 1126,6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017г. – 1064,3 тыс.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г. – 1603,0 тыс.рублей;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019 г. – 682,1 тыс.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-  615,9 тыс.рублей.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е результаты реализации муниципальной 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ение и развитие культуры как одного из основных стратегических ресурсов развития Дичнянского сельсовета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влечение объектов культуры в социально-экономическую деятельность Дичнянского сельсовета;</w:t>
            </w:r>
          </w:p>
          <w:p>
            <w:pPr>
              <w:pStyle w:val="TextBody"/>
              <w:spacing w:lineRule="atLeast" w:line="0" w:before="0" w:after="0"/>
              <w:ind w:left="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формирование привлекательного имиджа Дичнянского сельсовета; 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безопасности культурных ценностей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творческой деятельности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лучшение качественного состава и обновляемости библиотечного фонда; 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привлечения в отрасль культуры молодых специалистов;</w:t>
            </w:r>
          </w:p>
          <w:p>
            <w:pPr>
              <w:pStyle w:val="TextBody"/>
              <w:spacing w:lineRule="atLeast" w:line="0" w:before="0" w:after="0"/>
              <w:ind w:left="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высокопрофессиональных кадров отрасли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репление материально-технической базы отрасли культуры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уровня социального обеспечения работников культуры, финансовой поддержки творческих коллективов, социально-значимых проектов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заработной платы работников отрасли культуры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эффективности использования бюджетных средств, направленных на оказание муниципальных услуг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необходимой нормативно-правовой базы, обеспечивающей эффективную реализацию программы;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ind w:firstLine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Общая характеристика проблем, на решение которых направлена Программа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временном мире культура является важнейшим фактором, обеспечивающим духовное развитие населения, а также социальную стабильность и развитие гражданского общества. По мере возрастания роли культуры в обществе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является главной целью муниципальной культурной полити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стоит задача, с одной стороны, обеспечить сохранность культурных ценностей, а с другой - создать условия, позволяющие культуре эффективно развиваться в новых рыночных отношениях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расль, традиционно ориентированная на муниципальную финансовую поддержку, оказалась наименее подготовленной к рыночной экономике. Темпы износа культурных объектов продолжают опережать темпы их восстановления, учреждения культуры требуют ремонта, незначительно пополняются библиотечные фонды, требуется модернизация и обновление специального оборудования и музыкальных инструментов.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реализации Программы планируется создание таких условий, при которых основной спектр культурных услуг будет доступен всем гражданам, проживающим в различных  населенных пунктах сельсовета и принадлежащим к различным социальным группам. Мероприятия программы обеспечивают развитие учреждений культуры, совершенствование деятельности коллективов, организацию досуга населения и поддержку традиционной народной культуры. В этих целях организуются фестивали, выставки, смотры, конкурсы, в том числе через привлечение областных и районных профессиональных коллективов, участие в районных, областных, межрегиональных, всероссийских конкурсах и фестивалях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ной задачей на ближайшее время является развитие библиотечного дела на основе новейших технологий. Библиотека на современном этапе рассматривается не только как источник, но и как организатор доступа к информации благодаря внедрению новых информационных технологий. Использование Интернета, доступа к удаленным базам данных, электронная доставка документов модернизируют библиотечно-информационное обслуживание, положительно сказываются на привлечении в библиотеки новых пользовател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временных условиях успешное функционирование отрасли зависит от развития ее инфраструктуры, материально-технической базы, состояние которой вызывает серьезную обеспокоенность. Требуется модернизация и обновление специального оборудования, музыкальных инструментов и аппаратуры учреждения культуры сельсовета. В связи с этим значительная часть затрат, связанных с реализацией данной Программы, приходится на проведение ремонтных работ на объекте культуры. Программно-целевой метод позволит сконцентрировать финансовые ресурсы на проведении работ на конкретном объекте, предотвратить их распыление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программно-целевого метода позволит реализовать направления Программы, охватывающие все основные сферы культурной жизни: народное творчество, развитие культурно-досуговой деятельности и самодеятельного народного творчества, библиотечного де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Приоритеты муниципальной политики в сфере реализации данной Программы, цели, задачи и показатели (индикаторы) достижения целей и решения задач, основные ожидаемые конечные результаты, сроки и этапы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Нормативно-правовые акты муниципальной политики в сфере реализации Программы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ы муниципальной политики в сфере культуры установлены следующими нормативно-правовыми актами: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06.10.2003 № 131 "Об общих принципах организации местного самоуправления в РФ"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оссийской Федерации от 9 октября 1992 г. №3612-1 «Основы законодательства Российской Федерации о культуре»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 Курской области от 05 марта 2004 г. № 9-ЗКО "О культуре".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Курской области от 01марта. 2004 г. № 6-ЗКО "О библиотечном деле»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Курской области от 28 февраля 2011 г. № 15-ЗКО "О программе социально- экономического развития Курской области на 2011-2015 г.г.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 Главы администрации Дичнянского сельсовета от 27 мая 2013 № 47 «О плане мероприятий (дорожная карта) «Изменения в отраслях социальной сферы, направленные на повышение эффективности сферы культуры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 Собрания депутатов по вопросу заработной платы от 24.03.2011 г. № 244 «О внесении изменений и дополнений в решение Собрания депутатов МО «Дичнянский сельсовет» № 206 от 28.09.2010 г. «Об оплате труда работников муниципальных учреждений культуры, финансируемых из бюджета МО «Дичнянский сельсовет» Курчатовского района Курской област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Администрации Дичнянского сельсове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МКУ «Центр культуры и досуга центр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2. Цель, задачи и ожидаемые результат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ориентирована на достижение целей культурной политики сельсовета, важнейшими из которых являю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хранение культурного наследия сельсовета и накопленного потенциала в сфере культуры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конституционного права граждан на участие в культурной жизни и пользование учреждениями культуры, на доступ к культурным ценностям и информации в новых экономических условиях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обеспечения единого культурного пространства поселения в целях формирования гражданского обще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вод культуры на уровень, позволяющий ей стать активным участником социально-экономических процесс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и задачами для достижения целей являются: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хранение культурного и исторического наследия поселения, обеспечение доступа граждан к культурным ценностям и участию в культурной жизни, реализация творческого потенциала для граждан посел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поддержки профессионального и самодеятельного творчества, создание условий для его развития и участия граждан в культурной жизни сельсове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хранение и развитие системы музыкально – эстетического образования, поддержка молодых дарований создание условий для традиционного народного творчества и инновационной деятельности;</w:t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библиотечного обслуживания населения, комплектование и обеспечение сохранности библиотечных фондов, информатизация библиотек;</w:t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профессиональной переподготовки и повышения  квалификации специалистов учреждений культуры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новление специального оборудования организаций сферы культуры, укрепление материально-технической базы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повышения качества и разнообразия услуг, предоставляемых в сфере культуры, модернизация работы учреждений культуры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равного доступа к культурным благам и возможности реализации творческого потенциала в сфере культуры для граждан сельсове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тизация отрасли.</w:t>
      </w:r>
    </w:p>
    <w:p>
      <w:pPr>
        <w:pStyle w:val="Normal"/>
        <w:spacing w:lineRule="atLeast" w:line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указанных задач и достижение, поставленных целей Программы позволит к 2016 году достигнуть следующих основных результатов:</w:t>
      </w:r>
    </w:p>
    <w:p>
      <w:pPr>
        <w:pStyle w:val="TextBody"/>
        <w:widowControl w:val="false"/>
        <w:snapToGrid w:val="false"/>
        <w:spacing w:lineRule="atLeast" w:line="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хранение и развитие культуры как одного из основных стратегических ресурсов развития сельсовета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влечение объектов культуры в социально-экономическую деятельность Дичнянского сельсовета;</w:t>
      </w:r>
    </w:p>
    <w:p>
      <w:pPr>
        <w:pStyle w:val="TextBody"/>
        <w:spacing w:lineRule="atLeast" w:line="0" w:before="0" w:after="0"/>
        <w:ind w:left="22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ормирование привлекательного имиджа Дичнянского сельсовета; 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безопасности культурных ценностей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ние условий для творческой деятельности; 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привлечения в отрасль культуры молодых специалистов;</w:t>
      </w:r>
    </w:p>
    <w:p>
      <w:pPr>
        <w:pStyle w:val="TextBody"/>
        <w:spacing w:lineRule="atLeast" w:line="0" w:before="0" w:after="0"/>
        <w:ind w:left="22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а высокопрофессиональных кадров отрасли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репление материально-технической базы отрасли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уровня социального обеспечения работников культуры, финансовой поддержки творческих коллективов, социально-значимых проектов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заработной платы работников отрасли культуры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эффективности использования бюджетных средств, направленных на оказание муниципальных услуг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необходимой нормативно-правовой базы, обеспечивающей эффективную реализацию программы.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3 Показатели (индикаторы) достижения цели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показателей (индикаторов) Программы включает прогноз сводных показателей муниципальных заданий на оказание муниципальных услуг муниципальными учреждениями, согласно приложения 1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нная система сформирована с учетом требований постановления Главы Дичнянского сельсовета от 16 сентября 2013 года № 95/1 «Об утверждении порядка разработки, реализации и оценки эффективности муниципальных программ Даниловского сельского поселения и методических указаний по разработке и реализации муниципальных программ Даниловского сельского поселения» и обеспечивает возможность проверки и подтверждения достижения установленных плановых значений рассматриваемых показателей (индикаторов).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показателей (индикаторов) успешности решения задач Программы увязан с основными мероприятиями и позволяет оценить ожидаемые результаты и эффективность ее реализации на период до 2016 года.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показателей (индикаторов) успешности решения задач Программы предусматривается использование показателей (индикаторов), характеризующих выполнение входящих в нее подпрограмм.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я показателей (индикаторов) подпрограмм представлены в соответствующих разделах Программы.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казатели (индикаторы) Программы имеют запланированные по годам количественные значения. Значения показателей (индикаторов) Программы по годам ее реализации в разрезе подпрограмм приведены в приложение № 1.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значений целевых показателей (индикаторов) в рамках реализации Программы предполагается за счет: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я прозрачности и открытости деятельности учреждений;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а качества и эффективности государственного и муниципального управления в сферах культуры;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вышения мотивации работников культуры;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недрения современных информационных и инновационных технологий в сфере культуры.</w:t>
      </w:r>
    </w:p>
    <w:p>
      <w:pPr>
        <w:pStyle w:val="Normal"/>
        <w:widowControl w:val="false"/>
        <w:spacing w:before="20" w:after="20"/>
        <w:ind w:left="56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20" w:after="2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4. Сроки и этапы Программы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ы «Сохранение и развитие культуры Дичнянского сельсовета на 2014-2018 г.г.» будет осуществляться с 2014 по 2018 годы.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реализации будут сформированы правовые, организационные и методические условия, необходимые для эффективной реализации Программы, в том числе: совершенствование нормативно-правовой базы сферы культуры, осуществление подготовки и переподготовки персонала, информационная поддержка Программы и др.</w:t>
      </w:r>
    </w:p>
    <w:p>
      <w:pPr>
        <w:pStyle w:val="Normal"/>
        <w:widowControl w:val="false"/>
        <w:spacing w:before="20" w:after="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Обобщенная характеристика основных мероприятий Программы, подпрограмм Программы</w:t>
      </w:r>
    </w:p>
    <w:p>
      <w:pPr>
        <w:pStyle w:val="Normal"/>
        <w:widowControl w:val="false"/>
        <w:spacing w:before="20" w:after="2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</w:rPr>
        <w:t xml:space="preserve">В рамках Программы предусмотрена реализация следующих подпрограмм. </w:t>
      </w:r>
      <w:r>
        <w:rPr>
          <w:rFonts w:cs="Times New Roman" w:ascii="Times New Roman" w:hAnsi="Times New Roman"/>
          <w:bCs/>
        </w:rPr>
        <w:t xml:space="preserve">Подпрограмма </w:t>
      </w:r>
      <w:r>
        <w:rPr>
          <w:rFonts w:cs="Times New Roman" w:ascii="Times New Roman" w:hAnsi="Times New Roman"/>
        </w:rPr>
        <w:t>«Расходы на обеспечение деятельности (оказание услуг) учреждения, обеспечивающего развитие культурно-досуговой деятельности и народного творчества»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</w:rPr>
        <w:t>- к</w:t>
      </w:r>
      <w:r>
        <w:rPr>
          <w:rFonts w:cs="Times New Roman" w:ascii="Times New Roman" w:hAnsi="Times New Roman"/>
          <w:color w:val="000000"/>
        </w:rPr>
        <w:t>оличество проведенных мероприятий учреждением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количество зрителей на проводимых мероприятиях. </w:t>
      </w:r>
    </w:p>
    <w:p>
      <w:pPr>
        <w:pStyle w:val="TextBody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ожидаемых результатах реализации основных мероприятий, последствиях их реализации, ответственных исполнителях и сроках представлены в Приложение.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V. Прогноз сводных показателей муниципальных заданий по этапам реализации Программы</w:t>
      </w:r>
    </w:p>
    <w:p>
      <w:pPr>
        <w:pStyle w:val="Normal"/>
        <w:widowControl w:val="false"/>
        <w:spacing w:before="20" w:after="2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еализации Программы планируется оказание муниципальным учреждением культуры следующих муниципальных услуг (выполнение работ):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культурно-массовых мероприятий;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библиотечного обслуживания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ноз сводных показателей муниципальных заданий на оказание муниципальных услуг муниципальными учреждениями культуры, находящимися в ведении администрации Дичнянского сельсовета, в рамках Программы «Развитие культуры Дичнянского сельсовета на 2014-2020 г.г.» представлен </w:t>
      </w:r>
      <w:r>
        <w:rPr>
          <w:rFonts w:cs="Times New Roman" w:ascii="Times New Roman" w:hAnsi="Times New Roman"/>
          <w:color w:val="000000"/>
        </w:rPr>
        <w:t>в Приложении 3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Обоснование выделения и включения в состав Программы, предусмотренных к реализации подпрограмм</w:t>
      </w:r>
    </w:p>
    <w:p>
      <w:pPr>
        <w:pStyle w:val="Normal"/>
        <w:widowControl w:val="false"/>
        <w:spacing w:before="20" w:after="2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етом специфики отрасли культуры, отнесенных к сфере реализации Программы, в ее составе выделяются подпрограммы: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</w:rPr>
        <w:t>Подпрограмма 1</w:t>
      </w:r>
      <w:r>
        <w:rPr>
          <w:rFonts w:cs="Times New Roman" w:ascii="Times New Roman" w:hAnsi="Times New Roman"/>
        </w:rPr>
        <w:t xml:space="preserve"> «Расходы на обеспечение деятельности (оказание услуг) учреждения, обеспечивающего развитие культурно-досуговой деятельности и народного творчества»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204" w:leader="none"/>
        </w:tabs>
        <w:spacing w:before="20" w:after="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отренные в рамках  подпрограммы цели, задачи и мероприятия, полным образом охватывают весь диапазон заданных приоритетных направлений развития сферы культуры, и в максимальной степени будут способствовать достижению целей и конечных результатов настоящей Программы.</w:t>
      </w:r>
    </w:p>
    <w:p>
      <w:pPr>
        <w:pStyle w:val="Normal"/>
        <w:widowControl w:val="false"/>
        <w:spacing w:before="20" w:after="20"/>
        <w:ind w:firstLine="851"/>
        <w:jc w:val="both"/>
        <w:rPr/>
      </w:pPr>
      <w:r>
        <w:rPr>
          <w:rFonts w:cs="Times New Roman" w:ascii="Times New Roman" w:hAnsi="Times New Roman"/>
          <w:bCs/>
        </w:rPr>
        <w:t>Подпрограмма 1</w:t>
      </w:r>
      <w:r>
        <w:rPr>
          <w:rFonts w:cs="Times New Roman" w:ascii="Times New Roman" w:hAnsi="Times New Roman"/>
        </w:rPr>
        <w:t xml:space="preserve"> - развитие  культурно-досуговой деятельности и народного творчества</w:t>
      </w:r>
    </w:p>
    <w:p>
      <w:pPr>
        <w:pStyle w:val="Normal"/>
        <w:widowControl w:val="false"/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20" w:after="20"/>
        <w:jc w:val="center"/>
        <w:rPr/>
      </w:pP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>. Обоснование объема финансовых ресурсов, необходимых для реализации Программы</w:t>
      </w:r>
    </w:p>
    <w:p>
      <w:pPr>
        <w:pStyle w:val="Normal"/>
        <w:widowControl w:val="false"/>
        <w:spacing w:before="20" w:after="2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рограммы осуществляется за счет средств местного бюджета.</w:t>
      </w:r>
    </w:p>
    <w:p>
      <w:pPr>
        <w:pStyle w:val="Normal"/>
        <w:widowControl w:val="false"/>
        <w:spacing w:before="20" w:after="20"/>
        <w:ind w:firstLine="851"/>
        <w:jc w:val="both"/>
        <w:rPr/>
      </w:pPr>
      <w:r>
        <w:rPr>
          <w:rFonts w:cs="Times New Roman" w:ascii="Times New Roman" w:hAnsi="Times New Roman"/>
        </w:rPr>
        <w:t>Объем финансирования мероприятий Программы составляет 7817,9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тыс. рублей за счет средств местного бюджета.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 финансовых ресурсов из средств областного бюджета на реализацию мероприятий Программы подлежит уточнению при формировании проектов местного бюджета на очередной финансовой год и плановый период в установленном порядке. </w:t>
      </w:r>
    </w:p>
    <w:p>
      <w:pPr>
        <w:pStyle w:val="Normal"/>
        <w:widowControl w:val="false"/>
        <w:spacing w:before="20" w:after="20"/>
        <w:ind w:firstLine="851"/>
        <w:jc w:val="both"/>
        <w:rPr/>
      </w:pPr>
      <w:r>
        <w:rPr>
          <w:rFonts w:cs="Times New Roman" w:ascii="Times New Roman" w:hAnsi="Times New Roman"/>
        </w:rPr>
        <w:t>В соответствии с бюджетом действующих расходных обязательств  объем финансирования Программы за счет средств местного бюджета предусматривается в размере 9254,5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тыс. рублей, в том числе: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г.-  2369,3тыс.рублей;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 г.-1793,3 тыс. рублей;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 г.- 1126,6  тыс. рублей;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г. – 1064,3 тыс.рублей;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8г. – 1603,0 тыс.рублей;  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. – 682,1 тыс.рублей;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. -  615,9 тыс.рублей.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20" w:after="20"/>
        <w:ind w:left="56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/>
      </w:pPr>
      <w:bookmarkStart w:id="0" w:name="Par762"/>
      <w:bookmarkStart w:id="1" w:name="Par922"/>
      <w:bookmarkEnd w:id="0"/>
      <w:bookmarkEnd w:id="1"/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>. Прогноз конечных результатов Программы, характеризующих целевое состояние уровня и качества жизни населения поселения, социальной сферы, экономики, общественной безопасности, степени реализации других общественно значимых интересов и потребностей в сфере культуры</w:t>
      </w:r>
    </w:p>
    <w:p>
      <w:pPr>
        <w:pStyle w:val="Normal"/>
        <w:widowControl w:val="false"/>
        <w:spacing w:before="20" w:after="20"/>
        <w:ind w:left="567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рограммы характеризуется следующими конечными результатами:</w:t>
      </w:r>
    </w:p>
    <w:p>
      <w:pPr>
        <w:pStyle w:val="TextBody"/>
        <w:widowControl w:val="false"/>
        <w:snapToGrid w:val="false"/>
        <w:spacing w:lineRule="atLeast" w:line="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хранение и развитие культуры как одного из основных стратегических ресурсов развития Дичнянского сельсовета;</w:t>
      </w:r>
    </w:p>
    <w:p>
      <w:pPr>
        <w:pStyle w:val="TextBody"/>
        <w:widowControl w:val="false"/>
        <w:snapToGrid w:val="false"/>
        <w:spacing w:lineRule="atLeast" w:line="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влечение объектов культуры в социально-экономическую деятельность Дичнянского сельсовета;</w:t>
      </w:r>
    </w:p>
    <w:p>
      <w:pPr>
        <w:pStyle w:val="TextBody"/>
        <w:spacing w:lineRule="atLeast" w:line="0" w:before="0" w:after="0"/>
        <w:ind w:left="22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ормирование привлекательного имиджа Дичнянского сельсовета; 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безопасности культурных ценностей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творческой деятельности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изация свободного доступа для читателей библиотеки; 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привлечения в отрасль культуры молодых специалистов;</w:t>
      </w:r>
    </w:p>
    <w:p>
      <w:pPr>
        <w:pStyle w:val="TextBody"/>
        <w:spacing w:lineRule="atLeast" w:line="0" w:before="0" w:after="0"/>
        <w:ind w:left="22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а высокопрофессиональных кадров учреждений культуры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репление материально-технической базы учреждений культуры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уровня социального обеспечения работников культуры, финансовой поддержки творческих коллективов, социально-значимых проектов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заработной платы работников учреждений культуры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эффективности использования бюджетных средств, направленных на оказание муниципальных услуг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необходимой нормативно-правовой базы, обеспечивающей эффективную реализацию программы.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подпрограммы муниципальной программы «Развитие культуры Дичнянского сельсовета на 2014-2020 г.г.» «Искусство»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5953"/>
      </w:tblGrid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дпрограммы муниципальной программы Дичнянского сельсове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кусство»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ичнянского сельсовета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исполнители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 культуры и догу»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но-целевые инструменты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омственные программы, входящие в состав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подпрограммы (если имеются)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ение культурного наследия Дичнянского сельсовета и накопленного потенциала в сфере культуры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обеспечения единого культурного пространства поселения в целях формирования гражданского общества;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вод культуры на уровень, позволяющий ей стать активным участником социально-экономических процессов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сохранности историко-культурного наследия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поддержки самодеятельного творчества, создание условий для его развития и участия граждан в культурной жизни сельсовета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новление специального оборудования учреждения, укрепление материально-технической базы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ые индикаторы и показатели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</w:rPr>
              <w:t>- к</w:t>
            </w:r>
            <w:r>
              <w:rPr>
                <w:rFonts w:cs="Times New Roman" w:ascii="Times New Roman" w:hAnsi="Times New Roman"/>
                <w:color w:val="000000"/>
              </w:rPr>
              <w:t>оличество проведенных мероприятий учреждением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количество зрителей  на проводимых мероприятиях;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и сроки реализации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</w:rPr>
              <w:t>2014-2020 г.г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бюджетных ассигнований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юджетные ассигнования на реализацию Подпрограммы по годам распределяются в следующих объемах: всего – 9254,5 тыс.рублей, в том числе: </w:t>
            </w:r>
          </w:p>
          <w:p>
            <w:pPr>
              <w:pStyle w:val="Normal"/>
              <w:widowControl w:val="false"/>
              <w:spacing w:before="20" w:after="2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20" w:after="2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-  2369,3тыс.рублей;</w:t>
            </w:r>
          </w:p>
          <w:p>
            <w:pPr>
              <w:pStyle w:val="Normal"/>
              <w:widowControl w:val="false"/>
              <w:spacing w:before="20" w:after="2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-1793,3 тыс. рублей;</w:t>
            </w:r>
          </w:p>
          <w:p>
            <w:pPr>
              <w:pStyle w:val="Normal"/>
              <w:widowControl w:val="false"/>
              <w:spacing w:before="20" w:after="2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- 1126,6  тыс. рублей;</w:t>
            </w:r>
          </w:p>
          <w:p>
            <w:pPr>
              <w:pStyle w:val="Normal"/>
              <w:widowControl w:val="false"/>
              <w:spacing w:before="20" w:after="2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 – 1064,3 тыс.рублей;</w:t>
            </w:r>
          </w:p>
          <w:p>
            <w:pPr>
              <w:pStyle w:val="Normal"/>
              <w:widowControl w:val="false"/>
              <w:spacing w:before="20" w:after="2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г. – 1603,0 тыс.рублей;  </w:t>
            </w:r>
          </w:p>
          <w:p>
            <w:pPr>
              <w:pStyle w:val="Normal"/>
              <w:widowControl w:val="false"/>
              <w:spacing w:before="20" w:after="2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 – 682,1 тыс.рублей;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2020 г. -  615,9 тыс.рублей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е результаты реализации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здание условий для творческой деятельности; 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репление материально-технической базы учреждения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уровня социального обеспечения работников учреждения, финансовой поддержки творческих коллективов, социально-значимых проектов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заработной платы работников учреждения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эффективности использования бюджетных средств, направленных на оказание муниципальных услуг.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характеристика проблем, на решение которых направлена подпрограмма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расль, традиционно ориентированная на муниципальную финансовую  поддержку, оказалась наименее подготовленной к рыночной экономике. Темпы износа культурных объектов продолжают опережать темпы их восстановления, учреждения культуры требуют ремонта, требуется модернизация и обновление специального оборудования и музыкальных инструмент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Приоритеты муниципальной политики в сфере реализации данной Подпрограммы, цели, задачи и показатели (индикаторы) достижения целей и решения задач, основные ожидаемые конечные результаты, сроки и этапы Под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 Нормативно-правовые акты муниципальной политики в сфере реализации Под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ы муниципальной политики в сфере культуры установлены следующими нормативно-правовыми акта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06.10.2003 № 131 "Об общих принципах организации местного самоуправления в РФ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Закон Курской области от 05.03.2004 № 9- ЗКО "О культуре"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 Главы администрации Дичнянского сельсовета от 27 мая 2013 № 47 «О плане мероприятий (дорожная карта) «Изменения в отраслях социальной сферы, направленные на повышение эффективности сферы культур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 Собрания депутатов по вопросу заработной платы от 24.03.2011 г. № 244 «О внесении изменений и дополнений в решение Собрания депутатов МО «Дичнянский сельсовет» № 206 от 28.09.2010 г. «Об оплате труда работников муниципальных учреждений культуры, финансируемых из бюджета МО «Дичнянский сельсовет» Курчатовского района Курской обла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Администрации Дичнянского сель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в МКУ «Центр культуры и досуга центр».</w:t>
      </w:r>
    </w:p>
    <w:p>
      <w:pPr>
        <w:pStyle w:val="Normal"/>
        <w:ind w:firstLine="27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2 Цель, задачи и ожидаемые результат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widowControl w:val="false"/>
        <w:snapToGrid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подпрограммы является:</w:t>
      </w:r>
    </w:p>
    <w:p>
      <w:pPr>
        <w:pStyle w:val="TextBody"/>
        <w:widowControl w:val="false"/>
        <w:snapToGrid w:val="false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хранение культурного наследия Дичнянского сельсовета и накопленного потенциала в сфере культуры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обеспечения единого культурного пространства поселения в целях формирования гражданского общества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вод культуры на уровень, позволяющий ей стать активным участником социально-экономических процессов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и задачами для достижения целей являются: </w:t>
      </w:r>
    </w:p>
    <w:p>
      <w:pPr>
        <w:pStyle w:val="TextBody"/>
        <w:widowControl w:val="false"/>
        <w:snapToGrid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сохранности историко-культурного наследия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поддержки самодеятельного творчества, создание условий для его развития и участия граждан в культурной жизни поселения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новление специального оборудования учреждения, укрепление материально-технической базы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указанных задач и поставленных целей Подпрограммы позволит к 2016 году достигнуть следующих основных результатов: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ние условий для творческой деятельности; 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репление материально-технической базы учреждения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уровня социального обеспечения работников учреждения, финансовой поддержки творческих коллективов, социально-значимых проектов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заработной платы работников учреждения;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эффективности использования бюджетных средств, направленных на оказание муниципальных услуг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3 Показатели (индикаторы) достижения цел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показателей (индикаторов)  Подпрограммы включает прогноз сводных показателей муниципальных заданий на оказание муниципальных услуг  учреждение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Данная система сформирована с учетом требований постановления Главы Дичнянского сельсовета </w:t>
      </w:r>
      <w:r>
        <w:rPr>
          <w:rFonts w:cs="Times New Roman" w:ascii="Times New Roman" w:hAnsi="Times New Roman"/>
          <w:bCs/>
          <w:color w:val="000000"/>
        </w:rPr>
        <w:t>от 14 марта 2013 года № 21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>«О порядке принятия решений о разработке муниципальных программ Дичнянского сельсовета Курчатовского района Курской области, их формировании, реализации, проведения оценки эффективности реализации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показателей (индикаторов) успешности решения задач Подпрограммы увязан с основными мероприятиями и позволяет оценить ожидаемые результаты и эффективность ее реализации на период до 2016 года.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показателей (индикаторов) успешности решения задач Подпрограммы предусматривается использование следующих показателей (индикаторов):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</w:rPr>
        <w:t>- к</w:t>
      </w:r>
      <w:r>
        <w:rPr>
          <w:rFonts w:cs="Times New Roman" w:ascii="Times New Roman" w:hAnsi="Times New Roman"/>
          <w:color w:val="000000"/>
        </w:rPr>
        <w:t>оличество проведенных мероприятий учреждением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spacing w:before="20" w:after="20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- количество зрителей на проводимых мероприятиях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before="20" w:after="20"/>
        <w:ind w:firstLine="851"/>
        <w:jc w:val="both"/>
        <w:rPr/>
      </w:pPr>
      <w:r>
        <w:rPr>
          <w:rFonts w:cs="Times New Roman" w:ascii="Times New Roman" w:hAnsi="Times New Roman"/>
        </w:rPr>
        <w:t>Показатели (индикаторы) Подпрограммы имеют запланированные по годам количественные значения. Значения показателей (индикаторов) Подпрограммы по годам ее реализации приведены в приложении 1 Программы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значений целевых показателей (индикаторов) в рамках реализации Программы предполагается за счет: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я прозрачности и открытости деятельности учреждения;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я мотивации работников;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едрения современных информационных и инновационных технологий в учреждении.</w:t>
      </w:r>
    </w:p>
    <w:p>
      <w:pPr>
        <w:pStyle w:val="Normal"/>
        <w:widowControl w:val="false"/>
        <w:spacing w:before="20" w:after="20"/>
        <w:ind w:left="56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20" w:after="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4. Сроки и этапы Подпрограммы</w:t>
      </w:r>
    </w:p>
    <w:p>
      <w:pPr>
        <w:pStyle w:val="Normal"/>
        <w:widowControl w:val="false"/>
        <w:spacing w:before="20" w:after="20"/>
        <w:ind w:left="5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одпрограммы «Расходы на обеспечение деятельности (оказание услуг) учреждения, обеспечивающего развитие культурно-досуговой деятельности и народного творчества» будет осуществляться с 2014 по 2016 годы.</w:t>
      </w:r>
    </w:p>
    <w:p>
      <w:pPr>
        <w:pStyle w:val="Normal"/>
        <w:widowControl w:val="false"/>
        <w:spacing w:before="20" w:after="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рогноз показателей муниципального задания</w:t>
      </w:r>
    </w:p>
    <w:p>
      <w:pPr>
        <w:pStyle w:val="Normal"/>
        <w:widowControl w:val="false"/>
        <w:spacing w:before="20" w:after="2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еализации Подпрограммы планируется оказание муниципальным учреждением культуры муниципальной услуги (выполнение работ) - проведение культурно-массовых мероприятий.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ноз показателей муниципального задания на оказание муниципальной услуги учреждением, находящимися в ведении администрации муниципального образования Дичнянский сельсовет, в рамках Программы « Развитие культуры Дичнянского сельсовета на 2014-2018 г.г.» представлен в Приложении 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20" w:after="20"/>
        <w:jc w:val="center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spacing w:before="20" w:after="2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дпрограммы осуществляется за счет средств местного бюджета.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финансирования мероприятий Подпрограммы составляет 7817,9 тыс. рублей за счет средств местного бюджета.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 финансовых ресурсов из средств местного бюджета на реализацию мероприятий Подпрограммы подлежит уточнению при формировании проектов местного бюджета на очередной финансовой год и плановый период в установленном порядке. </w:t>
      </w:r>
    </w:p>
    <w:p>
      <w:pPr>
        <w:pStyle w:val="Normal"/>
        <w:widowControl w:val="false"/>
        <w:spacing w:before="20" w:after="20"/>
        <w:ind w:firstLine="851"/>
        <w:jc w:val="both"/>
        <w:rPr/>
      </w:pPr>
      <w:r>
        <w:rPr>
          <w:rFonts w:cs="Times New Roman" w:ascii="Times New Roman" w:hAnsi="Times New Roman"/>
        </w:rPr>
        <w:t>В соответствии с бюджетом действующих расходных обязательств объем финансирования Подпрограммы за счет средств местного бюджета предусматривается в размере 9254,5 тыс. рублей, в том числе:</w:t>
      </w:r>
    </w:p>
    <w:p>
      <w:pPr>
        <w:pStyle w:val="Normal"/>
        <w:widowControl w:val="false"/>
        <w:spacing w:before="20" w:after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г.-  2369,3тыс.рублей;</w:t>
      </w:r>
    </w:p>
    <w:p>
      <w:pPr>
        <w:pStyle w:val="Normal"/>
        <w:widowControl w:val="false"/>
        <w:spacing w:before="20" w:after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 г.-1793,3 тыс. рублей;</w:t>
      </w:r>
    </w:p>
    <w:p>
      <w:pPr>
        <w:pStyle w:val="Normal"/>
        <w:widowControl w:val="false"/>
        <w:spacing w:before="20" w:after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 г.- 1126,6  тыс. рублей;</w:t>
      </w:r>
    </w:p>
    <w:p>
      <w:pPr>
        <w:pStyle w:val="Normal"/>
        <w:widowControl w:val="false"/>
        <w:spacing w:before="20" w:after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г. – 1064,3 тыс.рублей;</w:t>
      </w:r>
    </w:p>
    <w:p>
      <w:pPr>
        <w:pStyle w:val="Normal"/>
        <w:widowControl w:val="false"/>
        <w:spacing w:before="20" w:after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8г. – 1603,0 тыс.рублей;  </w:t>
      </w:r>
    </w:p>
    <w:p>
      <w:pPr>
        <w:pStyle w:val="Normal"/>
        <w:widowControl w:val="false"/>
        <w:spacing w:before="20" w:after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. – 682,1 тыс.рублей;</w:t>
      </w:r>
    </w:p>
    <w:p>
      <w:pPr>
        <w:pStyle w:val="Normal"/>
        <w:widowControl w:val="false"/>
        <w:spacing w:before="20" w:after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. -  615,9 тыс.рублей.</w:t>
      </w:r>
    </w:p>
    <w:p>
      <w:pPr>
        <w:pStyle w:val="Normal"/>
        <w:widowControl w:val="false"/>
        <w:spacing w:before="20" w:after="20"/>
        <w:jc w:val="center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Прогноз конечных результатов Подпрограммы</w:t>
      </w:r>
    </w:p>
    <w:p>
      <w:pPr>
        <w:pStyle w:val="Normal"/>
        <w:widowControl w:val="false"/>
        <w:spacing w:before="20" w:after="20"/>
        <w:ind w:left="567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дпрограммы характеризуется следующими конечными результатами:</w:t>
      </w:r>
    </w:p>
    <w:p>
      <w:pPr>
        <w:pStyle w:val="TextBody"/>
        <w:widowControl w:val="false"/>
        <w:snapToGrid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хранение и развитие культуры как одного из основных стратегических ресурсов развития Дичнянского сельсовета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создание условий для творческой деятельности; 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репление материально-технической базы учреждения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уровня социального обеспечения работников учреждения, финансовой поддержки творческих коллективов, социально-значимых проектов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заработной платы работников учреждения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эффективности использования бюджетных средств, направленных на оказание муниципальной услуги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новными задачами для достижения целей являются: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библиотечного обслуживания населения, комплектование и обеспечение сохранности библиотечных фондов, информатизация библиотек;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повышения качества и разнообразия услуг, предоставляемых учреждением, модернизация работы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</w:rPr>
        <w:t>Решение указанных задач и достижение, поставленных целей Программы позволит к 2020 году достигнуть следующих основных результатов:</w:t>
      </w:r>
    </w:p>
    <w:p>
      <w:pPr>
        <w:pStyle w:val="TextBody"/>
        <w:widowControl w:val="false"/>
        <w:snapToGrid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хранение и развитие культуры как одного из основных стратегических ресурсов развития Даниловского сельского поселения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изация свободного доступа для читателей библиотек поселения к ресурсам сети Интернет; 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лучшение качественного состава и обновляемости библиотечных фондов поселения; 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репление материально-технической базы учреждения;</w:t>
      </w:r>
    </w:p>
    <w:p>
      <w:pPr>
        <w:pStyle w:val="TextBody"/>
        <w:widowControl w:val="false"/>
        <w:snapToGrid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заработной платы работников учреждения</w:t>
      </w:r>
    </w:p>
    <w:p>
      <w:pPr>
        <w:pStyle w:val="TextBody"/>
        <w:widowControl w:val="false"/>
        <w:snapToGrid w:val="false"/>
        <w:spacing w:lineRule="atLeast" w:line="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snapToGrid w:val="false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snapToGrid w:val="false"/>
        <w:spacing w:lineRule="atLeast" w:line="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</w:rPr>
        <w:t>Значение показателей (индикаторов) Муниципальной программы "Развитие культуры Дичнянского сельсовета на 2014-2020 г.г."</w:t>
      </w:r>
    </w:p>
    <w:p>
      <w:pPr>
        <w:pStyle w:val="Normal"/>
        <w:widowControl w:val="false"/>
        <w:spacing w:before="20" w:after="20"/>
        <w:ind w:firstLine="851"/>
        <w:jc w:val="both"/>
        <w:rPr/>
      </w:pPr>
      <w:r>
        <w:rPr/>
        <w:t>Подпрограмма 1. «Расходы на обеспечение деятельности (оказание услуг) учреждения, обеспечивающего развитие культурно-досуговой деятельности и народного творчества»;</w:t>
      </w:r>
    </w:p>
    <w:tbl>
      <w:tblPr>
        <w:tblW w:w="7798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1985"/>
        <w:gridCol w:w="1231"/>
        <w:gridCol w:w="785"/>
        <w:gridCol w:w="786"/>
        <w:gridCol w:w="785"/>
        <w:gridCol w:w="786"/>
        <w:gridCol w:w="786"/>
      </w:tblGrid>
      <w:tr>
        <w:trPr>
          <w:trHeight w:val="25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 (индикатора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показателей</w:t>
            </w:r>
          </w:p>
        </w:tc>
      </w:tr>
      <w:tr>
        <w:trPr>
          <w:trHeight w:val="36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-2020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тителей на мероприятия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.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рограмма 1. «Расходы на обеспечение деятельности (оказание услуг) учреждения, обеспечивающего развитие культурно-досуговой деятельности и народного творчест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905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421"/>
        <w:gridCol w:w="1663"/>
        <w:gridCol w:w="1313"/>
        <w:gridCol w:w="3924"/>
        <w:gridCol w:w="2578"/>
        <w:gridCol w:w="2407"/>
      </w:tblGrid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сновного мероприят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реализаци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й непосредственный результат (краткое описание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ледствия не реализации основного мероприят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язь с показателем Программы (Подпрограммы)</w:t>
            </w:r>
          </w:p>
        </w:tc>
      </w:tr>
      <w:tr>
        <w:trPr>
          <w:trHeight w:val="38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right="-10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учреждением культурно-досугового тип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"ЦК и Д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лной исчерпывающей информации об объектах нематериального культурного наследия Дичнянского сельсовета. Высокий уровень сохранности и эффективности использования объектов нематериального культурного наследия Дичнянского сельсовета; высокий уровень качества и доступности культурно-досуговых услуг; повышение заработной платы работников учреждения; укрепление материально-технической базы учреждения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ая целесообразность функционирования учреждений культуры; увеличение качества оказания муниципальных  услуг(выполнения работ) в отрасл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влияния на показатели: количество культурно-досуговых мероприятий учреждения (по сравнению с предыдущим годом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20" w:after="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ложение 3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ноз сводных показателей муниципальных заданий на оказание муниципальных услуг муниципальными учреждениями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рограмма 1. «Расходы на обеспечение деятельности (оказание услуг) учреждения, обеспечивающего развитие культурно-досуговой деятельности и народного творчества»;</w:t>
      </w:r>
    </w:p>
    <w:p>
      <w:pPr>
        <w:pStyle w:val="Normal"/>
        <w:widowControl w:val="false"/>
        <w:spacing w:before="20" w:after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926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3"/>
        <w:gridCol w:w="806"/>
        <w:gridCol w:w="807"/>
        <w:gridCol w:w="806"/>
        <w:gridCol w:w="807"/>
        <w:gridCol w:w="807"/>
        <w:gridCol w:w="1122"/>
        <w:gridCol w:w="1122"/>
        <w:gridCol w:w="1122"/>
        <w:gridCol w:w="1122"/>
        <w:gridCol w:w="1122"/>
      </w:tblGrid>
      <w:tr>
        <w:trPr>
          <w:trHeight w:val="1020" w:hRule="atLeast"/>
        </w:trPr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государственной услуги (работы), показателя объема услуги, подпрограммы</w:t>
            </w:r>
          </w:p>
        </w:tc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показателя объема услуги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муниципального бюджета на оказание муниципальной услуги (выполнение работы), тыс. руб.</w:t>
            </w:r>
          </w:p>
        </w:tc>
      </w:tr>
      <w:tr>
        <w:trPr>
          <w:trHeight w:val="255" w:hRule="atLeast"/>
        </w:trPr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-2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-2020</w:t>
            </w:r>
          </w:p>
        </w:tc>
      </w:tr>
      <w:tr>
        <w:trPr>
          <w:trHeight w:val="315" w:hRule="atLeast"/>
        </w:trPr>
        <w:tc>
          <w:tcPr>
            <w:tcW w:w="1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культурно-досуговых мероприятий по обеспечению досуга населения</w:t>
            </w:r>
          </w:p>
        </w:tc>
      </w:tr>
      <w:tr>
        <w:trPr>
          <w:trHeight w:val="51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3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7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3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</w:t>
            </w:r>
          </w:p>
        </w:tc>
      </w:tr>
      <w:tr>
        <w:trPr>
          <w:trHeight w:val="51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- количество мероприятий, ед.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</w:tr>
      <w:tr>
        <w:trPr>
          <w:trHeight w:val="765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- количество посетителей на мероприятиях, тыс. чел.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ероприятия программы "Сохранение и развитие культуры Дичнянского сельсовета Курчатовского района Курской области на 2014-2020годы"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3004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2"/>
                              <w:gridCol w:w="1985"/>
                              <w:gridCol w:w="1560"/>
                              <w:gridCol w:w="851"/>
                              <w:gridCol w:w="850"/>
                              <w:gridCol w:w="851"/>
                              <w:gridCol w:w="992"/>
                              <w:gridCol w:w="253"/>
                              <w:gridCol w:w="537"/>
                              <w:gridCol w:w="1441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тоимость вс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го (тыс. руб.)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жидаемые результ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бластно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2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аздел. 1. Развитие культурно - досуговой деятельности и народного твор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традиционных народных праздников, фестивалей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новогодние представления;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У «ЦК и Д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ждественские встречи;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конкурс сценарного мастерства «Золотое перо»; (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чемпионат по интеллектуальной игре «Брейн - ринг»;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конкурс «Любовь с первого взгляда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конкурс чтецов «Лира»;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конкурс авторской песни «Струны души»;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конкурс танцевальных команд;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конкурс детского творчества «Мир ребенка».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конкурс детского творчества и таланта «Маленькая Фея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конкурс «Самая настоящая женщина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программа для молодежи антинаркотической направленности «Мы – против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День Весны и труда. Цикл мероприятий, посвященных Дню Победы.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У «ЦК и Д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День работников культур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День защиты дете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ставк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семейного творчества «Наследие земли Дичнянской»;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У «ЦК и Д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женского рукоделия «Фантазийные цветы»;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детского народного творчества «Детство – волшебная страна»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ведение мастер классов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плакатов, рисунков;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У «ЦК и Д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фотовыставок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театрального творчест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 по раздел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2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аздел 2. Развитие крае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обретение русских костюмов, для проведения обрядовых мероприятий (свадьбы, посиделки, гуляния, девичник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У «ЦК и Д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ихомировские чт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аеведчексие чтения "Золотая мельница"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 по разделу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аздел 3. Событийный туриз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алендарно-обрядовый праздник: "Широкая масленница"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У «ЦК и Д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роприятия, посвященные прзднованию Дню сел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 по разделу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дел 4.  Библиотечное обслужива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бота по комплектованию библиотечных фонда: приобретение периодических изданий, литературы по отраслям знан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У «ЦК и Д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роприятия по продвижению книги и чтению ("Лучший читатель", "Проба пера", Неделя детской и юношеской книги", " Летние чтения"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курс профессионального мастерства к Общероссийскому Дню библиотек и организация творческой встречи библиотечных работников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 по раздел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2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аздел 5. Развитие и укрепление материально-технической баз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обретение видеокамер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обретение: одежды, туфлей (кожа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 по разделу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92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аздел 7. Проведение противопожарных мероприятий и аттестация рабочих ме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тановка систем охранной сигнализац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У «ЦК и Д"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ышение безопасно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и учреждения, снижение рисков возникновения пож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обретение огнетушителей Проведение и обработка помещения огнезащитой краской в здании и обработка реквизит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ведение аттестации рабочих мест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 по раздел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95.3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2"/>
                        <w:gridCol w:w="1985"/>
                        <w:gridCol w:w="1560"/>
                        <w:gridCol w:w="851"/>
                        <w:gridCol w:w="850"/>
                        <w:gridCol w:w="851"/>
                        <w:gridCol w:w="992"/>
                        <w:gridCol w:w="253"/>
                        <w:gridCol w:w="537"/>
                        <w:gridCol w:w="1441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тоимость вс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о (тыс. руб.)</w:t>
                            </w:r>
                          </w:p>
                        </w:tc>
                        <w:tc>
                          <w:tcPr>
                            <w:tcW w:w="26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жидаемые результаты</w:t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ластно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небюджетные средства</w:t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2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аздел. 1. Развитие культурно - досуговой деятельности и народного творчества.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3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традиционных народных праздников, фестивалей: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новогодние представления;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КУ «ЦК и Д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ождественские встречи;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конкурс сценарного мастерства «Золотое перо»; (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чемпионат по интеллектуальной игре «Брейн - ринг»;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конкурс «Любовь с первого взгляда»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конкурс чтецов «Лира»;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конкурс авторской песни «Струны души»;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конкурс танцевальных команд;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конкурс детского творчества «Мир ребенка». 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конкурс детского творчества и таланта «Маленькая Фея»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конкурс «Самая настоящая женщина»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программа для молодежи антинаркотической направленности «Мы – против»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День Весны и труда. Цикл мероприятий, посвященных Дню Победы. 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КУ «ЦК и Д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День работников культуры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День защиты детей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ставк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семейного творчества «Наследие земли Дичнянской»;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КУ «ЦК и Д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женского рукоделия «Фантазийные цветы»;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детского народного творчества «Детство – волшебная страна».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ведение мастер классов 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плакатов, рисунков;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КУ «ЦК и Д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фотовыставок.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театрального творчества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 по разделу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2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аздел 2. Развитие краеведени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обретение русских костюмов, для проведения обрядовых мероприятий (свадьбы, посиделки, гуляния, девичник)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КУ «ЦК и Д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ихомировские чтения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аеведчексие чтения "Золотая мельница"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 по разделу: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3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аздел 3. Событийный туризм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алендарно-обрядовый праздник: "Широкая масленница" 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КУ «ЦК и Д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роприятия, посвященные прзднованию Дню села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 по разделу: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дел 4.  Библиотечное обслужива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та по комплектованию библиотечных фонда: приобретение периодических изданий, литературы по отраслям знаний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У «ЦК и Д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роприятия по продвижению книги и чтению ("Лучший читатель", "Проба пера", Неделя детской и юношеской книги", " Летние чтения"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курс профессионального мастерства к Общероссийскому Дню библиотек и организация творческой встречи библиотечных работников.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 по разделу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2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аздел 5. Развитие и укрепление материально-технической баз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обретение видеокамер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обретение: одежды, туфлей (кожа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 по разделу: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92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аздел 7. Проведение противопожарных мероприятий и аттестация рабочих мест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тановка систем охранной сигнализац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У «ЦК и Д"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ышение безопасно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и учреждения, снижение рисков возникновения пожаров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обретение огнетушителей Проведение и обработка помещения огнезащитой краской в здании и обработка реквизитов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ведение аттестации рабочих мест 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 по разделу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Приложение №3 изложить в новой редакции:</w:t>
      </w:r>
    </w:p>
    <w:p>
      <w:pPr>
        <w:pStyle w:val="Normal"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20" w:after="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ложение 3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ноз сводных показателей муниципальных заданий на оказание муниципальных услуг муниципальными учреждениями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рограмма 1. «Расходы на обеспечение деятельности (оказание услуг) учреждения, обеспечивающего развитие культурно-досуговой деятельности и народного творчества»;</w:t>
      </w:r>
    </w:p>
    <w:p>
      <w:pPr>
        <w:pStyle w:val="Normal"/>
        <w:widowControl w:val="false"/>
        <w:spacing w:before="20" w:after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926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3"/>
        <w:gridCol w:w="806"/>
        <w:gridCol w:w="807"/>
        <w:gridCol w:w="806"/>
        <w:gridCol w:w="807"/>
        <w:gridCol w:w="807"/>
        <w:gridCol w:w="1122"/>
        <w:gridCol w:w="1122"/>
        <w:gridCol w:w="1122"/>
        <w:gridCol w:w="1122"/>
        <w:gridCol w:w="1122"/>
      </w:tblGrid>
      <w:tr>
        <w:trPr>
          <w:trHeight w:val="1020" w:hRule="atLeast"/>
        </w:trPr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государственной услуги (работы), показателя объема услуги, подпрограммы</w:t>
            </w:r>
          </w:p>
        </w:tc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показателя объема услуги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муниципального бюджета на оказание муниципальной услуги (выполнение работы), тыс. руб.</w:t>
            </w:r>
          </w:p>
        </w:tc>
      </w:tr>
      <w:tr>
        <w:trPr>
          <w:trHeight w:val="255" w:hRule="atLeast"/>
        </w:trPr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-2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-2020</w:t>
            </w:r>
          </w:p>
        </w:tc>
      </w:tr>
      <w:tr>
        <w:trPr>
          <w:trHeight w:val="315" w:hRule="atLeast"/>
        </w:trPr>
        <w:tc>
          <w:tcPr>
            <w:tcW w:w="1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культурно-досуговых мероприятий по обеспечению досуга населения</w:t>
            </w:r>
          </w:p>
        </w:tc>
      </w:tr>
      <w:tr>
        <w:trPr>
          <w:trHeight w:val="51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3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7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3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</w:t>
            </w:r>
          </w:p>
        </w:tc>
      </w:tr>
      <w:tr>
        <w:trPr>
          <w:trHeight w:val="51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- количество мероприятий, ед.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</w:tr>
      <w:tr>
        <w:trPr>
          <w:trHeight w:val="765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- количество посетителей на мероприятиях, тыс. чел.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</w:tr>
    </w:tbl>
    <w:p>
      <w:pPr>
        <w:pStyle w:val="Normal"/>
        <w:suppressAutoHyphens w:val="false"/>
        <w:autoSpaceDE w:val="tru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autoSpaceDE w:val="false"/>
        <w:spacing w:lineRule="auto" w:line="276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autoSpaceDE w:val="false"/>
        <w:spacing w:lineRule="auto" w:line="276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autoSpaceDE w:val="false"/>
        <w:spacing w:lineRule="auto" w:line="276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autoSpaceDE w:val="false"/>
        <w:spacing w:lineRule="auto" w:line="276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autoSpaceDE w:val="false"/>
        <w:spacing w:lineRule="auto" w:line="276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247" w:footer="0" w:bottom="1531"/>
          <w:pgNumType w:fmt="decimal"/>
          <w:formProt w:val="false"/>
          <w:textDirection w:val="lrTb"/>
          <w:docGrid w:type="default" w:linePitch="360" w:charSpace="0"/>
        </w:sectPr>
        <w:pStyle w:val="Style17"/>
        <w:autoSpaceDE w:val="false"/>
        <w:spacing w:lineRule="auto" w:line="276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3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autoSpaceDE w:val="true"/>
      <w:spacing w:before="0" w:after="180"/>
    </w:pPr>
    <w:rPr>
      <w:rFonts w:ascii="Verdana" w:hAnsi="Verdana" w:eastAsia="Calibri" w:cs="Verdana"/>
      <w:sz w:val="18"/>
      <w:szCs w:val="1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Стиль1"/>
    <w:basedOn w:val="Normal"/>
    <w:qFormat/>
    <w:pPr>
      <w:jc w:val="both"/>
    </w:pPr>
    <w:rPr>
      <w:rFonts w:ascii="Times New Roman" w:hAnsi="Times New Roman" w:cs="Arial"/>
      <w:sz w:val="28"/>
      <w:szCs w:val="28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32:00Z</dcterms:created>
  <dc:creator>Econom</dc:creator>
  <dc:description/>
  <cp:keywords/>
  <dc:language>en-US</dc:language>
  <cp:lastModifiedBy>d7</cp:lastModifiedBy>
  <cp:lastPrinted>2015-12-20T16:53:00Z</cp:lastPrinted>
  <dcterms:modified xsi:type="dcterms:W3CDTF">2017-11-16T08:38:00Z</dcterms:modified>
  <cp:revision>4</cp:revision>
  <dc:subject/>
  <dc:title>ПОСТАНОВЛЕНИЕ</dc:title>
</cp:coreProperties>
</file>