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4 ноября  2017г. №214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с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.11.2014г. №152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изложить в новой редакции (Приложение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Постановление от 15 августа 2017г. №149 «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отменить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администрации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чатовского 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района Курской области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4 ноября  2017г. №214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рок реализации: 2016-2020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» - 1222,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531,7 тыс. рублей,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– 145,0 тыс. рублей,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– 161,9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 – 156,6 тыс. рублей,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ind w:firstLine="709"/>
        <w:rPr>
          <w:sz w:val="16"/>
          <w:szCs w:val="16"/>
        </w:rPr>
      </w:pPr>
      <w:r>
        <w:rPr>
          <w:sz w:val="16"/>
          <w:szCs w:val="16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sz w:val="16"/>
          <w:szCs w:val="16"/>
        </w:rPr>
      </w:pPr>
      <w:r>
        <w:rPr>
          <w:sz w:val="16"/>
          <w:szCs w:val="16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b/>
          <w:sz w:val="16"/>
          <w:szCs w:val="16"/>
        </w:rPr>
        <w:t>Обоснование выделения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ресурсного обеспечения реализации муниципальной программы за счет средств местного бюджета на 2016-2020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 1222,2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6 год – 227 тыс. рублей,                    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2017 год – 531,7 тыс. рублей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2018 год – 145,0 тыс. рублей,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2019 год – 161,9 тыс. рублей,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156,6 тыс. рублей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16"/>
          <w:szCs w:val="16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 </w:t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16"/>
          <w:szCs w:val="16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  <w:sz w:val="16"/>
          <w:szCs w:val="16"/>
        </w:rPr>
      </w:pPr>
      <w:r>
        <w:rPr>
          <w:color w:val="442E19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5-2020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» - 1222,2 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– 227 тыс. рублей,                    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531,7 тыс. рублей,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– 145,0 тыс. рублей,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– 161,9 тыс. рублей,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 – 156,6 тыс. рублей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16"/>
          <w:szCs w:val="16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Концепцией</w:t>
        </w:r>
      </w:hyperlink>
      <w:r>
        <w:rPr>
          <w:sz w:val="16"/>
          <w:szCs w:val="1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>Выделенные приоритеты до 2020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ями подпрограммы 3 являютс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16"/>
          <w:szCs w:val="16"/>
        </w:rPr>
        <w:t>обеспечение выполнения государственных функций в благоустройстве Дичнянского сельсовет</w:t>
      </w:r>
      <w:bookmarkStart w:id="3" w:name="Par3083"/>
      <w:bookmarkEnd w:id="3"/>
      <w:r>
        <w:rPr>
          <w:sz w:val="16"/>
          <w:szCs w:val="16"/>
        </w:rPr>
        <w:t xml:space="preserve">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bookmarkStart w:id="4" w:name="Par3274"/>
      <w:bookmarkEnd w:id="4"/>
      <w:r>
        <w:rPr>
          <w:b/>
          <w:sz w:val="16"/>
          <w:szCs w:val="16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16"/>
          <w:szCs w:val="16"/>
        </w:rPr>
      </w:pPr>
      <w:bookmarkStart w:id="5" w:name="Par3279"/>
      <w:bookmarkEnd w:id="5"/>
      <w:r>
        <w:rPr>
          <w:b/>
          <w:sz w:val="16"/>
          <w:szCs w:val="16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bookmarkStart w:id="6" w:name="Par3294"/>
      <w:bookmarkEnd w:id="6"/>
      <w:r>
        <w:rPr>
          <w:sz w:val="16"/>
          <w:szCs w:val="16"/>
        </w:rPr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 реализации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bookmarkStart w:id="7" w:name="Par3300"/>
      <w:bookmarkEnd w:id="7"/>
      <w:r>
        <w:rPr>
          <w:sz w:val="16"/>
          <w:szCs w:val="16"/>
        </w:rPr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ля реализации подпрограммы 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ъем ресурсного обеспечения реализации подпрограммы 3 за счет средств местного бюджета на 2016 - 2020 год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финансирования по подпрограмме 3 за счет средств местного бюджета составит 1222,2 тыс. рублей, в том числе по годам реализации: 2016 год – 227 тыс. рублей,                    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2017 год – 531,7 тыс. рублей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2018 год – 145,0 тыс. рублей,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2019 год – 161,9 тыс. рублей,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2020 год – 156,6 тыс. рубле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sz w:val="16"/>
          <w:szCs w:val="16"/>
        </w:rPr>
        <w:t>Объемы финансирования подпрограммы 3 подлежат ежегодному уточн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8" w:name="Par3132"/>
      <w:bookmarkStart w:id="9" w:name="Par3057"/>
      <w:bookmarkStart w:id="10" w:name="Par3324"/>
      <w:bookmarkEnd w:id="8"/>
      <w:bookmarkEnd w:id="9"/>
      <w:bookmarkEnd w:id="10"/>
      <w:r>
        <w:rPr>
          <w:b/>
          <w:sz w:val="16"/>
          <w:szCs w:val="16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программы Курчатовского района Курской области «</w:t>
      </w:r>
      <w:r>
        <w:rPr>
          <w:b/>
          <w:bCs/>
          <w:sz w:val="16"/>
          <w:szCs w:val="16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708"/>
        <w:gridCol w:w="709"/>
        <w:gridCol w:w="680"/>
        <w:gridCol w:w="851"/>
        <w:gridCol w:w="1275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-2020г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7-08-23T10:45:00Z</cp:lastPrinted>
  <dcterms:modified xsi:type="dcterms:W3CDTF">2017-11-16T11:34:00Z</dcterms:modified>
  <cp:revision>5</cp:revision>
  <dc:subject/>
  <dc:title>ВЫПИСКА</dc:title>
</cp:coreProperties>
</file>