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EEE" w:val="clear"/>
        <w:spacing w:before="100" w:after="10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От 31 октября 2017 года.   №94-р </w:t>
      </w:r>
    </w:p>
    <w:p>
      <w:pPr>
        <w:pStyle w:val="Normal"/>
        <w:shd w:fill="EEEEEE" w:val="clear"/>
        <w:spacing w:before="100" w:after="10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Об одобрении прогноза социально-экономического  развития 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МО «Дичнянский сельсовет»  на 2018 год и на плановый период 2019-2020 г.г.</w:t>
      </w:r>
    </w:p>
    <w:p>
      <w:pPr>
        <w:pStyle w:val="Normal"/>
        <w:shd w:fill="EEEEEE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1.Одобрить прогноз социально-экономического развития муниципального образования «Дичнянский</w:t>
        <w:tab/>
        <w:t xml:space="preserve"> сельсовет» на 2018 год и на плановый период 2019-2020 годы (прилагается).</w:t>
      </w:r>
    </w:p>
    <w:p>
      <w:pPr>
        <w:pStyle w:val="Normal"/>
        <w:shd w:fill="EEEEEE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2. Администрации Дичня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муниципального образования «Дичнянский</w:t>
        <w:tab/>
        <w:t xml:space="preserve"> сельсовет», утвержденного настоящим распоряжением (приложение 1).</w:t>
      </w:r>
    </w:p>
    <w:p>
      <w:pPr>
        <w:pStyle w:val="Normal"/>
        <w:shd w:fill="EEEEEE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3. Контроль за исполнением настоящего постановления  возложить на начальника отдела администрации Звягинцевой В.А.</w:t>
      </w:r>
    </w:p>
    <w:p>
      <w:pPr>
        <w:pStyle w:val="Normal"/>
        <w:shd w:fill="EEEEEE" w:val="clear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В.Н.Тарасов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>
          <w:lang w:eastAsia="ru-RU"/>
        </w:rPr>
      </w:pPr>
      <w:r>
        <w:rPr/>
        <w:t>ОДОБРЕНЫ</w:t>
      </w:r>
    </w:p>
    <w:p>
      <w:pPr>
        <w:pStyle w:val="Normal"/>
        <w:ind w:firstLine="5400"/>
        <w:jc w:val="right"/>
        <w:rPr/>
      </w:pPr>
      <w:r>
        <w:rPr/>
        <w:t xml:space="preserve">Распоряжением главы </w:t>
      </w:r>
    </w:p>
    <w:p>
      <w:pPr>
        <w:pStyle w:val="Normal"/>
        <w:ind w:firstLine="5400"/>
        <w:jc w:val="right"/>
        <w:rPr/>
      </w:pPr>
      <w:r>
        <w:rPr/>
        <w:t>Дичнянского сельсовета</w:t>
      </w:r>
    </w:p>
    <w:p>
      <w:pPr>
        <w:pStyle w:val="Normal"/>
        <w:ind w:firstLine="5400"/>
        <w:jc w:val="right"/>
        <w:rPr/>
      </w:pPr>
      <w:r>
        <w:rPr/>
        <w:t>От  31 октября      2017 г. №94-р</w:t>
      </w:r>
    </w:p>
    <w:p>
      <w:pPr>
        <w:pStyle w:val="Heading2"/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прогноза социально-экономического развития</w:t>
      </w:r>
    </w:p>
    <w:p>
      <w:pPr>
        <w:pStyle w:val="Heading2"/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Дичнянский сельсовет на 2018 год и основных параметров прогноза</w:t>
      </w:r>
    </w:p>
    <w:p>
      <w:pPr>
        <w:pStyle w:val="Heading2"/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ого развития МО «Дичнянский сельсовет до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720"/>
        <w:gridCol w:w="900"/>
        <w:gridCol w:w="900"/>
        <w:gridCol w:w="900"/>
        <w:gridCol w:w="900"/>
        <w:gridCol w:w="900"/>
      </w:tblGrid>
      <w:tr>
        <w:trPr>
          <w:tblHeader w:val="true"/>
          <w:trHeight w:val="26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 ценах соответствующи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3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88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3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67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766,7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п роста (сни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  ценах соответствующи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61,8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п роста (сни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8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3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 ценах соответствующи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2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7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6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384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п роста (сни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6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7931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Численность занятых в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п роста (сни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580</w:t>
            </w:r>
          </w:p>
        </w:tc>
      </w:tr>
      <w:tr>
        <w:trPr>
          <w:trHeight w:val="26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п роста (сни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О «Дичнянский сельсовет» Курчатовского р-н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урской области 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1"/>
        <w:rPr/>
      </w:pPr>
      <w:r>
        <w:rPr>
          <w:sz w:val="24"/>
          <w:szCs w:val="24"/>
        </w:rPr>
        <w:t>В течение 2017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сновными направлениями деятельности Администрации Дичнянского сельсовета реализуются мероприятия Программы социально-экономического развития МО «Дичнянский сельсовет»  , федеральных и областных целевых программ, приоритетных национальных проектов. 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По итогам развития муниципального образования прошедшие  месяцы  текущего года свидетельствует о сохранении положительной динамики основных социально-экономических показателей в ключевых сферах экономики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В торговле и общественном питании сохраняется стабильность в удовлетворении платежеспособного спроса населения и наблюдается  высокая насыщенность розничной сети товарами различ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ind w:left="0" w:right="0" w:hanging="0"/>
        <w:rPr/>
      </w:pPr>
      <w:r>
        <w:rPr>
          <w:sz w:val="24"/>
          <w:szCs w:val="24"/>
        </w:rPr>
        <w:t>Предварительные итоги социально-экономического развития МО  «Дичня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» за 2017 год характеризуются следующими </w:t>
      </w:r>
    </w:p>
    <w:p>
      <w:pPr>
        <w:pStyle w:val="BodyText2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ями: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>Потребительский  рынок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На территории Дичнянского сельсовета  работают 14 торговых точек. А также:  кафе «Визит», кафе «Соловьиная трель»,  почтовое отделение, аптека, отделение сбербанка,  санаторий - профилакторий «Сосновый бор»,перетяжка мебели, парикмахерская, швейная мастерская, 3 заправки, дом культуры, детский сад, амбулатория,  средняя школа,   сельхозпредприятие, магазин «Пятерочка».</w:t>
      </w:r>
    </w:p>
    <w:p>
      <w:pPr>
        <w:pStyle w:val="31"/>
        <w:ind w:left="0" w:righ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жидаемый оборот розничной торговли во всех каналах реализации в 2017 году увеличится на 2480,5 тыс.руб. и составит </w:t>
      </w:r>
      <w:r>
        <w:rPr>
          <w:b/>
          <w:sz w:val="24"/>
          <w:szCs w:val="24"/>
        </w:rPr>
        <w:t>48838,3</w:t>
      </w:r>
      <w:r>
        <w:rPr>
          <w:b/>
          <w:sz w:val="20"/>
        </w:rPr>
        <w:t xml:space="preserve"> </w:t>
      </w:r>
      <w:r>
        <w:rPr>
          <w:sz w:val="24"/>
          <w:szCs w:val="24"/>
        </w:rPr>
        <w:t>тыс. руб. – наблюдается рост 5,4% по отношению к 2016 год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требительский спрос на товары, не производимые в Курской области, удовлетворялся за счет его ввоза из регионов России, стран Ближнего и Дальнего зарубежь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жидаемый оборот общественного питания составит в 2017 году 1361,7 тыс.руб., что на 82,5 тыс.руб. выше уровня 2016 года, рост—0,9%.; в 2018 году по отношению к 2017 году рост составит 88,2 тыс.руб., или – 6,4%; в 2019 году по отношению к 2018 году рост составит 103,2 тыс.руб., или – 6,5%; в 2020 году по отношению к 2019 году рост составит 108,7 тыс.руб., или – 7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жидаемый оборот розничной торговли в 2018г.  53275,1 тыс.руб., что выше уровня ожидаемого за 2017 год на 2480,5 тыс.руб., в 2018 году – на 4436,8 тыс.руб. по отношению к ожидаемому 2017 года, рост 9,1%; в 2019 году – на 3516,2 тыс.руб. по отношению к ожидаемому 2018 года, рост – 6,7%; в 2020 году – на 3975,4 тыс.руб. по отношению к ожидаемому 2019 года, рост- 7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й объем платных услуг, оказываемых населению Дичнянского сельсовета в 2017 году  составит 11730,9 тыс.руб. , что выше уровня 2016 года на 520,5 тыс.руб., рост 5,7%; в 2018 году  - 12675,8 тыс.руб. , что выше уровня 2017 года на 944,9 тыс.руб., рост- 5,7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8 году – на 944,9тыс.руб. по отношению к ожидаемому 2017 года, рост -8,1%; в 2019 году – на 767,2 тыс.руб. по отношению к ожидаемому 2018 году, рост – 6,1%;. в 2020 году – на 941,0 тыс.руб. по отношению к ожидаемому 2019 году, рост – 7%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нд оплаты </w:t>
      </w:r>
    </w:p>
    <w:p>
      <w:pPr>
        <w:pStyle w:val="Normal"/>
        <w:rPr/>
      </w:pPr>
      <w:r>
        <w:rPr>
          <w:sz w:val="24"/>
          <w:szCs w:val="24"/>
        </w:rPr>
        <w:t>Ожидаемый результат по фонду оплаты труда в 2017 году 155085 тыс.руб., что на 3470 тыс.руб. больше 2016 года., рост 2,2%;  Ожидаемый результат по фонду оплаты труда в 2018 году 156879 тыс.руб., что на 1794 тыс.руб. больше 2017 года., рост 1,2%;              Ожидаемый результат по фонду оплаты труда в 2019 году 160174 тыс.руб., что на 3295 тыс.руб. больше 2018 года., рост 2,1%; Ожидаемый результат по фонду оплаты труда в 2020 году 167931 тыс.руб., что на 7757 тыс.руб. больше 2019 года., рост 4,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ожидаемая численность населения, занятого в экономике составит 680 человек, что выше уровня 2016 года на 5 человек. В 2018,2019,2020 года численность занятых в экономике не меняется и составляет 680 чселов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няя зарплата</w:t>
      </w:r>
    </w:p>
    <w:p>
      <w:pPr>
        <w:pStyle w:val="Normal"/>
        <w:rPr/>
      </w:pPr>
      <w:r>
        <w:rPr>
          <w:sz w:val="24"/>
          <w:szCs w:val="24"/>
        </w:rPr>
        <w:t>Ожидаемый результат по среднемесячной заработной плате труда в 2017 году  19006 руб., что на 288 руб. больше 2016 года. Ожидаемый фонд по среднемесячной заработной плате труда в 2018г.  19225  руб. рост- 1,2%; в 2019 году – 19629 руб., рост – 2,1%; в 2020 году – 20580 руб., рост- 4,8%.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left="0" w:right="0" w:firstLine="7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pacing w:lineRule="auto" w:line="216"/>
      <w:ind w:left="0" w:right="0" w:firstLine="851"/>
      <w:jc w:val="both"/>
    </w:pPr>
    <w:rPr>
      <w:sz w:val="28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left="0" w:right="0" w:firstLine="851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left="0" w:right="0"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right="0" w:hanging="0"/>
      <w:jc w:val="both"/>
    </w:pPr>
    <w:rPr>
      <w:rFonts w:ascii="Journal;Times New Roman" w:hAnsi="Journal;Times New Roman" w:cs="Journal;Times New Roman"/>
      <w:sz w:val="28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22">
    <w:name w:val="Основной текст 2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left="0" w:right="0"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EKF1</dc:creator>
  <dc:description/>
  <cp:keywords/>
  <dc:language>en-US</dc:language>
  <cp:lastModifiedBy>d7</cp:lastModifiedBy>
  <cp:lastPrinted>2016-11-11T14:33:00Z</cp:lastPrinted>
  <dcterms:modified xsi:type="dcterms:W3CDTF">2017-11-14T08:37:00Z</dcterms:modified>
  <cp:revision>8</cp:revision>
  <dc:subject/>
  <dc:title>Строительство</dc:title>
</cp:coreProperties>
</file>