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октября 2017 года №8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265</wp:posOffset>
                </wp:positionH>
                <wp:positionV relativeFrom="paragraph">
                  <wp:posOffset>243205</wp:posOffset>
                </wp:positionV>
                <wp:extent cx="66192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етодики планирования бюджетных ассиг</w:t>
                              <w:softHyphen/>
                              <w:t>нований  бюджета Дичняского сельсовета на 2018 год и на плановый период 2019 и 2020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25.8pt;mso-wrap-distance-left:9.05pt;mso-wrap-distance-right:9.05pt;mso-wrap-distance-top:0pt;mso-wrap-distance-bottom:0pt;margin-top:19.15pt;mso-position-vertical-relative:text;margin-left:-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етодики планирования бюджетных ассиг</w:t>
                        <w:softHyphen/>
                        <w:t>нований  бюджета Дичняского сельсовета на 2018 год и на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Дичнянского сельсовета  «О бюджетном процессе в муниципальном образовании «Дичнянский сельсовет» Курчатовского района Курской области» от 17.03.2015г. №147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 бюджета муниципального образования «Дичнянский сельсовет» Курчатовского района Курской области на 2018 год и на плановый период 2019 и 2020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В.Н.Тарас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0355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распоряж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30» октября 2017 г. №8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71.95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 распоряж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«30» октября 2017 г. №8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 бюджета 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Дичнянского сельсовета Курчат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Дичнянского сельсовета Курчатовского района Курской области на 2018 год и на плановый период 2019 и 2020 годов, утвержденные распоряжением Администрации Дичнянского сельсовета Курчатовского района Курской области  от 16 октября 2017 года №87-р, а также проект областного закона «Об областном бюджете на 2018 год и на плановый период 2019 и 2020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Дичнянского сельсовета Курчатовского района Курской области на 2018 год и на плановый период  2019 и 2020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8 год и на плановый период 2019 и 2020 годов осуществляется в рамках государственных программ Дичнянского сельсовета Курчат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Дичнянского сельсовета Курчатовского района Курской области на 2018 год и на плановый период 2019 и 2020 годов осуществляется исходя из «базовых» объемов бюджетных ассигнований на 2017 год на основании бюджетных ассигнований, утвержденных Решением Собрания депутатов Дичнянского сельсовета Курчатовского района Курской области от 30.12.2016 года №18 «О бюджете муниципального образования «Дичнянский сельсовет» Курчатовского района Курской области на 2017 год и на плановый период 2018 и 2019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бюджета Дичнянского сельсовета Курчатовского района Курской области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 бюджета Дичнянского сельсовета Курчатовского района Курской области, осуществляется исходя из утвержденных структур, действующих на 1июля 2017 года, и нормативных актов Дичнянского сельсовета Курчат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Дичнянского сельсовета Курчатовского района Курской области, - исходя их общих подходов к расчету бюджетных проектировок, а также установленных для Дичнянского сельсовета Курчатовского района Кур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Дичнянского сельсовета Курчатовского района Курской области согласно статьям 85 и 174.2 БК РФ, учитывая положения порядка конкурсного распределения принимаемых расходных обязательств Дичнянского сельсовета Курчат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бюджета Дичнянского сельсовета Курчатовского района Курской области на предоставление межбюджетных трансфертов бюджету  муниципального образования «Курчатовский район» на преданные полномочия по внешнему и внутреннему финансовым контро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Курской области «О бюджете Курской области на 2018 год и на плановый период 2019 и 2020 годов» на момент формирования бюджета Дичнян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бюджетных ассигнований на реализацию положений Указов Президента Российской Федерации от 28 декабря 2012 года          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бюджета Дичнянского сельсовета Курчатовского района Курской области на 2018 год и на плановый период 2019 и 2020 годов учитываются предложения главных распорядителей средств бюджета Дичнянского сельсовета Курчатовского района Курской области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18 год и плановый период 2019 и 2020 годов, образованной в соответствии с постановлением Администрации Курской области от 25.04.2017 года № 338-па, и в соответствии с поручениями Губернатора Курской области, в том числе увеличения бюджетных ассигнований на повышение оплаты труда на прогнозируемый уровень инфляции с 1 января 2018 года на 4,0 %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исключение расходов, производимых в 2017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 осуществлялось исходя из утвержденных структур, действующих на 1 июля 2017 года, и нормативных актов Курской области и Администрации Дичнян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Дичнянского сельсовета - исходя их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  бюджете Курской области на 2018 год и на плановый период 2019 и 2020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планирование бюджетных ассигнований на реализацию положений Указов Президента Российской Федерации от 28 декабря 2012 года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</w:t>
      </w:r>
      <w:r>
        <w:rPr>
          <w:b/>
          <w:bCs/>
          <w:spacing w:val="-9"/>
          <w:sz w:val="28"/>
          <w:szCs w:val="28"/>
        </w:rPr>
        <w:t>ланирования бюджетных ассигнований 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 на содержание органов местного самоуправления </w:t>
      </w:r>
      <w:r>
        <w:rPr>
          <w:color w:val="FF0000"/>
        </w:rPr>
        <w:t xml:space="preserve">2285000 </w:t>
      </w:r>
      <w:r>
        <w:rPr>
          <w:sz w:val="28"/>
          <w:szCs w:val="28"/>
        </w:rPr>
        <w:t>рублей, численность населения по итогам переписи  301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по содержанию высшего должностного лица поселения (заработная плата 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18 год </w:t>
      </w:r>
      <w:r>
        <w:rPr>
          <w:color w:val="FF0000"/>
        </w:rPr>
        <w:t>2285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Администрации Дичнянского сельсовета исходя из норматива на содержание органов местного самоуправления, с учетом  выплат единовременных пособий муниципальным служащим в связи с выходом на пенсию в пределах муниципальной программы «Развитие муниципальной службы» и в пределах установленного норматива на содержание органов местного самоуправления на 2018 год </w:t>
      </w:r>
      <w:r>
        <w:rPr>
          <w:color w:val="FF0000"/>
        </w:rPr>
        <w:t>228500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одержание подведомственных казен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одержание муниципального казенного учреждения «Хозяйственное обслуживание» Дичн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ыплату заработной платы - исходя из системы оплаты труда и действующего штатного расписания.</w:t>
      </w:r>
    </w:p>
    <w:p>
      <w:pPr>
        <w:pStyle w:val="TextBodyIndent"/>
        <w:ind w:left="0" w:right="0" w:hanging="0"/>
        <w:jc w:val="left"/>
        <w:rPr/>
      </w:pPr>
      <w:r>
        <w:rPr/>
        <w:t>-по начислениям на оплату труда – исходя из норматива 30,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коммунальным услугам на уровне ожидаемых фактических расх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оплате налога на имущество с организаций – исходя из расчётной  суммы налога на переданное в оперативное управление имущество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</w:t>
      </w:r>
    </w:p>
    <w:p>
      <w:pPr>
        <w:pStyle w:val="TextBodyIndent"/>
        <w:ind w:left="0" w:right="0" w:hanging="0"/>
        <w:jc w:val="left"/>
        <w:rPr/>
      </w:pPr>
      <w:r>
        <w:rPr/>
        <w:t xml:space="preserve"> </w:t>
      </w:r>
      <w:r>
        <w:rPr/>
        <w:t>2.На уплату членских взносов Ассоциации муниципальных образований исходя из численности населения по состоянию на 01.01.2018г.; на публикации нормативных актов и сообщений в газете «Слово»; на специальные расходы (проведение мероприятий) – исходя из плана мероприятий.</w:t>
      </w:r>
    </w:p>
    <w:p>
      <w:pPr>
        <w:pStyle w:val="TextBodyIndent"/>
        <w:ind w:left="0" w:right="0" w:hanging="0"/>
        <w:jc w:val="left"/>
        <w:rPr/>
      </w:pPr>
      <w:r>
        <w:rPr/>
        <w:t>3.</w:t>
      </w:r>
      <w:r>
        <w:rPr>
          <w:color w:val="000000"/>
          <w:spacing w:val="2"/>
        </w:rPr>
        <w:t xml:space="preserve"> На мероприятия в области имущественных отношений.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color w:val="000000"/>
          <w:spacing w:val="2"/>
        </w:rPr>
        <w:t>4. На мероприятия в области земельных отношений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TextBodyIndent"/>
        <w:jc w:val="left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, согласно проекту  закона Курской области  «О  бюджете Курской области на 2018 год и на плановый период 2019 и 2020 год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6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widowControl w:val="false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беспечение первичных мер пожарной безопасности в границах населенных пунктов поселения, которые планируются в предел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684"/>
        <w:jc w:val="left"/>
        <w:rPr>
          <w:b/>
          <w:b/>
          <w:color w:val="000000"/>
        </w:rPr>
      </w:pPr>
      <w:r>
        <w:rPr>
          <w:b/>
          <w:color w:val="000000"/>
        </w:rPr>
        <w:t>Подраздел 0503 «Благоустройство»</w:t>
      </w:r>
    </w:p>
    <w:p>
      <w:pPr>
        <w:pStyle w:val="TextBodyIndent"/>
        <w:ind w:left="0" w:right="0" w:firstLine="684"/>
        <w:jc w:val="left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образования, включая расходы на </w:t>
      </w:r>
      <w:r>
        <w:rPr>
          <w:kern w:val="2"/>
          <w:sz w:val="28"/>
          <w:szCs w:val="28"/>
        </w:rPr>
        <w:t>утверждение правил благоустройства территории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 сельсовета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</w:rPr>
        <w:t xml:space="preserve"> в пределах муниципальной программы «Обеспечение доступным и комфортным жильем и коммунальными услугами граждан муниципального образования «Дичнянский сельсовет». 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707 «Молодежная политика и оздоровление детей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 расходы по обеспечению условий для проведения культурно-массовых мероприятий и массового отдыха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autoSpaceDE w:val="false"/>
        <w:ind w:firstLine="74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же планируются расходы по предотвращению правонарушений на территории муниципального образования в рамках программы «Профилактика правонарушений в муниципальном образовании Дичнянский сельсовет Курчатовского района Курской области на 2017 – 2021годы»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567"/>
        <w:jc w:val="left"/>
        <w:rPr/>
      </w:pPr>
      <w:r>
        <w:rPr/>
        <w:t xml:space="preserve">По данному подразделу предусмотрены расходы на  содержание муниципального казенного учреждения «Центр культуры и досуга» Дичнянского сельсовета в рамках муниципальной программы </w:t>
      </w:r>
      <w:r>
        <w:rPr>
          <w:color w:val="000000"/>
          <w:spacing w:val="6"/>
        </w:rPr>
        <w:t>"Развитие культуры в МО «Дичнянский сельсовет» Курчатовского района Курской области"</w:t>
      </w:r>
      <w:r>
        <w:rPr/>
        <w:t xml:space="preserve">. </w:t>
      </w:r>
    </w:p>
    <w:p>
      <w:pPr>
        <w:pStyle w:val="Normal"/>
        <w:shd w:fill="FFFFFF" w:val="clear"/>
        <w:spacing w:lineRule="exact" w:line="307"/>
        <w:ind w:right="5" w:firstLine="638"/>
        <w:rPr>
          <w:sz w:val="28"/>
          <w:szCs w:val="28"/>
        </w:rPr>
      </w:pPr>
      <w:r>
        <w:rPr>
          <w:sz w:val="28"/>
          <w:szCs w:val="28"/>
        </w:rPr>
        <w:t xml:space="preserve">- по заработной плате работникам казенных учреждений исходя из положений </w:t>
      </w:r>
      <w:r>
        <w:rPr>
          <w:spacing w:val="-4"/>
          <w:sz w:val="28"/>
          <w:szCs w:val="28"/>
        </w:rPr>
        <w:t xml:space="preserve">Указа Президента Российской Федерации </w:t>
      </w:r>
      <w:r>
        <w:rPr>
          <w:spacing w:val="-10"/>
          <w:sz w:val="28"/>
          <w:szCs w:val="28"/>
        </w:rPr>
        <w:t xml:space="preserve"> от 7 мая 2012 года № 597  в соответствии со сред</w:t>
        <w:softHyphen/>
      </w:r>
      <w:r>
        <w:rPr>
          <w:spacing w:val="-12"/>
          <w:sz w:val="28"/>
          <w:szCs w:val="28"/>
        </w:rPr>
        <w:t xml:space="preserve">ней заработной платой категории работников, </w:t>
      </w:r>
      <w:r>
        <w:rPr>
          <w:spacing w:val="-11"/>
          <w:sz w:val="28"/>
          <w:szCs w:val="28"/>
        </w:rPr>
        <w:t>к средней заработной плате в регионе, штатного расписания по состоянию на 01.07.2017г..;</w:t>
      </w:r>
    </w:p>
    <w:p>
      <w:pPr>
        <w:pStyle w:val="TextBodyIndent"/>
        <w:ind w:left="0" w:right="0" w:firstLine="567"/>
        <w:jc w:val="left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jc w:val="left"/>
        <w:rPr/>
      </w:pPr>
      <w:r>
        <w:rPr/>
        <w:t>- по коммунальным услугам – ожидаемые фактические расходы за 2017 года  с учетом коэффициентов индексации - 1,05</w:t>
      </w:r>
      <w:r>
        <w:rPr>
          <w:color w:val="FF0000"/>
        </w:rPr>
        <w:t xml:space="preserve"> </w:t>
      </w:r>
      <w:r>
        <w:rPr/>
        <w:t>на 2018 го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выплату доплаты к основной пенсии Чаусовой Л.И., исходя из суммы выплачиваемой доплаты на момент формирования бюджета.</w:t>
      </w:r>
    </w:p>
    <w:p>
      <w:pPr>
        <w:pStyle w:val="Normal"/>
        <w:autoSpaceDE w:val="false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101  «Физическая культура»</w:t>
      </w:r>
    </w:p>
    <w:p>
      <w:pPr>
        <w:pStyle w:val="Normal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, которые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widowControl w:val="false"/>
        <w:suppressAutoHyphens w:val="true"/>
        <w:ind w:firstLine="74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ные обязательства Дичнянского с ельсовета по обслуживанию муниципального долга по действующим и планируемым к заключению соглашениям с Управлением финансов Курчато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403 «Прочие межбюджетные трансферты общего характера»</w:t>
      </w:r>
    </w:p>
    <w:p>
      <w:pPr>
        <w:pStyle w:val="Normal"/>
        <w:shd w:fill="FFFFFF" w:val="clear"/>
        <w:ind w:right="8" w:firstLine="741"/>
        <w:jc w:val="both"/>
        <w:rPr/>
      </w:pPr>
      <w:r>
        <w:rPr>
          <w:bCs/>
          <w:sz w:val="28"/>
          <w:szCs w:val="28"/>
        </w:rPr>
        <w:t>По данному подразделу предусмотрены расходы на предоставление межбюджетных трансфертов на осуществление переданных полномочий по внутреннему и внешнему  финансовому контролю.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5">
    <w:name w:val=" Знак Знак2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11">
    <w:name w:val="Основной текст с отступом Знак1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8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Medvedeva_N</dc:creator>
  <dc:description/>
  <cp:keywords/>
  <dc:language>en-US</dc:language>
  <cp:lastModifiedBy>d7</cp:lastModifiedBy>
  <cp:lastPrinted>2016-11-13T12:09:00Z</cp:lastPrinted>
  <dcterms:modified xsi:type="dcterms:W3CDTF">2017-11-10T12:34:00Z</dcterms:modified>
  <cp:revision>12</cp:revision>
  <dc:subject/>
  <dc:title>Проект</dc:title>
</cp:coreProperties>
</file>