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ЕК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УРЧАТОВСКОГО РАЙОНА   КУРСКОЙ ОБЛАСТИ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От       2017г. №</w:t>
      </w:r>
    </w:p>
    <w:p>
      <w:pPr>
        <w:pStyle w:val="Normal"/>
        <w:ind w:right="282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«Внесение изменений в Решение Собрания депутатов №18 от 30.12.2016г. </w:t>
      </w:r>
      <w:r>
        <w:rPr>
          <w:sz w:val="22"/>
          <w:szCs w:val="22"/>
        </w:rPr>
        <w:t>«О бюджете муниципального образования «Дичнянский сельсовет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урчатовского района Курской области  на 2017 год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8 и 2019 годов»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</w:t>
      </w:r>
      <w:r>
        <w:rPr>
          <w:bCs/>
          <w:sz w:val="20"/>
          <w:szCs w:val="20"/>
        </w:rPr>
        <w:t>ответствии с Законом Курской области от 13 декабря 2016 года №103-ЗКО «Об областном бюджете на 2017 год и плановый период 2018-2019 годов» с изменениями и дополнениямит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sz w:val="20"/>
          <w:szCs w:val="20"/>
        </w:rPr>
        <w:t>, в связи с изменением финансовой помощи из областного  бюджета , и  необходимостью перераспределения бюджетных ассигнований Собрание депутатов Дичнянского сельсовета РЕШИЛ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Внести изменения Статью 1   «Основные характеристики бюджета </w:t>
      </w: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Курчатовского района Курской области»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 –  бюджет сельсовета) на 2017 год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п.1.1.1. прогнозируемый общий объем доходов –  бюджета сельсовета в сумме 12416716 ,00 рублей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п.1.1.2. общий объем расходов бюджета сельсовета в сумме  12456973,87 рублей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п.1.1.3.дефицит бюджета в сумме  40257,87 рубле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Внести изменения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татью 2. «Источники финансирования дефицита </w:t>
      </w:r>
      <w:r>
        <w:rPr>
          <w:rFonts w:cs="Times New Roman" w:ascii="Times New Roman" w:hAnsi="Times New Roman"/>
          <w:b/>
          <w:sz w:val="16"/>
          <w:szCs w:val="16"/>
        </w:rPr>
        <w:t>бюджета сельсовета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2.1. Установить источники финансирования дефицита бюджета сельсовета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на 2017 год  в новой редакции (Приложение №1);</w:t>
      </w:r>
    </w:p>
    <w:p>
      <w:pPr>
        <w:pStyle w:val="TextBodyIndent"/>
        <w:ind w:hanging="0"/>
        <w:jc w:val="right"/>
        <w:rPr>
          <w:spacing w:val="-6"/>
          <w:sz w:val="16"/>
          <w:szCs w:val="16"/>
          <w:u w:val="single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30   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   от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КУРЧАТОВСКИЙ РАЙОН» КУРСКОЙ ОБЛАСТИ  НА 2017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57,87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7,87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7,87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7,8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16716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16716,00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16716,00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16716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6973,87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6973,87</w:t>
            </w:r>
          </w:p>
        </w:tc>
      </w:tr>
      <w:tr>
        <w:trPr>
          <w:trHeight w:val="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6973,87</w:t>
            </w:r>
          </w:p>
        </w:tc>
      </w:tr>
    </w:tbl>
    <w:p>
      <w:pPr>
        <w:pStyle w:val="Normal"/>
        <w:ind w:right="-1" w:firstLine="87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/>
          <w:sz w:val="16"/>
          <w:szCs w:val="16"/>
        </w:rPr>
        <w:t>2.Внести изменения Статью 4. «Прогнозируемое поступление доходов бюджета сельсовета в 2017 году и плановом периоде 2018 и 2019 годов»</w:t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4.1. Утвердить прогнозируемое поступление доходов в бюджет сельсовета:</w:t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7 году  в новой редакции (Приложение №5);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30.12.  2016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    от   г.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 xml:space="preserve">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НА 2017 ГОД</w:t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 xml:space="preserve">                                      </w:t>
      </w:r>
      <w:r>
        <w:rPr>
          <w:iCs/>
          <w:spacing w:val="1"/>
          <w:sz w:val="16"/>
          <w:szCs w:val="16"/>
        </w:rPr>
        <w:t>(руб.)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2693"/>
        <w:gridCol w:w="1701"/>
      </w:tblGrid>
      <w:tr>
        <w:trPr>
          <w:trHeight w:val="7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782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782" w:hRule="exac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3"/>
            </w:tblGrid>
            <w:tr>
              <w:trPr>
                <w:trHeight w:val="334" w:hRule="exact"/>
              </w:trPr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34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334" w:hRule="exac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3"/>
            </w:tblGrid>
            <w:tr>
              <w:trPr>
                <w:trHeight w:val="380" w:hRule="exact"/>
              </w:trPr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Дохода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80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380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12416716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291427,1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37 777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37 777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36 409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1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002183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76 58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76 58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725601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92959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929592,00</w:t>
                  </w:r>
                </w:p>
              </w:tc>
            </w:tr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796 009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796 009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926724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sz w:val="16"/>
                      <w:szCs w:val="16"/>
                    </w:rPr>
                    <w:t>926724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59744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59744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66980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60980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600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602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6025 1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1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23000 0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23050 1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23051 1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90000 0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90050 1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9125288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9124187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780657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1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1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2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523826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2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523826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60549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5555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 484 81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5555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 484 81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9999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2068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9999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2068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3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35118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35118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4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49999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49999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0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00000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60010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Внести изменения Статью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 xml:space="preserve"> 5.  «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16"/>
          <w:szCs w:val="16"/>
        </w:rPr>
        <w:t>бюджета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на 2017 год и на плановый период 2018 и 2019 годов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 в новой редакции на 2017 год (Приложение № 7);</w:t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 30   .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   от .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</w:t>
      </w:r>
    </w:p>
    <w:p>
      <w:pPr>
        <w:pStyle w:val="Normal"/>
        <w:jc w:val="center"/>
        <w:rPr/>
      </w:pPr>
      <w:r>
        <w:rPr>
          <w:b/>
          <w:spacing w:val="-3"/>
          <w:sz w:val="16"/>
          <w:szCs w:val="16"/>
        </w:rPr>
        <w:t>КЛАССИФИКАЦИИ РАСХОДОВ БЮДЖЕТА МУНИЦИПАЛЬНОГО ОБРАЗОВАНИЯ «ДИЧНЯНСКИЙ СЕЛЬСОВЕТ»  КУРЧАТОВСКОГО РАЙОНА КУРСКОЙ ОБЛАСТИ НА 2017 ГОД</w:t>
      </w:r>
      <w:r>
        <w:rPr/>
        <w:t xml:space="preserve">  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56973,8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5346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844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8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3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6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6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64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5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189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6496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6496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8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8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2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3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16"/>
          <w:szCs w:val="16"/>
        </w:rPr>
        <w:t>П.5.2. Утвердить ведомственную структуру расходов бюджета сельсовета:</w:t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17 год в новой редакции (Приложение №9);</w:t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9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  30.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№   от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17 год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.)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56973,8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5346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844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8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3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6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6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64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5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189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6496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6496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8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8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2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3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Times New Roman" w:hAnsi="Times New Roman" w:cs="Times New Roman"/>
                <w:bCs/>
                <w:spacing w:val="6"/>
                <w:sz w:val="16"/>
                <w:szCs w:val="16"/>
              </w:rPr>
            </w:pPr>
            <w:r>
              <w:rPr>
                <w:rFonts w:cs="Times New Roman"/>
                <w:bCs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9"/>
        <w:ind w:right="-1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 в новой редакции на 2017 год (Приложение №11);</w:t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11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 30.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    от  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на 2017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Cs/>
          <w:sz w:val="16"/>
          <w:szCs w:val="16"/>
        </w:rPr>
        <w:t>(Руб.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56973,8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5346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844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8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3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6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6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64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5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189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6496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6496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8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8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2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3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4.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момента 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 Собрания депутатов                                       Н.Я. Лещ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Сухорукова Вера Павловна</dc:creator>
  <dc:description/>
  <cp:keywords/>
  <dc:language>en-US</dc:language>
  <cp:lastModifiedBy>d7</cp:lastModifiedBy>
  <cp:lastPrinted>2017-08-15T08:49:00Z</cp:lastPrinted>
  <dcterms:modified xsi:type="dcterms:W3CDTF">2017-10-23T11:34:00Z</dcterms:modified>
  <cp:revision>109</cp:revision>
  <dc:subject/>
  <dc:title>Проект</dc:title>
</cp:coreProperties>
</file>