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муниципального образования «Дичнянский сельсовет» Курчатовского района Курской области за  9 месяцев 2017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 «Дичнянский сельсовет Курчатовского района Курской области поступило доходов за 9 месяцев 2017 года 4461,1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 доходы – 1878,1 тыс.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й помощи из областного бюджета 2583,0 тысяч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выполнение переданных государственных полномочий –115,0 тысячи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– 2383,2 тысяч рублей, субсидии 73,7 тысяч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 «Дичнянский сельсовет Курчатовского района Курской области за 9 месяцев 2017 года в ходе исполнения бюджета составила  4350,5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высшего должностного лица муниципального образования –  379,5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администрации Дичнянского сельсовета –1193,7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общегосударственные вопросы – 1642,4 тыс.руб., в том числе функционирование казенного учреждения хозяйственного обслуживания –  1540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–  88,2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– 223,9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а –746,3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политика –8,5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а и спорт – 5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жбюджетные трансферты –  63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за 9 месяцев 2017 год по доходам исполнен на 34,5%, по расходам на 34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 направлялись, в первую очередь, на выплату заработной платы с начислениями в сумме 2859,5 тыс. руб. или 65,7 % от общей суммы расходов , на социальные расходы 8,5 тыс.руб или 0,2%, на оплату потребляемых топливно-энергетических ресурсов бюджетными учреждениями – 359,7 тыс. руб. или 8,3%; на уплату налогов – 307,8 тыс. руб. или  7,1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d7</cp:lastModifiedBy>
  <cp:lastPrinted>2013-10-21T10:40:00Z</cp:lastPrinted>
  <dcterms:modified xsi:type="dcterms:W3CDTF">2017-10-12T13:36:00Z</dcterms:modified>
  <cp:revision>35</cp:revision>
  <dc:subject/>
  <dc:title/>
</cp:coreProperties>
</file>