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ИЧНЯН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 2017 года №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формирования и ведения реестра источников доходов бюджета муниципального образования «Дичнянский сельсовет» Курчатовского района Курской области, а также представления Администрацией Дичнянского сельсовета Курчатовского района Курской области реестров источников доходов бюджета муниципального образования «Дичнян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о статьей 47.1 Бюджетного кодекса Российской Федерации, постановлением Правительства Российской Федерации от 31.08.2016г. №868 «О порядке формирования и ведения перечня источников доходов Российской Федерации», постановлением </w:t>
      </w:r>
      <w:r>
        <w:rPr>
          <w:rFonts w:cs="Arial" w:ascii="Arial" w:hAnsi="Arial"/>
        </w:rPr>
        <w:t>Администрации Курской области от 19.07.2017г. №579-па «Об утверждении Порядка формирования и ведения реестра источников доходов областного бюджета, реестра источников доходов бюджета территориального фонда обязательного медицинского страхования Курской области, а также представления в управление финансов Курчатовского района Курской области реестров источников доходов бюджета муниципального образования «Дичнянский сельсовета» Курчатовского района  Курской области, Администрация Дичнян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дить Порядок формирования и ведения реестра источников доходов бюджета </w:t>
      </w:r>
      <w:r>
        <w:rPr>
          <w:rFonts w:cs="Arial" w:ascii="Arial" w:hAnsi="Arial"/>
        </w:rPr>
        <w:t>муниципального образования «Дичнянский сельсовета» Курчатовского района  Курской области</w:t>
      </w:r>
      <w:r>
        <w:rPr>
          <w:rFonts w:cs="Arial" w:ascii="Arial" w:hAnsi="Arial"/>
          <w:bCs/>
        </w:rPr>
        <w:t xml:space="preserve">, а также представления в управление финансов Администрации Курчатовского района Курской области реестра источников доходов бюджета </w:t>
      </w:r>
      <w:r>
        <w:rPr>
          <w:rFonts w:cs="Arial" w:ascii="Arial" w:hAnsi="Arial"/>
        </w:rPr>
        <w:t>муниципального образования «Дичнянский сельсовета» Курчатовского района  Курской области</w:t>
      </w:r>
      <w:r>
        <w:rPr>
          <w:rFonts w:cs="Arial" w:ascii="Arial" w:hAnsi="Arial"/>
          <w:bCs/>
        </w:rPr>
        <w:t>. (Прилож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вступает в силу со дня подписа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Дичнянского сельсовета                               В.Н.Тарас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Дичнянского сель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от  2017 года №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Порядок формирования и ведения реестра источников доходов бюджета муниципального района «Курчатовский район» Курской области, а также представления в управление финансов Администрации Курчатовского района Курской области реестров источников доходов бюджета муниципальных образований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 Настоящий Порядок определяет правила формирования и ведения реестра источников доходов формирования и ведения реестра источников доходов бюджета </w:t>
      </w:r>
      <w:r>
        <w:rPr>
          <w:rFonts w:cs="Arial" w:ascii="Arial" w:hAnsi="Arial"/>
        </w:rPr>
        <w:t>муниципального образования «Дичнянский сельсовета» Курчатовского района  Курской области</w:t>
      </w:r>
      <w:r>
        <w:rPr>
          <w:rFonts w:cs="Arial" w:ascii="Arial" w:hAnsi="Arial"/>
          <w:bCs/>
        </w:rPr>
        <w:t xml:space="preserve">, а также представления в управление финансов Администрации Курчатовского района Курской области реестра источников доходов бюджета </w:t>
      </w:r>
      <w:r>
        <w:rPr>
          <w:rFonts w:cs="Arial" w:ascii="Arial" w:hAnsi="Arial"/>
        </w:rPr>
        <w:t>муниципального образования «Дичнянский сельсовета» Курчатовского района  Курской области</w:t>
      </w:r>
      <w:r>
        <w:rPr>
          <w:rFonts w:cs="Arial" w:ascii="Arial" w:hAnsi="Arial"/>
          <w:bCs/>
        </w:rPr>
        <w:t xml:space="preserve"> (далее – реестр источников доходов бюджет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 Реестры источников доходов бюджетов представляют собой своды информации о доходах бюджета по источникам доходов местного бюджета, формируемой на основании перечня источников доходов Российской Федерации в процессе составления, утверждения и исполнения местного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 Формирование и ведение реестра источников доходов местного бюджета осуществляет  Администрация Дичнян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4. В целях формирования и ведения реестра источников доходов местного бюджета главные администраторы и (или) администраторы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, обеспечивают предоставление необходимых сведений в Администрацию Дичнянского сельсовета  Курчатовского района Курской области и несут ответственность за полноту и достоверность информации, а также своевременность ее предост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5. Формирование и ведение реестров источников доходов бюджетов, предоставление сведений, указанных в пункте 4 настоящего Порядка, осуществляется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а также сроками, утвержденными Постановлением Правительства Российской Федерации от 31 августа 2016 г. N 868 "О порядке формирования и ведения перечня источников доходов Российской Федерации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6. Реестр источников доходов бюджета Дичнянского сельсовета  Курчатовского района Курской области, представляются в управление финансов Администрации Курчатовского района Курской области в течение трех рабочих дней со дня составления или внесения изменений в соответствующие реестр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Реестр источников доходов бюджета Дичнянского сельсовета  Курчатовского района Курской области представляется одновременно с проектом решения  Собрания депутатов Дичнянского сельсовета Курчатовского района Курской области о местном  бюджете по форме согласно приложению к настоящему Порядку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128" w:leader="none"/>
          <w:tab w:val="right" w:pos="14570" w:leader="none"/>
        </w:tabs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>Порядку формирования и ведения реестра источников доходов бюдж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муниципального образования «Дичнянский сельсовет» Курчатовского района  Курской области,а также представления в управление финансов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 реестров источников доходов бюдж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ых образований Курчатов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71"/>
      <w:bookmarkEnd w:id="0"/>
      <w:r>
        <w:rPr>
          <w:rFonts w:cs="Arial" w:ascii="Arial" w:hAnsi="Arial"/>
          <w:b/>
          <w:sz w:val="32"/>
          <w:szCs w:val="32"/>
        </w:rPr>
        <w:t>Реестр источников доходов мест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"__" ____________ 20__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администратор доходов бюджета: 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тыс.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2"/>
        <w:gridCol w:w="575"/>
        <w:gridCol w:w="559"/>
        <w:gridCol w:w="786"/>
        <w:gridCol w:w="624"/>
        <w:gridCol w:w="717"/>
        <w:gridCol w:w="836"/>
        <w:gridCol w:w="865"/>
        <w:gridCol w:w="912"/>
        <w:gridCol w:w="850"/>
        <w:gridCol w:w="78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еестровой запис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ы источников доходов бюджетов/ наименование источника дохода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доходов бюджет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доходов бюджета на 20___ г. (текущий финансовый год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е поступления в текущем финансовом году (по состоянию на "__" _____ 20__ г.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исполнения 20___ г. (текущий финансовый год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доходов бюдж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_ г.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_ г. (первый год планового периода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_ г. (второй год планового пери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8:00Z</dcterms:created>
  <dc:creator>Шинаков Павел</dc:creator>
  <dc:description/>
  <cp:keywords/>
  <dc:language>en-US</dc:language>
  <cp:lastModifiedBy>d7</cp:lastModifiedBy>
  <cp:lastPrinted>2017-08-07T11:24:00Z</cp:lastPrinted>
  <dcterms:modified xsi:type="dcterms:W3CDTF">2017-09-20T08:28:00Z</dcterms:modified>
  <cp:revision>6</cp:revision>
  <dc:subject/>
  <dc:title> </dc:title>
</cp:coreProperties>
</file>