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От   31 августа    2017г. №38</w:t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ЕКТ РЕШЕНИЯ «Внесение изменений в Решение Собрания депутатов №18 от 30.12.2016г. </w:t>
      </w:r>
      <w:r>
        <w:rPr>
          <w:sz w:val="22"/>
          <w:szCs w:val="22"/>
        </w:rPr>
        <w:t>«О бюджете муниципального образования «Дичнянский сельсовет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урчатовского района Курской области  на 2017 г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со</w:t>
      </w:r>
      <w:r>
        <w:rPr>
          <w:bCs/>
          <w:sz w:val="16"/>
          <w:szCs w:val="16"/>
        </w:rPr>
        <w:t>ответствии с Законом Курской области от 13 декабря 2016 года №103-ЗКО «Об областном бюджете на 2017 год и плановый период 2018-2019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16"/>
          <w:szCs w:val="16"/>
        </w:rPr>
        <w:t>, в связи с изменением финансовой помощи из областного  бюджета , и  необходимостью перераспределения бюджетных ассигнований Собрание депутатов Дичнянского сельсовета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1. прогнозируемый общий объем доходов –  бюджета сельсовета в сумме 12928176 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2. общий объем расходов бюджета сельсовета в сумме   12662734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3.профицит бюджета в сумме 265442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а 2017 год  в новой редакции (Приложение №1);</w:t>
      </w:r>
    </w:p>
    <w:p>
      <w:pPr>
        <w:pStyle w:val="TextBodyIndent"/>
        <w:ind w:hanging="0"/>
        <w:jc w:val="right"/>
        <w:rPr>
          <w:spacing w:val="-6"/>
          <w:sz w:val="16"/>
          <w:szCs w:val="16"/>
          <w:u w:val="single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38    от 31.08..17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28176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2734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2734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2734</w:t>
            </w:r>
          </w:p>
        </w:tc>
      </w:tr>
    </w:tbl>
    <w:p>
      <w:pPr>
        <w:pStyle w:val="Normal"/>
        <w:ind w:right="-1" w:firstLine="87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z w:val="16"/>
          <w:szCs w:val="16"/>
        </w:rPr>
        <w:t>2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7 году  в новой редакции (Приложение №5);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38    от 31.08..17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 xml:space="preserve">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17 ГОД</w:t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 xml:space="preserve">                                      </w:t>
      </w:r>
      <w:r>
        <w:rPr>
          <w:iCs/>
          <w:spacing w:val="1"/>
          <w:sz w:val="16"/>
          <w:szCs w:val="16"/>
        </w:rPr>
        <w:t>(руб.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693"/>
        <w:gridCol w:w="1701"/>
      </w:tblGrid>
      <w:tr>
        <w:trPr>
          <w:trHeight w:val="7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782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782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</w:tblGrid>
            <w:tr>
              <w:trPr>
                <w:trHeight w:val="334" w:hRule="exact"/>
              </w:trPr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34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34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3"/>
            </w:tblGrid>
            <w:tr>
              <w:trPr>
                <w:trHeight w:val="380" w:hRule="exact"/>
              </w:trPr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80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80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12 928176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4100881,1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6 4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31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002183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72560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2959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29592,00</w:t>
                  </w:r>
                </w:p>
              </w:tc>
            </w:tr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>1736178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>1830078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46919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46919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66980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60980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1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00 0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50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51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8827294,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8826193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482663.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25832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25832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605492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068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068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 xml:space="preserve"> 5.  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 2017 год и на плановый период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38    от 31.08..17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/>
      </w:pPr>
      <w:r>
        <w:rPr>
          <w:b/>
          <w:spacing w:val="-3"/>
          <w:sz w:val="16"/>
          <w:szCs w:val="16"/>
        </w:rPr>
        <w:t>КЛАССИФИКАЦИИ РАСХОДОВ БЮДЖЕТА МУНИЦИПАЛЬНОГО ОБРАЗОВАНИЯ «ДИЧНЯНСКИЙ СЕЛЬСОВЕТ»  КУРЧАТОВСКОГО РАЙОНА КУРСКОЙ ОБЛАСТИ НА 2017 ГОД</w:t>
      </w:r>
      <w:r>
        <w:rPr/>
        <w:t xml:space="preserve">  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16"/>
          <w:szCs w:val="16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17 год в новой редакции (Приложение №9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38    от 31.08..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17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(руб.)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ind w:right="-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38    от 31.08..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на 2017 год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>(Руб.)</w:t>
      </w:r>
    </w:p>
    <w:p>
      <w:pPr>
        <w:pStyle w:val="Style19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момента 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d7</cp:lastModifiedBy>
  <cp:lastPrinted>2017-08-15T08:49:00Z</cp:lastPrinted>
  <dcterms:modified xsi:type="dcterms:W3CDTF">2017-09-07T05:28:00Z</dcterms:modified>
  <cp:revision>100</cp:revision>
  <dc:subject/>
  <dc:title>Проект</dc:title>
</cp:coreProperties>
</file>