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</w:rPr>
        <w:t>АДМИНИСТРАЦИЯ</w:t>
        <w:br/>
        <w:t>ДИЧНЯНСКОГО СЕЛЬСОВЕТА</w:t>
        <w:br/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284" w:hanging="0"/>
        <w:jc w:val="center"/>
        <w:rPr>
          <w:b/>
          <w:b/>
          <w:sz w:val="16"/>
          <w:szCs w:val="20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widowControl w:val="false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Cs w:val="28"/>
        </w:rPr>
      </w:pPr>
      <w:r>
        <w:rPr>
          <w:b/>
          <w:szCs w:val="28"/>
        </w:rPr>
        <w:t>от 30 августа 2017г.</w:t>
        <w:tab/>
        <w:t xml:space="preserve">                                             №159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одготовки и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огласования  проекта  решения о заключении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Cs w:val="28"/>
        </w:rPr>
      </w:pPr>
      <w:r>
        <w:rPr>
          <w:b/>
          <w:szCs w:val="28"/>
        </w:rPr>
        <w:t>контракта, предметом которого является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дновременно выполнение  работ по проектированию,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троительству и вводу в эксплуатацию объектов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апитального строительства муниципальной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Cs w:val="28"/>
        </w:rPr>
        <w:t>собственности  Дичнянского сельсовета Курчатовского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Cs w:val="28"/>
        </w:rPr>
        <w:t>района Курской области</w:t>
      </w: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.05.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, Администрация Дичнянского сельсовета Курчатовского района Кур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1065" w:right="-1" w:hanging="360"/>
        <w:rPr/>
      </w:pPr>
      <w:r>
        <w:rPr>
          <w:szCs w:val="28"/>
        </w:rPr>
        <w:t>Утвердить прилагаемый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</w:t>
      </w:r>
      <w:r>
        <w:rPr/>
        <w:t xml:space="preserve"> объектов капитального строительства</w:t>
      </w:r>
      <w:r>
        <w:rPr>
          <w:szCs w:val="28"/>
        </w:rPr>
        <w:t xml:space="preserve"> муниципальной собственности Дичнянского сельсовета Курчатовского</w:t>
      </w:r>
      <w:r>
        <w:rPr/>
        <w:t xml:space="preserve"> района Курской области.</w:t>
      </w:r>
    </w:p>
    <w:p>
      <w:pPr>
        <w:pStyle w:val="Style17"/>
        <w:numPr>
          <w:ilvl w:val="0"/>
          <w:numId w:val="1"/>
        </w:numPr>
        <w:ind w:left="1065" w:right="-1" w:hanging="360"/>
        <w:rPr/>
      </w:pPr>
      <w:r>
        <w:rPr/>
        <w:t>Постановление №158 от 18.08.2017г. «Об утверждении порядка подготовки и  согласования  проекта  решения о заключении контракта, предметом которого является одновременно выполнение  работ по проектированию, строительству и вводу в эксплуатацию объектов капитального строительства муниципальной собственности  Дичнянского сельсовета Курчатовского района Курской области» отменить.</w:t>
        <w:tab/>
      </w:r>
    </w:p>
    <w:p>
      <w:pPr>
        <w:pStyle w:val="Style17"/>
        <w:ind w:left="1065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Постановление вступает в силу со дня его подписания.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Style17"/>
        <w:tabs>
          <w:tab w:val="clear" w:pos="708"/>
          <w:tab w:val="left" w:pos="6405" w:leader="none"/>
        </w:tabs>
        <w:ind w:hanging="0"/>
        <w:rPr>
          <w:szCs w:val="28"/>
        </w:rPr>
      </w:pPr>
      <w:r>
        <w:rPr>
          <w:szCs w:val="28"/>
        </w:rPr>
        <w:t>Глава Дичнянского сельсовета</w:t>
        <w:tab/>
        <w:t>В.Н.Тарасов</w:t>
      </w:r>
    </w:p>
    <w:p>
      <w:pPr>
        <w:pStyle w:val="Style17"/>
        <w:ind w:left="439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left="439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left="4395" w:hanging="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Style17"/>
        <w:ind w:left="4395" w:hanging="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                   Дичнянского сельсовета </w:t>
      </w:r>
      <w:r>
        <w:rPr>
          <w:szCs w:val="28"/>
        </w:rPr>
        <w:t xml:space="preserve"> Курчатовского</w:t>
      </w:r>
      <w:r>
        <w:rPr>
          <w:szCs w:val="24"/>
        </w:rPr>
        <w:t xml:space="preserve"> района Курской области от </w:t>
      </w:r>
      <w:r>
        <w:rPr>
          <w:szCs w:val="24"/>
          <w:u w:val="single"/>
        </w:rPr>
        <w:t>« 30 »  августа  2017 г.</w:t>
      </w:r>
      <w:r>
        <w:rPr>
          <w:szCs w:val="24"/>
        </w:rPr>
        <w:t xml:space="preserve"> </w:t>
      </w:r>
      <w:r>
        <w:rPr>
          <w:szCs w:val="24"/>
          <w:u w:val="single"/>
        </w:rPr>
        <w:t>№159</w:t>
      </w:r>
    </w:p>
    <w:p>
      <w:pPr>
        <w:pStyle w:val="Style17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</w:t>
      </w:r>
      <w:r>
        <w:rPr>
          <w:b/>
        </w:rPr>
        <w:t xml:space="preserve"> объектов капитального строительства</w:t>
      </w:r>
      <w:r>
        <w:rPr>
          <w:b/>
          <w:szCs w:val="28"/>
        </w:rPr>
        <w:t xml:space="preserve"> муниципальной собственности Дичнянского сельсовета Курчатовского</w:t>
      </w:r>
      <w:r>
        <w:rPr>
          <w:b/>
        </w:rPr>
        <w:t xml:space="preserve"> района Курской области</w:t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Настоящий Порядок устанавлива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Дичнянского сельсовета Курчатовского района Курской области (далее, соответственно – решение, контракт, объект капитального строительства)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 Инициатором подготовки проекта решения выступает главный распорядитель средств местного бюджета (далее - главный распорядитель), ответственный за реализацию мероприятия муниципальной программы Дичнянского сельсовета Курчатовского района, в рамках которого планируется осуществлять инвестиции в целях проектирования, строительства и ввода в эксплуатацию объекта капитального строительства (далее – муниципальная программа Дичнянского сельсовета Курчатовского района).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Главный распорядитель подготавливает проект решения в форме постановления Администрации Дичнянского сельсовета Курчатовского район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роект решения, предусматривающий заключение контракта, предметом которого является одновременно выполнение работ по проектированию, строительству и вводу в эксплуатацию объекта    капитального строительства в рамках муниципальной программы Дичнянского сельсовета Курчатовского района, главный распорядитель согласовывает с ответственным исполнителем этой программы в случае, если он не является одновременно ее ответственным исполнителем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 Проект решения может предусматривать заключение нескольких контрактов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5. Обязательными условиями принятия решения являются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)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 </w:t>
      </w:r>
    </w:p>
    <w:p>
      <w:pPr>
        <w:pStyle w:val="Normal"/>
        <w:jc w:val="both"/>
        <w:rPr/>
      </w:pPr>
      <w:r>
        <w:rPr>
          <w:szCs w:val="28"/>
        </w:rPr>
        <w:t xml:space="preserve">2) соответствие проекта решения документам территориального планирования Дичнянского сельсовета Курчатовского района в случае, если объект капитального строительства является объектом местного значения, подлежащим отображению в этих документах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6. Проект решения содержит по каждому объекту капитального строительства, в отношении которого планируется заключение контракта, сведения, предусмотренные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7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8. Финансово-экономическим обоснованием проекта решения является обоснование инвестиций, осуществляемых в инвестиционный проект по созданию объекта капитального строительства, на которое получено заключение по результатам проведенного в порядке, установленном Правительством Российской Федерации, технологического и ценового аудита. 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9. Внесение изменений в решение осуществляется в порядке, аналогичном установленному настоящим Порядком для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1:00Z</dcterms:created>
  <dc:creator>user</dc:creator>
  <dc:description/>
  <cp:keywords/>
  <dc:language>en-US</dc:language>
  <cp:lastModifiedBy>d7</cp:lastModifiedBy>
  <cp:lastPrinted>2017-08-31T14:06:00Z</cp:lastPrinted>
  <dcterms:modified xsi:type="dcterms:W3CDTF">2017-09-04T06:00:00Z</dcterms:modified>
  <cp:revision>5</cp:revision>
  <dc:subject/>
  <dc:title/>
</cp:coreProperties>
</file>