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0" w:before="0" w:after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августа 2017 года № 148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Дичнянский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ельсовет» Курчатовского района Курской области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и предоставления этих сведений средствам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массовой информации для опубликования</w:t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Дичнянского сельсовета Курчатовского района 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Утвердить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Дичнянский сельсовет» Курчатовского района Курской области и предоставления этих сведений средствам массовой информации для опубликования (Приложение1)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Утвердить Форму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Дичнянский сельсовет» Курчатов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Постановление Администрации Дичнянского сельсовета Курчатовского района Курской области от 27 января 2014 года № 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Дичнянский сельсовет» Курчатовского района Курской области, муниципальных служащих муниципального образования  «Дичнянский сельсовет» Курчатовского района Курской области и членов их семей на официальном сайте муниципального образования «Дичнянский сельсовет» Курчатовского района Курской области,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.И. Татаренкову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Дичнян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урчатовского района                                                                   В.Н. Тарасов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Дичнянского сельсовета 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урчатовского района Курской 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ласти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48 от 11.08.2017 г.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Дичнянский сельсовет» Курчатовского района Курской области и предоставления этих сведений средствам массовой информации для опубликования (далее - Порядок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Настоящим Порядком устанавливаются обязанности кадровой службы Администрации Дичнянского сельсовета по размещению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Дичнянского сельсовет» Курчатовского района Курской област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перечень объектов недвижимого имущества, принадлежащих служащему(работнику),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ечень транспортных средств с указанием вида и марки, принадлежащих на праве собственности служащему(работнику), его супруге(супругу) и несовершеннолетним дет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) декларированный годовой доход служащего (работника), его супруги(супруга) и несовершеннолетних дете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, служащего (работника), его супруги(супруга) ,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В размещаемых на официальны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сональные данные лиц, указанных в пункте 1 настоящего Порядк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и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членов их семей по форме установленной настоящим постановление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Кадровая служба Администрации Дичнянского сельсовета Курчатовского района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в течение трех рабочих дней со дня поступления запроса от средств массовой информации сообщает о нем служащему, в отношении которого поступил запрос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6. Муниципальные служащие кадровой службы Дичнянского сельсовета Курчат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Дичнянского сельсовета 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урчатовского района Курской 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ласти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48 от 11.08.2017 г.</w:t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795" w:firstLine="552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ведения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 доходах, расходах, об имуществе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и обязательствах имущественного характера_________________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(полное наименование должности)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за период с 1 января по 31 декабря _____ года</w:t>
      </w:r>
    </w:p>
    <w:tbl>
      <w:tblPr>
        <w:tblW w:w="10542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910"/>
        <w:gridCol w:w="1060"/>
        <w:gridCol w:w="1032"/>
        <w:gridCol w:w="869"/>
        <w:gridCol w:w="965"/>
        <w:gridCol w:w="1032"/>
        <w:gridCol w:w="992"/>
        <w:gridCol w:w="1100"/>
        <w:gridCol w:w="1264"/>
      </w:tblGrid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Годовой доход за отчетный год (руб.)</w:t>
            </w:r>
          </w:p>
        </w:tc>
        <w:tc>
          <w:tcPr>
            <w:tcW w:w="3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&lt;*&gt;</w:t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75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&lt;*&gt;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Транспортные средства (вид, марк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есовершеннолетний ребенок (без указания персональных данных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0:00Z</dcterms:created>
  <dc:creator>Пользователь</dc:creator>
  <dc:description/>
  <dc:language>en-US</dc:language>
  <cp:lastModifiedBy>Admin</cp:lastModifiedBy>
  <cp:lastPrinted>2017-08-11T08:26:00Z</cp:lastPrinted>
  <dcterms:modified xsi:type="dcterms:W3CDTF">2017-08-11T05:30:00Z</dcterms:modified>
  <cp:revision>2</cp:revision>
  <dc:subject/>
  <dc:title/>
</cp:coreProperties>
</file>