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 августа  2017г. №149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.11.2014г. №152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изложить в новой редакции (Приложение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Постановление от 11 ноября 2016г. №287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отменить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администрации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чатовского 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района Курской области</w:t>
      </w:r>
    </w:p>
    <w:p>
      <w:pPr>
        <w:pStyle w:val="TextBody"/>
        <w:spacing w:before="0" w:after="15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от  15.08. 2017 года №149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рок реализации: 2016-2020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» - 1296,2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574,2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– 165,0 тыс. рублей,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– 165,0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од – 165,0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ind w:firstLine="709"/>
        <w:rPr>
          <w:sz w:val="16"/>
          <w:szCs w:val="16"/>
        </w:rPr>
      </w:pPr>
      <w:r>
        <w:rPr>
          <w:sz w:val="16"/>
          <w:szCs w:val="16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>
          <w:sz w:val="16"/>
          <w:szCs w:val="16"/>
        </w:rPr>
      </w:pPr>
      <w:r>
        <w:rPr>
          <w:sz w:val="16"/>
          <w:szCs w:val="16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b/>
          <w:sz w:val="16"/>
          <w:szCs w:val="16"/>
        </w:rPr>
        <w:t>Обоснование выделения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ресурсного обеспечения реализации муниципальной программы за счет средств местного бюджета на 2016-2020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 1296,2 тыс. рублей, в том числе по годам реализа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227,0 тыс. рублей, 2017 год – 574,2 тыс. рублей,  2018 год – 165,0 тыс. рублей, 2019 год – 165,0 тыс. рублей,  2020 год – 165,0 тыс. рублей,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16"/>
          <w:szCs w:val="16"/>
        </w:rPr>
        <w:t>ильное управленческое решение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 </w:t>
      </w:r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n - количество показателей Программы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16"/>
          <w:szCs w:val="16"/>
        </w:rPr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  <w:sz w:val="16"/>
          <w:szCs w:val="16"/>
        </w:rPr>
      </w:pPr>
      <w:r>
        <w:rPr>
          <w:color w:val="442E19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 3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5-2020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» - 1296,2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574,2 тыс. рублей,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– 165,0 тыс. рублей,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– 165,0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од – 165,0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16"/>
          <w:szCs w:val="16"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Концепцией</w:t>
        </w:r>
      </w:hyperlink>
      <w:r>
        <w:rPr>
          <w:sz w:val="16"/>
          <w:szCs w:val="1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>Выделенные приоритеты до 2020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ями подпрограммы 3 являютс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16"/>
          <w:szCs w:val="16"/>
        </w:rPr>
        <w:t>обеспечение выполнения государственных функций в благоустройстве Дичнянского сельсовет</w:t>
      </w:r>
      <w:bookmarkStart w:id="3" w:name="Par3083"/>
      <w:bookmarkEnd w:id="3"/>
      <w:r>
        <w:rPr>
          <w:sz w:val="16"/>
          <w:szCs w:val="16"/>
        </w:rPr>
        <w:t xml:space="preserve">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bookmarkStart w:id="4" w:name="Par3274"/>
      <w:bookmarkEnd w:id="4"/>
      <w:r>
        <w:rPr>
          <w:b/>
          <w:sz w:val="16"/>
          <w:szCs w:val="16"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bookmarkStart w:id="5" w:name="Par3279"/>
      <w:bookmarkEnd w:id="5"/>
      <w:r>
        <w:rPr>
          <w:b/>
          <w:sz w:val="16"/>
          <w:szCs w:val="16"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сновное мероприятие: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bookmarkStart w:id="6" w:name="Par3294"/>
      <w:bookmarkEnd w:id="6"/>
      <w:r>
        <w:rPr>
          <w:sz w:val="16"/>
          <w:szCs w:val="16"/>
        </w:rPr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 реализации подпрограммы 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едполагается, что при софинансировании основного мероприятия  "Озеленение территории населенных пунктов муниципального образования" 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bookmarkStart w:id="7" w:name="Par3300"/>
      <w:bookmarkEnd w:id="7"/>
      <w:r>
        <w:rPr>
          <w:sz w:val="16"/>
          <w:szCs w:val="16"/>
        </w:rPr>
        <w:t>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ля реализации подпрограммы 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бъем ресурсного обеспечения реализации подпрограммы 3 за счет средств местного бюджета на 2016 - 2020 годы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финансирования по подпрограмме 3 за счет средств местного бюджета составит 1296,2 тыс. рублей, в том числе по годам реализаци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2016 год – 227 тыс. рублей,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574,2 тыс. рублей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8 год – 165,0 тыс. рублей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9 год – 165,0 тыс. рублей,                       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20 год – 165,0 тыс. рублей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бъемы финансирования подпрограммы 3 подлежат ежегодному уточн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8" w:name="Par3132"/>
      <w:bookmarkStart w:id="9" w:name="Par3057"/>
      <w:bookmarkStart w:id="10" w:name="Par3324"/>
      <w:bookmarkEnd w:id="8"/>
      <w:bookmarkEnd w:id="9"/>
      <w:bookmarkEnd w:id="10"/>
      <w:r>
        <w:rPr>
          <w:b/>
          <w:sz w:val="16"/>
          <w:szCs w:val="16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й программы Курчатовского района Курской области «</w:t>
      </w:r>
      <w:r>
        <w:rPr>
          <w:b/>
          <w:bCs/>
          <w:sz w:val="16"/>
          <w:szCs w:val="16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708"/>
        <w:gridCol w:w="709"/>
        <w:gridCol w:w="680"/>
        <w:gridCol w:w="851"/>
        <w:gridCol w:w="1275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лей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9700D1281F473F7061757EB50DDB94A89EBE1D1DC48DE9921806E45B1F704EDDDC45C03C5433x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4:00Z</dcterms:created>
  <dc:creator>Кузнецова Ирина Николаевна</dc:creator>
  <dc:description/>
  <cp:keywords/>
  <dc:language>en-US</dc:language>
  <cp:lastModifiedBy>d7</cp:lastModifiedBy>
  <cp:lastPrinted>2017-08-23T10:45:00Z</cp:lastPrinted>
  <dcterms:modified xsi:type="dcterms:W3CDTF">2017-08-23T07:46:00Z</dcterms:modified>
  <cp:revision>22</cp:revision>
  <dc:subject/>
  <dc:title>ВЫПИСКА</dc:title>
</cp:coreProperties>
</file>