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</w:t>
        <w:br/>
        <w:t>ДИЧНЯНСКОГО СЕЛЬСОВЕТА</w:t>
        <w:br/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tLeast" w:line="288"/>
        <w:textAlignment w:val="baseline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  <w:t xml:space="preserve">от     18 августа   2017г. №158 </w:t>
      </w:r>
    </w:p>
    <w:p>
      <w:pPr>
        <w:pStyle w:val="Normal"/>
        <w:suppressAutoHyphens w:val="false"/>
        <w:spacing w:lineRule="atLeast" w:line="288" w:before="150" w:after="75"/>
        <w:jc w:val="both"/>
        <w:textAlignment w:val="baseline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  <w:t>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br/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В соответствии с </w:t>
      </w:r>
      <w:hyperlink r:id="rId2">
        <w:r>
          <w:rPr>
            <w:rStyle w:val="InternetLink"/>
            <w:color w:val="000000"/>
            <w:lang w:eastAsia="ru-RU"/>
          </w:rPr>
          <w:t>частью 16.1 статьи 34</w:t>
        </w:r>
      </w:hyperlink>
      <w:r>
        <w:rPr>
          <w:color w:val="000000"/>
          <w:lang w:eastAsia="ru-RU"/>
        </w:rPr>
        <w:t> Федерального закона "О контрактной системе в сфере закупок товаров, работ, услуг для обеспечения государственных и муниципальных нужд" Администрация  Дичнянского   сельсовета Курчатовского района  </w:t>
      </w:r>
      <w:r>
        <w:rPr>
          <w:b/>
          <w:color w:val="000000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Утвердить прилагаемые: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«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45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равила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»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87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ложение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»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Установить, что: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- финансирование расходов, связанных с подготовкой обоснования инвестиций, осуществляемых в инвестиционные проекты по созданию объектов капитального строительства муниципальной собственности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соответственно контракт, инвестиционный проект, обоснование инвестиций), и проведением технологического и ценового аудита обоснования инвестиций, осуществляется органами исполнительной власти  местного самоуправления, являющимися муниципальными  заказчиками таких объектов, в пределах бюджетных ассигнований муниципального бюджета, выделяемых на их текущее содержание. Финансирование расходов,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 объектов капитального строительства муниципальной собственности, в отношении которых планируется заключение контрактов, осуществляется в порядке, определенном нормативным правовым актом органа местного самоуправления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готовка обоснования инвестиций и проведение технологического и ценового аудита обоснования инвестиций в целях заключения контракта не требуется в случае, если в отношении инвестиционного проекта проведен публичный технологический и ценовой аудит крупного инвестиционного проекта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3. Утвердить: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-типовую форму заключения технологического и ценового аудита обоснования инвестиций и требования к оформлению такого заключения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-порядок ведения реестра выданных заключений технологического и ценового аудита обоснования инвестиций и предоставления содержащейся в реестре информации в отношении инвестиционных проектов, технологический и ценовой аудит обоснования инвестиций которых проводится государственным (бюджетным или автономным) учреждением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-форму отзыва в отношении обоснования инвестиций, представляемого в ходе его публичного обсуждения, а также требования к формату отзыва и порядку его представления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-типовую форму задания на проектирование объекта капитального строительства и требования к его подготовке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Настоящее постановление вступает в силу с момента подписания и распространяется на правоотношения, возникшие с 1 июля 2017 г., за исключением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25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а 3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 постановления, который вступает в силу со дня официального подписания и подлежит  размещению на  официальном сайте   Дичнянского сельсовета Курчатовского района в сети «Интернет»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лава  сельсовета                            В.Н.Тарасов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rFonts w:eastAsia="Arial"/>
          <w:color w:val="000000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rFonts w:eastAsia="Arial"/>
          <w:color w:val="000000"/>
          <w:lang w:eastAsia="ru-RU"/>
        </w:rPr>
        <w:t xml:space="preserve">                                                                                         </w:t>
      </w:r>
      <w:r>
        <w:rPr>
          <w:color w:val="000000"/>
          <w:lang w:eastAsia="ru-RU"/>
        </w:rPr>
        <w:t>Утверждены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                                                                                         </w:t>
      </w:r>
      <w:r>
        <w:rPr>
          <w:color w:val="000000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ab/>
        <w:t xml:space="preserve">                                                                          Дичнянского сельсовета</w:t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suppressAutoHyphens w:val="false"/>
        <w:jc w:val="right"/>
        <w:rPr/>
      </w:pPr>
      <w:r>
        <w:rPr>
          <w:rFonts w:eastAsia="Arial"/>
          <w:color w:val="000000"/>
          <w:lang w:eastAsia="ru-RU"/>
        </w:rPr>
        <w:t xml:space="preserve">                                                                                            </w:t>
      </w:r>
      <w:r>
        <w:rPr>
          <w:color w:val="000000"/>
          <w:lang w:eastAsia="ru-RU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suppressAutoHyphens w:val="false"/>
        <w:jc w:val="right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                                                                           </w:t>
      </w:r>
      <w:r>
        <w:rPr>
          <w:color w:val="000000"/>
          <w:lang w:eastAsia="ru-RU"/>
        </w:rPr>
        <w:t>« 18 »       августа    2017г. №158</w:t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АВИЛ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КЛЮЧЕНИЯ КОНТРАКТОВ, ПРЕДМЕТОМ КОТОРЫХ ЯВЛЯЕТС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ДНОВРЕМЕННО ВЫПОЛНЕНИЕ РАБОТ ПО ПРОЕКТИРОВАНИЮ,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ТРОИТЕЛЬСТВУ И ВВОДУ В ЭКСПЛУАТАЦИЮ ОБЪЕКТ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АПИТАЛЬНОГО СТРОИТЕЛЬСТВ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Настоящие Правила устанавливают порядок и основания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контракт)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Контракт заключа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и наличии следующих оснований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получено заключение по результатам проведенного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решение о заключении контракта принято главным распорядителем средств муниципального бюджета (по согласованию с субъектом бюджетного планирования, если главный распорядитель средств муниципального бюджета не является субъектом бюджетного планирования) - в отношении объектов капитального строительства муниципальной собственности, высшим должностным лицом в отношении объектов капитального строительства муниципальной собственности или главой муниципального образования - в отношении объектов капитального строительства муниципальной собственност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3. Решение о заключении контракта, предусмотренное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54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 xml:space="preserve">подпунктом "б" пункта </w:t>
      </w:r>
      <w:r>
        <w:rPr>
          <w:rStyle w:val="InternetLink"/>
          <w:color w:val="000000"/>
          <w:lang w:eastAsia="ru-RU"/>
        </w:rPr>
        <w:fldChar w:fldCharType="end"/>
      </w:r>
      <w:r>
        <w:rPr>
          <w:rStyle w:val="InternetLink"/>
          <w:color w:val="0000BB"/>
          <w:lang w:eastAsia="ru-RU"/>
        </w:rPr>
        <w:t>2</w:t>
      </w:r>
      <w:r>
        <w:rPr>
          <w:color w:val="000000"/>
          <w:lang w:eastAsia="ru-RU"/>
        </w:rPr>
        <w:t> настоящих Правил, содержит в том числе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объекта капитального строительства согласно решению о предоставлении бюджетных ассигнований на осуществление капитальных вложений, принятому в отношении такого объекта в установленном порядке (далее - решение об осуществлении капитальных вложений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заказчик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ощность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ок ввода в эксплуатацию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предполагаемую (предельную) стоимость строительства объекта капитального строительства в соответствии с заключением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которая не должна превышать соответствующую стоимость, указанную в решении об осуществлении капитальных вложений. В случае ее превышения необходимо внесение в установленном законодательством Российской Федерации порядке изменений в решение об осуществлении капитальных вложений до принятия решения о заключении контракта, предусмотренного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54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ом "б" пункта 2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их Правил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готовка и согласование проекта решения о заключении контракта, принимаемого главным распорядителем средств муниципального бюджета, осуществляется в порядке, установленном для подготовки и согласования проектов решений об осуществлении капитальных вложен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готовка и согласование проекта решения о заключении контракта, принимаемого  главой муниципального образования, осуществляется в порядке, установленном соответственно местной администрацией муниципального образова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Контракт предусматривает следующие услови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подготовка проектной документации осуществляется в соответствии с заданием на проектирование объекта капитального строительства, утвержденным заказчиком до заключения контракта и являющимся неотъемлемой частью документации о закупке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порядок выполнения работ по контракту предусматривает наличие отдельного этапа, в рамках которого осуществляется архитектурно-строительное проектирование и выполнение инженерных изысканий, оплата которых производится после получения положительного заключения муниципальной экспертизы проектной документации и (или) результатов инженерных изысканий и положительного заключения о достоверности определения сметной стоимости строительства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сметная стоимость строительства, включая затраты на проектно-изыскательские работы (в ценах соответствующих лет), с учетом распределения объемов работ в пределах срока исполнения контракта по годам в соответствии с подготовленной проектной документацией не превышает цены контракта, установленной с использованием конкурентных способов определения поставщиков (подрядчиков, исполнителей), или цены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в контракте указываются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, а также установленные заказчиком в документации о закупке максимальное значение цены контракта и следующая формула цены контракта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де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- сметная стоимость строительства (в ценах соответствующих лет) с учетом распределения объемов работ в пределах срока исполнения контракта по годам в соответствии с проектной документацией, получившей положительное заключение муниципальной экспертизы проектной документации и положительное заключение о проверке достоверности определения сметной стоимости строительства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кк -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А - переменная, значение которой устанавливается равным сметной стоимости строительства, указанной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7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абзаце четвертом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его подпункта (С), в случае если сметная стоимость строительства, указанная в проектной документации при представлении ее для проведения проверки достоверности определения сметной стоимости строительства, меньше или равна сметной стоимости строительства, установленной по результатам проведения проверки достоверности определения сметной стоимости строительства, и равным цене контракта, указанной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73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абзаце пятом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его подпункта (Цкк), в случае если сметная стоимость строительства, указанная в такой документации, больше сметной стоимости строительства, установленной по результатам проведения проверки достоверности определения сметной стоимости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) подрядчик не вправе требовать увеличения цены контракта, а заказчик ее уменьшения, в том числе в случае,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Начальная (максимальная) цена контракта или цена контракта, заключаемого с единственным поставщиком (подрядчиком, исполнителем), определяется и обосновывается посредством применения методов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сле получения заключения технологического и ценового аудита соответствующего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                                                                                        </w:t>
      </w:r>
      <w:r>
        <w:rPr>
          <w:color w:val="000000"/>
          <w:lang w:eastAsia="ru-RU"/>
        </w:rPr>
        <w:t>Утверждено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                                                                                         </w:t>
      </w:r>
      <w:r>
        <w:rPr>
          <w:color w:val="000000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suppressAutoHyphens w:val="false"/>
        <w:jc w:val="right"/>
        <w:rPr/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ab/>
        <w:t xml:space="preserve">                                                                          Дичнянского сельсовета</w:t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suppressAutoHyphens w:val="false"/>
        <w:jc w:val="right"/>
        <w:rPr/>
      </w:pPr>
      <w:r>
        <w:rPr>
          <w:rFonts w:eastAsia="Arial"/>
          <w:color w:val="000000"/>
          <w:lang w:eastAsia="ru-RU"/>
        </w:rPr>
        <w:t xml:space="preserve">                                                                                            </w:t>
      </w:r>
      <w:r>
        <w:rPr>
          <w:color w:val="000000"/>
          <w:lang w:eastAsia="ru-RU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suppressAutoHyphens w:val="false"/>
        <w:jc w:val="right"/>
        <w:rPr/>
      </w:pPr>
      <w:r>
        <w:rPr>
          <w:rFonts w:eastAsia="Arial"/>
          <w:color w:val="000000"/>
          <w:lang w:eastAsia="ru-RU"/>
        </w:rPr>
        <w:t xml:space="preserve">                                                                                            </w:t>
      </w:r>
      <w:r>
        <w:rPr>
          <w:color w:val="000000"/>
          <w:lang w:eastAsia="ru-RU"/>
        </w:rPr>
        <w:t>«18» августа     2017г. №158 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ЛОЖЕНИЕ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lang w:eastAsia="ru-RU"/>
        </w:rPr>
        <w:t>О ПРОВЕДЕНИИ ТЕХНОЛОГИЧЕСКОГО И ЦЕНОВОГО АУДИТА ОБОСНОВАНИЯ ИНВЕСТИЦИЙ, ОСУЩЕСТВЛЯЕМЫХ В ИНВЕСТИЦИОННЫЕ ПРОЕКТЫПО СОЗДАНИЮ ОБЪЕКТОВ КАПИТАЛЬНОГО СТРОИТЕЛЬСТВА,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 ОТНОШЕНИИ КОТОРЫХ ПЛАНИРУЕТСЯ ЗАКЛЮЧЕНИЕ КОНТРАКТОВ,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color w:val="000000"/>
          <w:lang w:eastAsia="ru-RU"/>
        </w:rPr>
        <w:t>ПРЕДМЕТОМ КОТОРЫХ ЯВЛЯЕТСЯ ОДНОВРЕМЕННО ВЫПОЛНЕНИЕ РАБОТПО ПРОЕКТИРОВАНИЮ, СТРОИТЕЛЬСТВУ И ВВОДУ В ЭКСПЛУАТАЦИЮОБЪЕКТОВ КАПИТАЛЬНОГО СТРОИТЕЛЬСТВ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I. Общие положен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Настоящее Положение устанавливает порядок проведения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обоснование инвестиций)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объект капитального строительства, инвестиционный проект)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Обоснование инвестиций представляет собой документацию, включающую в себя в том числе проект задания на проектирование объекта капитального строительства и содержащую описание инвестиционного проекта, включая основные характеристики, сроки и этапы строительства и место размещения объекта капитального строительства, основные (принципиальные) архитектурно-художественные, технологические, конструктивные и объемно-планировочные, инженерно-технические и иные решения по созданию объекта капитального строительства, сведения об основном технологическом оборудовании с учетом требований современных технологий производства, соответствия указанных решений современному уровню развития техники и технологий, современным строительным материалам и оборудованию, применяемым в строительстве, а также предполагаемую (предельную) стоимость объекта капитального строительства, положения о возможности (невозможности) использования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Технологический и ценовой аудит обоснования инвестиций в отношении соответствующих инвестиционных проектов проводится государственными (бюджетными или автономными) учреждениями, к полномочиям которых отнесено проведение проверки достоверности определения сметной стоимости строительства объектов капитального строительства.</w:t>
      </w:r>
    </w:p>
    <w:p>
      <w:pPr>
        <w:pStyle w:val="Normal"/>
        <w:shd w:fill="FFFFFF" w:val="clear"/>
        <w:suppressAutoHyphens w:val="false"/>
        <w:jc w:val="both"/>
        <w:rPr/>
      </w:pP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96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Требования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к составу и содержанию обоснования инвестиций приведены в приложен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II. Представление документов для провед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ехнологического и ценового аудита обоснования инвестици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Для проведения технологического и ценового аудита обоснования инвестиций застройщик (технический заказчик) объекта капитального строительства или лицо, действующее от его имени (далее - заявитель), представляет в экспертную организацию следующие документы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заявление о проведении технологического и ценового аудита обоснования инвестиций, в котором указываютс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о заявителе (фамилия, имя, отчество (при наличии), реквизиты документа, удостоверяющего личность, почтовый адрес места жительства застройщика (технического заказчика) - физического лица, полное наименование, место нахождения застройщика (технического заказчика) - юридического лица, а в случае, если застройщик (технический заказчик) и заявитель не одно и то же лицо, - указанные сведения также в отношении заявителя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о лицах, осуществивших подготовку обоснования инвестиций (фамилия, имя, отчество (при наличии)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об объекте капитального строительства (наименование, почтовый (строительный) адрес объекта капитального строительства и основные технико-экономические показатели объекта капитального строительства (площадь, объем, протяженность, количество этажей, производственная мощность и другие показатели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обоснование инвестиций, согласованное руководителем главного распорядителя средств муниципального бюджета в отношении инвестиционного проекта по созданию объекта капитального строительства муниципальной собственности, или главного распорядителя средств местного бюджета в отношении инвестиционного проекта по созданию объекта капитального строительства муниципальной собственност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Документы в целях проведения технологического и ценового аудита обоснования инвестиций представляются в форме электронных документов, а при наличии в документах сведений, доступ к которым ограничен в соответствии с законодательством Российской Федерации, - на бумажном носител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представлении документов в целях технологического и ценового аудита обоснования инвестиций в форме электронных документов соблюдаются следующие услови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электронные документы подписываются лицами, обладающими полномочиями на их подписание в соответствии с законодательством Российской Федерации, с использованием усиленной квалифицированной электронной подписи, предусмотренной Федеральным </w:t>
      </w:r>
      <w:hyperlink r:id="rId3">
        <w:r>
          <w:rPr>
            <w:rStyle w:val="InternetLink"/>
            <w:color w:val="000000"/>
            <w:lang w:eastAsia="ru-RU"/>
          </w:rPr>
          <w:t>законом</w:t>
        </w:r>
      </w:hyperlink>
      <w:r>
        <w:rPr>
          <w:color w:val="000000"/>
          <w:lang w:eastAsia="ru-RU"/>
        </w:rPr>
        <w:t> "Об электронной подписи"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ат электронных документов должен соответствовать требованиям к электронным документам, представляемым для проведения муниципальной экспертизы проектной документации и (или) результатов инженерных изыскан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представления документов на бумажном носителе их формат определяется договором о проведении технологического и ценового аудита обоснования инвестиций (далее - договор). При этом отдельные документы представляются также в форме электронных документов, если это допускается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6. Экспертная организация в течение 3 рабочих дней с даты получения представленных документов проводит проверку их комплектности и направляет заявителю проект договора, подписанный руководителем экспертной организации (уполномоченным им лицом), либо уведомление о том, что документы не подлежат рассмотрению, с указанием оснований, предусмотренных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18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ом 7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его Положения. При этом к уведомлению прилагаются документы, представленные на бумажном носителе, за исключением заявления о проведении технологического и ценового аудита обоснования инвестиций. Документы, представленные в форме электронных документов, не возвращаются и подлежат хранению в экспертной организации не менее 3 месяце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 Документы, представленные в целях проведения технологического и ценового аудита обоснования инвестиций, не подлежат рассмотрению по существу по следующим основаниям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проведение в отношении инвестиционного проекта технологического и ценового аудита обоснования инвестиций осуществляется другой экспертной организацие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б) представление не в полном объеме документов, указанных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06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е 4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его Положения или оформленных с нарушением положений, предусмотренных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1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ом 5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его Полож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несоответствие обоснования инвестиций требованиям к составу и содержанию обоснования инвестиций, приведенным в приложении к настоящему Положению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 Договор заключается в соответствии с правилами гражданского законодательства Российской Федерации о договорах возмездного оказания услуг. При этом договор содержит следующие положени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предмет договор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б) срок проведения технологического и ценового аудита обоснования инвестиций и порядок его продления в пределах, предусмотренных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30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ом 9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его Полож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порядок и сроки внесения изменений в обоснование инвестиций в процессе проведения технологического и ценового аудита обоснования инвестиций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размер платы за проведение технологического и ценового аудита обоснования инвестиц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д) порядок выдачи (направления) заключения технологического и ценового аудита обоснования инвестиций на бумажном носителе, а также порядок и сроки возврата заявителю документов, представленных в соответствии с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1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ом 5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его Положения на бумажном носителе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) перечень оснований для внесения в договор изменений или его досрочного расторж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) ответственность сторон за неисполнение и (или) ненадлежащее исполнение обязательств, предусмотренных договором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 Проведение технологического и ценового аудита обоснования инвестиций осуществляется в предусмотренный договором срок, который не должен превышать 45 календарных дней. При проведении технологического и ценового аудита обоснования инвестиций в отношении инвестиционного проекта по созданию особо опасных, технически сложных и уникальных объектов капитального строительства такой срок не должен превышать 60 календарных дне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казанный срок может быть продлен по инициативе заявителя не более чем на 15 календарных дне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Срок проведения технологического и ценового аудита обоснования инвестиций включает срок проведения публичного обсуждения обоснования инвестиций, указанный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65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е 18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его Полож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III. Проведение технологического и ценового аудит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основания инвестиций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 Предметом технологического и ценового аудита обоснования инвестиций является экспертная оценка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 в целях возможности их реализации при подготовке проектной документации объекта капитального строительства с учетом необходимости соблюдения требований технических регламентов, в том числе санитарно-эпидемиологических, экологических требований, требований муниципальной охраны объектов культурного наследия, требований пожарной, промышленной, ядерной, радиационной и иной безопасности, а также с учетом результатов инженерных изысканий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оптимальности выбора места размещения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 с учетом основных технико-экономических показателей объекта капитального строительства, современного уровня развития техники и технологий, применяемых в строительстве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обоснования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а при отсутствии укрупненных нормативов цены строительства - с учетом документально подтвержденных сведений об инвестиционных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) целесообразности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) достаточности исходных данных, предусмотренных проектом задания на проектирование, для разработки проектной документации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) оптимальности сроков и этапов строительства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з) правильности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 (если обоснование инвестиций предусматривает использование такой проектной документации), или обоснованности решения о невозможности или нецелесообразности применения экономически эффективной проектной документации повторного использова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 При проведении технологического и ценового аудита обоснования инвестиций могут быть сделаны выводы о возможности оптимизации выбранн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, сокращения сроков и этапов строительства, стоимости строительства в целом и отдельных его этапо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2. В ходе проведения технологического и ценового аудита обоснования инвестиций заявителем может осуществляться внесение изменений в обоснование инвестиций в порядке, установленном договором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IV. Результат технологического и ценового аудит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основания инвестици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13. Результатом технологического и ценового аудита обоснования инвестиций является заключение технологического и ценового аудита обоснования инвестиций (далее - заключение), содержащее экспертную оценку, предусмотренную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37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ом 10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его Положения, а также выводы, указанные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46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е 11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его Положения (при их наличии)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4. В случае представления документов для проведения технологического и ценового аудита обоснования инвестиций в форме электронного документа заключение направляется заявителю в форме электронного документа, в случае представления документов на бумажном носителе - в форме документа на бумажном носител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рядок выдачи (направления) заключения на бумажном носителе, а также порядок и срок возврата документов, представленных на бумажном носителе, определяются договором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редусмотренных договором случаях помимо направления заключения в форме электронного документа также может быть выдано (направлено) заключение на бумажном носител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ключение на бумажном носителе выдается (направляется) в 4 экземплярах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5. Типовая форма заключения и требования к его оформлению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6. Экспертные организации ведут реестр выданных заключен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рядок ведения реестра выданных заключений и предоставления содержащейся в нем информации устанавливается органами исполнительной власти субъектов Российской Федерации, которые в соответствии с настоящим Положением осуществляют в отношении соответствующих инвестиционных проектов проведение технологического и ценового аудита обоснования инвестиц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кспертная организация обязана принимать меры по обеспечению сохранности документов, представленных для проведения технологического и ценового аудита обоснования инвестиций и сформированных при его проведении, а также по неразглашению содержащихся в таких документах сведений, доступ к которым ограничен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V. Проведение публичного обсуждения обоснования инвестиций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7. При проведении технологического и ценового аудита обоснования инвестиций экспертная организация организует публичное обсуждение обоснования инвестиц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8. В день заключения договора экспертная организация размещает на своем официальном сайте в информационно-телекоммуникационной сети "Интернет" обоснование инвестиций, представленное в целях проведения технологического и ценового аудита обоснования инвестиций, для его публичного обсужд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ок публичного обсуждения обоснования инвестиций составляет 15 календарных дней со дня его размещения на официальном сайте экспертной организации в информационно-телекоммуникационной сети "Интернет"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9. В течение срока публичного обсуждения любое заинтересованное лицо вправе представить в экспертную организацию свой отзыв в отношении обоснования инвестиц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а отзыва в отношении обоснования инвестиций, его формат и порядок представления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. Все поступившие в течение установленного срока публичного обсуждения отзывы в отношении обоснования инвестиций подлежат приобщению к документам, представленным для проведения технологического и ценового аудита обоснования инвестиц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результатам проведения публичного обсуждения обоснования инвестиций составляется заключение, в которое включается информация, содержащая сведения об объекте капитального строительства, срок проведения публичного обсуждения, а также сведения о количестве поступивших предложений и замечан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1. Заключение в течение 3 рабочих дней со дня его выдачи заявителю подлежит размещению на официальном сайте экспертной организации в информационно-телекоммуникационной сети "Интернет" на срок не менее чем 15 календарных дне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2. Публичное обсуждение обоснования инвестиций не проводится в случае представления для проведения технологического и ценового аудита обоснования инвестиций документов, содержащих сведения, доступ к которым ограничен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VI. Размер платы за проведение технологического и ценовог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аудита обоснования инвестици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3. За проведение технологического и ценового аудита обоснования инвестиций взимается плата в размере 0,58 процента суммарной стоимости изготовления проектной документации объекта капитального строительства и материалов инженерных изысканий, необходимых для подготовки такой проектной документации, рассчитанной на дату представления документов для проведения технологического и ценового аудита обоснования инвестиц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размере указанной платы учитывается сумма налога на добавленную стоимость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оложению о проведении технологического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и ценового аудита обоснования инвестиций,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существляемых в инвестиционные проекты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 созданию объектов капитального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строительства, в отношении которых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ланируется заключение контрактов,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едметом которых является одновременно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выполнение работ по проектированию,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строительству и вводу в эксплуатацию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бъектов капитального строительства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РЕБОВА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 СОСТАВУ И СОДЕРЖАНИЮ ОБОСНОВАНИЯ ИНВЕСТИЦИЙ,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СУЩЕСТВЛЯЕМЫХ В ИНВЕСТИЦИОННЫЙ ПРОЕКТ ПО СОЗДАНИЮ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ЪЕКТА КАПИТАЛЬНОГО СТРОИТЕЛЬСТВА, В ОТНОШЕНИИ КОТОРОГ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ЛАНИРУЕТСЯ ЗАКЛЮЧЕНИЕ КОНТРАКТА, ПРЕДМЕТОМ КОТОРОГ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ЯВЛЯЕТСЯ ОДНОВРЕМЕННО ВЫПОЛНЕНИЕ РАБОТ ПО ПРОЕКТИРОВАНИЮ,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ТРОИТЕЛЬСТВУ И ВВОДУ В ЭКСПЛУАТАЦИЮ ОБЪЕКТ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АПИТАЛЬНОГО СТРОИТЕЛЬСТВ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I. </w:t>
      </w:r>
      <w:r>
        <w:rPr>
          <w:b/>
          <w:color w:val="000000"/>
          <w:lang w:eastAsia="ru-RU"/>
        </w:rPr>
        <w:t>Общие положен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Обоснование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инвестиционный проект, обоснование инвестиций), состоит из текстовой и графической часте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кстовая часть содержит описание инвестиционного проекта, сведения о создаваемом объекте капитального строительства, описание предлагаем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пояснения, ссылки на нормативные и (или) технические документы, используемые при подготовке обоснования инвестиций, а также результаты расчетов, обосновывающие принятые реш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афическая часть отображает предлагаемые конструктивные, объемно-планировочны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Выполнение и оформление текстовых и графических материалов, входящих в обоснование инвестиций, осуществляется в соответствии с правилами, установленными Министерством строительства и жилищно-коммунального хозяйства Российской Федерации для выполнения и оформления текстовых и графических материалов, входящих в состав проектной документ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Обоснование инвестиций состоит из следующих разделов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пояснительная записк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схема планировочной организации земельного участк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основные (принципиальные) архитектурно-художественные реш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основные (принципиальные) технологические реш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) основные (принципиальные) конструктивные и объемно-планировочные реш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) сведения об основном технологическом оборудовании, инженерном оборудовании, о сетях инженерно-технического обеспечения и об инженерно-технических решениях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) проект организации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) проект организации работ по сносу или демонтажу существующих объектов капитального строительства (при необходимости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) перечень мероприятий по охране окружающей среды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) перечень мероприятий по обеспечению пожарной безопасност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) перечень мероприятий по обеспечению соблюдения требований энергетической эффективности и оснащенности зданий, строений и сооружений приборами учета используемых энергетических ресурс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) обоснование предполагаемой (предельной) стоимости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) проект задания на проектировани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II. Требования к содержанию обоснования инвестици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Раздел, касающийся пояснительной записки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исходные данные и условия для подготовки обоснования инвестиций, включая реквизиты следующих документов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шение застройщика (технического заказчика) о подготовке обоснования инвестиций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четная документация о выполнении инженерных изысканий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адостроительный план земельного участка, на котором планируется размещение объекта капитального строительства (земельных участков - в случае если предлагается несколько вариантов размещения объекта капитального строительства), или проект планировки территории и проект межевания территории в случае строительства линейного объект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ые документы, предусмотренные нормативными правовыми актами Российской Федераци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описание вариантов размещения объекта капитального строительства на одном или нескольких земельных участках, основные критерии и обоснование оптимальности выбора площадки для размещения объекта капитального строительства, в том числе с учетом результатов инженерных изысканий, выполненных для подготовки обоснования инвестиций, экологических, техногенных, логистических рисков и рисков ресурсного обеспечения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сведения о земельных участках, изъятие которых для государственных или муниципальных нужд планируется в целях строительства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сведения о размере средств, требующихся в связи с планируемым изъятием земельных участков для государственных или муниципальных нужд (в случае, если планируется такое изъятие)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д) сведения о предполагаемых затратах, связанных со сносом зданий и сооружений, переселением людей, переносом сетей инженерно-технического обеспечения, которые рассчитываются при необходимости проведения работ, указанных в </w:t>
      </w:r>
      <w:r>
        <w:fldChar w:fldCharType="begin"/>
      </w:r>
      <w:r>
        <w:rPr>
          <w:rStyle w:val="InternetLink"/>
          <w:color w:val="0000BB"/>
          <w:lang w:eastAsia="ru-RU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287"</w:instrText>
      </w:r>
      <w:r>
        <w:rPr>
          <w:rStyle w:val="InternetLink"/>
          <w:color w:val="0000BB"/>
          <w:lang w:eastAsia="ru-RU"/>
        </w:rPr>
        <w:fldChar w:fldCharType="separate"/>
      </w:r>
      <w:r>
        <w:rPr>
          <w:rStyle w:val="InternetLink"/>
          <w:color w:val="0000BB"/>
          <w:lang w:eastAsia="ru-RU"/>
        </w:rPr>
        <w:t>пункте 16</w:t>
      </w:r>
      <w:r>
        <w:rPr>
          <w:rStyle w:val="InternetLink"/>
          <w:color w:val="0000BB"/>
          <w:lang w:eastAsia="ru-RU"/>
        </w:rPr>
        <w:fldChar w:fldCharType="end"/>
      </w:r>
      <w:r>
        <w:rPr>
          <w:color w:val="000000"/>
          <w:lang w:eastAsia="ru-RU"/>
        </w:rPr>
        <w:t> настоящего документ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) технико-экономические показатели объекта капитального строительства, в том числе данные о проектной мощности, значимости объекта капитального строительства для поселений (муниципального образования) и другие данные, характеризующие объект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) сведения о функциональном назначении объекта капитального строительства, состав и характеристика производства, номенклатура выпускаемой продукции (работ, услуг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) сведения о потребности объекта капитального строительства в топливе, газе, воде и электрической энергии, а также о возможности предоставления технических условий подключения (технологического присоединения) к сетям инженерно-технического обеспеч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) обоснование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которая будет использована при проектировании, либо обоснование невозможности (нецелесообразности) использования такой документации в связи с ее отсутствие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5. Документы (копии документов, оформленные в установленном порядке), указанные в подпункте «а» пункт 4 настоящего документа, прилагаются к пояснительной записке в полном объем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Раздел, касающийся схемы планировочной организации земельного участка, состоит из текстовой и графической часте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 Текстовая часть раздела, касающегося схемы планировочной организации земельного участка,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аткую характеристику места размещения объекта капитального строительства, описание земельного участка (в том числе сведения о категории земель), обоснование планировочной организации участка, схем транспортных коммуникаций и решений по благоустройству территори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основание размеров земельного участка (земельных участков), на котором планируется размещение объекта капитального строительства, если такие размеры не установлены нормами отвода земель для конкретных видов деятельности, или правилами землепользования и застройки, или проектом планировки территории, проектом межевания территории, и информация об оформлении прав на такой земельный участок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основание решений по инженерной подготовке территории, в том числе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рассмотрения более одного варианта размещения объекта капитального строительства текстовая часть подготавливается по каждому варианту отдельно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 Графическая часть раздела, касающегося схемы планировочной организации земельного участка,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схему планировочной организации земельного участк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ситуационный план размещения объекта капитального строительства в границах земельного участк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 Раздел, касающийся основных (принципиальных) архитектурно-художественных решений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описание и обоснование внешнего вида объекта капитального строительства и параметров его пространственной, планировочной и функциональной организации, основных (принципиальных) архитектурно-художественных решений с учетом стоимости, соответствия современному уровню техники и технологий и эксплуатационных расход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описание основных решений по отделке помещений, в том числе декоративно-художественной и цветовой отделке интерьеров, и обоснование целесообразности использования дорогостоящих строительных материалов, художественных изделий для отделки интерьеров и фасада в случае предполагаемого их использования (в сравнении с аналогичными по назначению объектами капитального строительства)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 Раздел, касающийся основных (принципиальных) технологических решений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характеристику принятой технологической схемы производства в целом, данные о трудоемкости изготовления продукции - для объектов производственного назнач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обоснование потребности в основных видах ресурсов для технологических нужд - для объектов производственного назначения, за исключением линейных объект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описание источников поступления сырья и материалов - для объектов производственного назнач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перечень технологических мероприятий по предотвращению (сокращению) выбросов и сбросов вредных веществ в окружающую среду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) описание и обоснование основных проектных решений, направленных на соблюдение требований технологических регламент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 Раздел, касающийся основных (принципиальных) конструктивных и объемно-планировочных решений, состоит из текстовой и графической часте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2. Текстов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сведения о топографических, инженерно-геологических, гидрогеологических, метеорологических и климатических условиях земельного участка (земельных участков) для размещения объекта капитального строительства, полученные по результатам проведения инженерных изысканий, выполненных для подготовки обоснования инвестиций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описание и обоснование основных (принципиальных) конструктивных решений (конструктивная схема с указанием материалов несущих и ограждающих конструкций, технические решения, обеспечивающие необходимую прочность, устойчивость, пространственную неизменяемость зданий и сооружений, тип и глубина заложения фундаментов) и объемно-планировочных решен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 Графическ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поэтажные планы зданий и сооружений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чертежи характерных разрезов зданий и сооружений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схемы несущих и ограждающих конструкц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4. Раздел, касающийся сведений об основном технологическом оборудовании, инженерном оборудовании, о сетях инженерно-технического обеспечения и об инженерно-технических решениях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обоснование соответствия предлагаемых решений предварительным сведениям о возможности получения технических условий на подключение (технологическое присоединение) объекта капитального строительства к сетям инженерно-технического обеспеч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расчет потребности объекта капитального строительства в топливе, газе, воде и электрической энергии, состав и основные параметры систем электроснабжения, водоснабжения, водоотведения, газоснабжения, систем отопления, вентиляции и кондиционирования воздуха, тепловых сетей, сетей связ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сведения об обеспечении объекта капитального строительства инженерной инфраструктурой в объемах, достаточных для реализации инвестиционного проект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обоснование выбора инженерно-технических решений и основного технологического оборудования по укрупненной номенклатур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5. Раздел, касающийся проекта организации строительства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характеристику района места расположения объекта капитального строительства и условий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оценку развитости транспортной инфраструктуры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обоснование потребности в кадрах, основных строительных машинах, механизмах, транспортных средствах, топливе и горюче-смазочных материалах, электрической энергии, паре, воде, временных зданиях и сооружениях, а также обеспечения ими строительства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обоснование размеров и оснащения площадок для складирования материалов, конструкций, оборудования, укрупненных модулей и стендов для их сборк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) обоснование необходимости использования для строительства иных земельных участков, кроме земельного участка, на котором планируется размещение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) обоснование организационно-технологической схемы, определяющей последовательность строительства зданий и сооружений, инженерных и транспортных коммуникаций, обеспечивающей соблюдение планируемых сроков завершения строительства (его этапов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) технологическую последовательность работ при строительстве объектов капитального строительства или их отдельных элемент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) описание особенностей проведения работ в условиях действующего предприятия (при необходимости - для объектов производственного назначения), в местах расположения подземных коммуникаций, линий электропередачи и связи и в условиях стесненной городской застройк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) описание основных проектных решений и мероприятий по охране окружающей среды в период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) обоснование планируемой продолжительности строительства объекта капитального строительства и его отдельных этапо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6. Раздел, касающийся проекта организации работ по сносу или демонтажу объектов капитального строительства, который подготавливается при необходимости сноса или демонтажа существующих зданий, строений и сооружений (их частей) для планируемого строительства объекта капитального строительства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перечень зданий, строений и сооружений, подлежащих сносу (демонтажу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перечень мероприятий по выведению из эксплуатации зданий, строений и сооружен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7. Раздел, касающийся перечня мероприятий по охране окружающей среды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результаты прогнозной оценки воздействия на окружающую среду намечаемой хозяйственной или иной деятельности, связанной с созданием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перечень мероприятий (виды и объем мероприятий) по предотвращению и (или) снижению возможного негативного воздействия на окружающую среду намечаемой хозяйственной или иной деятельности и рациональному использованию природных ресурсов на период строительства и эксплуатации объекта капитального строительства, включающий в том числе основные мероприяти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охране атмосферного воздух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оборотному водоснабжению - для объектов производственного назнач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охране и рациональному использованию земельных ресурсов и почв, в том числе мероприятия по рекультивации нарушенных или загрязненных земельных участков и поч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сбору, использованию, обезвреживанию, транспортировке и размещению опасных отход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охране недр - для объектов производственного назнач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минимизации возникновения возможных аварийных ситуаций на объекте капитального строительства и последствий их воздействия на экологическую систему регион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обеспечению рационального использования и охраны водных объектов, а также сохранения водных биологических ресурсо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8. Раздел, касающийся перечня мероприятий по обеспечению пожарной безопасности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описание и обоснование выбора основных проектных решений по организации системы обеспечения пожарной безопасности объекта капитального строительства и безопасности людей при возникновении пожар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перечень основных мероприятий по обеспечению пожарной безопасности (виды и объем мероприятий)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9. Раздел, касающийся перечня мероприятий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обоснование выбора оптимальных основных (принципиальных)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 с целью обеспечения соответствия объекта капитального строительства требованиям энергетической эффективности и требованиям его оснащенности приборами учета используемых энергетических ресурс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перечень основных мероприятий по обеспечению соблюдения установленных требований энергетической эффективности (виды и объем мероприятий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сведения о классе энергетической эффективности объекта капитального строительств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. Раздел, касающийся обоснования предполагаемой (предельной) стоимости строительства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обоснование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или обоснование предполагаемой (предельной) стоимости строительства, рассчитанной на основе документально подтвержденных сведений о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обоснование выбора подлежащих применению для расчета предполагаемой (предельной) стоимости строительства объекта капитального строительства укрупненных нормативов цены строительства для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укрупненные расчеты стоимости отдельных видов затрат, не учтенных в ресурсно-технологической модели (использованной для расчета укрупненных нормативов цены строительства), а также затрат на реализацию решений (мероприятий), измененных по сравнению с указанной ресурсно-технологической моделью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1. Раздел, касающийся проекта задания на проектирование, содержит согласованный с руководителем главного распорядителя средств муниципального бюджета в отношении объекта муниципальной собственности, главного распорядителя средств бюджета субъекта Российской Федерации в отношении объекта муниципальной собственности субъекта Российской Федерации или главного распорядителя средств местного бюджета в отношении объекта муниципальной собственности проект задания на проектирование объекта капитального строительства, подготовленный в соответствии с примерной формой задания на проектирование объекта капитального строительства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701" w:right="850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Стиль3"/>
    <w:basedOn w:val="Normal"/>
    <w:next w:val="13"/>
    <w:qFormat/>
    <w:pPr>
      <w:tabs>
        <w:tab w:val="clear" w:pos="708"/>
        <w:tab w:val="left" w:pos="5175" w:leader="none"/>
        <w:tab w:val="left" w:pos="7200" w:leader="none"/>
      </w:tabs>
      <w:jc w:val="both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4AE2A4935B2877FFD5281903572ED6BD831FEF82470C762860355E791CC039FA6E10152S8SAK" TargetMode="External"/><Relationship Id="rId3" Type="http://schemas.openxmlformats.org/officeDocument/2006/relationships/hyperlink" Target="consultantplus://offline/ref=D954AE2A4935B2877FFD5281903572ED6BD939FFFE2A70C762860355E7S9S1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7:00Z</dcterms:created>
  <dc:creator>ТолькоДляТестов</dc:creator>
  <dc:description/>
  <cp:keywords/>
  <dc:language>en-US</dc:language>
  <cp:lastModifiedBy>d7</cp:lastModifiedBy>
  <cp:lastPrinted>2017-08-24T16:24:00Z</cp:lastPrinted>
  <dcterms:modified xsi:type="dcterms:W3CDTF">2017-08-24T13:25:00Z</dcterms:modified>
  <cp:revision>5</cp:revision>
  <dc:subject/>
  <dc:title>СОБРАНИЕ   ДЕПУТАТОВ</dc:title>
</cp:coreProperties>
</file>