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ДИЧНЯ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>От  15 августа   2017 года №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орядке разработки, утверждения</w:t>
      </w:r>
    </w:p>
    <w:p>
      <w:pPr>
        <w:pStyle w:val="Normal"/>
        <w:jc w:val="both"/>
        <w:rPr/>
      </w:pPr>
      <w:r>
        <w:rPr/>
        <w:t>бюджетного прогноза, а также требований</w:t>
      </w:r>
    </w:p>
    <w:p>
      <w:pPr>
        <w:pStyle w:val="Normal"/>
        <w:jc w:val="both"/>
        <w:rPr/>
      </w:pPr>
      <w:r>
        <w:rPr/>
        <w:t>к составу и содержанию бюджетного прогноза</w:t>
      </w:r>
    </w:p>
    <w:p>
      <w:pPr>
        <w:pStyle w:val="Normal"/>
        <w:jc w:val="both"/>
        <w:rPr/>
      </w:pPr>
      <w:r>
        <w:rPr/>
        <w:t>муниципального образования «Дичнянский сельсовет»</w:t>
      </w:r>
    </w:p>
    <w:p>
      <w:pPr>
        <w:pStyle w:val="Normal"/>
        <w:jc w:val="both"/>
        <w:rPr/>
      </w:pPr>
      <w:r>
        <w:rPr/>
        <w:t>Курчатовского района Ку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обеспечения долгосрочного бюджетного планирования, а также в соответствии со ст.28 Положения о бюджетном процессе в муниципальном образовании «Дичнянский сельсовет» Курчатовского района Курской области, утвержденного Решением  Собрания депутатов Дичнянского сельсовета Курчатовского района Курской области от 17.03.2015г. №147 «О бюджетном процессе в муниципальном образовании «Дичнянский сельсовет» Курчатовского района Курской области, со ст. 170.1 Бюджетного кодекса Российской Федерации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Порядок разработки, утверждения бюджетного прогноза, а также требований к составу и содержанию бюджетного прогноза </w:t>
      </w:r>
      <w:r>
        <w:rPr/>
        <w:t>муниципального образования «Дичнянский сельсовет» Курчатовского района Курской области</w:t>
      </w:r>
      <w:r>
        <w:rPr>
          <w:color w:val="000000"/>
        </w:rPr>
        <w:t xml:space="preserve"> на долгосрочный период. (Приложение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 Установить, что бюджетный прогноз </w:t>
      </w:r>
      <w:r>
        <w:rPr/>
        <w:t>муниципального образования «Дичнянский сельсовет» Курчатовского района Курской области</w:t>
      </w:r>
      <w:r>
        <w:rPr>
          <w:color w:val="000000"/>
        </w:rPr>
        <w:t xml:space="preserve"> на долгосрочный период разрабатывается на шестилетний период (начиная с года, следующего за годом разработки) каждые 3 го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настоящего постановления возложить на начальника отдела – главного бухгалтера Звягинцеву В.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Постановление вступает в силу со дня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сельсовета                                         В.Н.Тар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Дичнянского</w:t>
      </w:r>
    </w:p>
    <w:p>
      <w:pPr>
        <w:pStyle w:val="Normal"/>
        <w:jc w:val="right"/>
        <w:rPr/>
      </w:pPr>
      <w:r>
        <w:rPr/>
        <w:t>сельсовета Курчатовского района Курской области</w:t>
      </w:r>
    </w:p>
    <w:p>
      <w:pPr>
        <w:pStyle w:val="Normal"/>
        <w:jc w:val="right"/>
        <w:rPr/>
      </w:pPr>
      <w:r>
        <w:rPr/>
        <w:t>от 15.08.2017г. №150</w:t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азработки, утверждения бюджетного прогноза, а также требований к составу и содержанию бюджетного муниципального образования «Дичнянский сельсовет» Курчатовского района Курской области на долгосрочный период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Дичнянский сельсовет» Курчатовского района Курской области на долгосрочный период (далее – бюджетный прогноз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в случае принятия решения  Собрания депутатов Дичнянского сельсовета Курчатовского района Курской области о его формировании в соответствии с требованиями Бюджетного кодекс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разрабатывается каждые 3 года на шестилетний период (начиная с года, следующего за годом разработ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юджетный прогноз может быть изменен с учетом изменения прогноза социально-экономического развития сельсовета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Администрацией Дичнянского сельсовета Курчатовского района Курской области в сроки, устанавливаемые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, но не позднее 15 нояб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ка бюджетного прогноза (изменений бюджетного прогноза) осуществляется в два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«Дичнянский сельсовет» Курчатовского района Курской области на долгосрочный период (далее – долгосрочный прогноз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оказатели долгосрочного прогноза, необходимые для разработки проекта бюджетного прогноза (изменений бюджетного прогноза) (приложение № 1 к настоящему Порядку), и пояснительная записка к ним представляются отделом по планированию, финансам и учету Администрациуй Дичнянского сельсовета Курчатовского района Курской области в срок, устанавливаемый постановлением Администрации Дичнянского сельсовета Курчатовского района Курской области о порядке и сроках составления проекта бюджета муниципального образования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ект бюджетного прогноза (проект изменений бюджетного прогноза) (приложения  № 2, № 3 и №4 к настоящему Порядку), за исключением показателей финансового обеспечения муниципальных программ муниципального образования «Дичнянский сельсовет» Курчатовского района Курской области, представляется в  Собрание депутатов Дичнянского сельсовета Курчатовского района Курской области одновременно с проектом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на плановый пери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втором этапе разрабатывается проект постановления Администрации Дичнянского сельсовета Курчатовского района Курской области об утверждении бюджетного прогноза (изменений бюджетного прогноза) с учетом результатов рассмотрения проекта решения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Бюджетный прогноз (изменения бюджетного прогноза) утверждается постановлением Администрации Дичнянского сельсовета Курчатовского района Курской области в срок не позднее двух месяцев со дня официального опубликования решения  Собрания депутатов Дичнянского сельсовета Курчатовского района Курской области о бюджете муниципального образования  «Дичнянский сельсовет» Курчатов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Бюджетный прогноз муниципального образования  «Дичнянский сельсовет» Курчатовского района Курской области включает следующие раздел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итоги социально-экономического развития муниципального образования «Дичнянский сельсовет»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екущие характеристики социально-экономического развития муниципального  образования  «Дичнянский сельсовет» Курчатовского района Курской области, консолидированного бюджета Курчатовского района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новные подходы к формированию налоговой, бюджетной и долговой политики муниципального образования  «Дичнянский сельсовет» Курчатовского района Курской области на долгосроч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Бюджетный прогноз содержи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1.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долгосрочный период по форме согласно приложению №1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2. Основные показатели бюджета муниципального образования  «Дичнянский сельсовет» Курчатовского района Курской области на долгосрочный период по формам согласно приложениям № 2 и № 3 к настоящему Порядк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10.3. Показатели финансового обеспечения муниципальных программ муниципального образования  «Дичнянский сельсовет» Курчатовского района Курской области по форме согласно приложению № 4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Порядку разработки, утверждения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прогноза социально-экономического развития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2"/>
        <w:gridCol w:w="851"/>
        <w:gridCol w:w="992"/>
        <w:gridCol w:w="992"/>
        <w:gridCol w:w="709"/>
        <w:gridCol w:w="7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предприятий и организаций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 (в среднем за год), в % к предыдущему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, 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среднегодовая),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ж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трудоспособ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консолидированного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            </w:t>
      </w:r>
      <w:r>
        <w:rPr/>
        <w:t>Основные показатели бюджета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, из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д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ез учета расходов, осуществляемых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целевых поступлений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цит (-)/ профицит (+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дефицита/ направление профици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/ направление профиц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кредиты кредит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Курчатовского района Курской области на конец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муниципального долга Курчатовского района Курской области к объему доходов бюджета муниципального района без учета безвозмездных поступлений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       </w:t>
      </w:r>
      <w:r>
        <w:rPr/>
        <w:t xml:space="preserve">к Порядку разработки, утверждения  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 </w:t>
      </w:r>
      <w:r>
        <w:rPr/>
        <w:t>бюджетного прогноза, а также требований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   </w:t>
      </w:r>
      <w:r>
        <w:rPr/>
        <w:t>к составу и созданию бюджетного прогноза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                  </w:t>
      </w:r>
      <w:r>
        <w:rPr/>
        <w:t>муниципального образования  «Дичнянский сельсовет»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 xml:space="preserve"> </w:t>
      </w:r>
      <w:r>
        <w:rPr/>
        <w:t xml:space="preserve">Курчатовского района Курской области 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  <w:t>на долгосрочный период</w:t>
      </w:r>
    </w:p>
    <w:p>
      <w:pPr>
        <w:pStyle w:val="Normal"/>
        <w:tabs>
          <w:tab w:val="clear" w:pos="708"/>
          <w:tab w:val="left" w:pos="85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оказатели финансового обеспечения муниципальных программ муниципального образования  «Дичнянский сельсовет» Курчатовского района Курской области на период до______год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7"/>
        <w:gridCol w:w="851"/>
        <w:gridCol w:w="992"/>
        <w:gridCol w:w="992"/>
        <w:gridCol w:w="709"/>
        <w:gridCol w:w="7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д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+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муниципального района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ых программ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на реализацию муниципальных программ Курчатовского района Курской области в обьщем объеме расходов бюджета муниципального район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непрограммные направления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расходов на непрограммные направления деятельности в общем объеме расходов бюджета муниципального района «Курчатовский район» Курской обла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8:00Z</dcterms:created>
  <dc:creator>Администрация Курчатовского района</dc:creator>
  <dc:description/>
  <cp:keywords/>
  <dc:language>en-US</dc:language>
  <cp:lastModifiedBy>d7</cp:lastModifiedBy>
  <cp:lastPrinted>2017-08-23T10:49:00Z</cp:lastPrinted>
  <dcterms:modified xsi:type="dcterms:W3CDTF">2017-08-23T07:50:00Z</dcterms:modified>
  <cp:revision>5</cp:revision>
  <dc:subject/>
  <dc:title> </dc:title>
</cp:coreProperties>
</file>