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ДИЧНЯНСКОГО СЕЛЬСОВЕТ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РЕШЕНИЕ  от --------------------- «Внесение изменений в Решение Собрания депутатов от    29    марта 2017г. №22 «Об утверждении Положения о порядке оплаты труда  выборных должностных лиц местного самоуправления, осуществляющих свои полномочия на постоянной основе и муниципальных служащих  муниципальной службы Дичнянского сельсовета Курчатовского района Курской области»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    </w:t>
      </w:r>
      <w:r>
        <w:rPr>
          <w:rFonts w:cs="Times New Roman" w:ascii="Times New Roman" w:hAnsi="Times New Roman"/>
        </w:rPr>
        <w:t xml:space="preserve">Руководствуясь </w:t>
      </w:r>
      <w:hyperlink r:id="rId2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Бюджетным кодекс</w:t>
        </w:r>
      </w:hyperlink>
      <w:r>
        <w:rPr>
          <w:rFonts w:cs="Times New Roman" w:ascii="Times New Roman" w:hAnsi="Times New Roman"/>
        </w:rPr>
        <w:t xml:space="preserve">ом РФ,    </w:t>
      </w:r>
      <w:hyperlink r:id="rId4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ст. 53</w:t>
        </w:r>
      </w:hyperlink>
      <w:r>
        <w:rPr>
          <w:rFonts w:cs="Times New Roman" w:ascii="Times New Roman" w:hAnsi="Times New Roman"/>
        </w:rPr>
        <w:t xml:space="preserve"> Федерального Закона от 06.10.2003 г. N 131-ФЗ "Об общих принципах организации местного самоуправления в Российской Федерации", Законом Курской области </w:t>
      </w:r>
      <w:hyperlink r:id="rId5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от 13.06.2007 года N 60-ЗКО</w:t>
        </w:r>
      </w:hyperlink>
      <w:r>
        <w:rPr>
          <w:rFonts w:cs="Times New Roman" w:ascii="Times New Roman" w:hAnsi="Times New Roman"/>
        </w:rPr>
        <w:t xml:space="preserve"> "О муниципальной службе в Курской области" , Законом Курской области от 11.12.1998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обрание депутатов Дичнянского сельсовета Курчатовского района Курской области РЕШИЛО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</w:t>
        <w:tab/>
        <w:t>Внести изменения в п.п.5.4.1 пп5.4. п.п и изложить его    в новой редакции: «п.п.5.4.1. «Ежемесячное денежное поощрение выборным должностным лицам местного самоуправления, осуществляющих свои полномочия на постоянной основе, и муниципальным служащим устанавливается в следующих размера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выборным должностным лицам органов местного самоуправления, осуществляющим свои полномочия на постоянной основе – 1,8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высшим муниципальным должностям:    1,0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главным муниципальным должностям - 1,0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ведущим муниципальным должностям -1,0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старшим муниципальным должностям - 1,0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 младшим муниципальным должностям -1,0 должностной оклад.»»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.</w:t>
        <w:tab/>
        <w:t xml:space="preserve">Контроль за исполнением настоящего решения возложить на начальника отдела-главного бухгалтера Звягинцеву В.А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</w:t>
        <w:tab/>
        <w:t>Настоящее решение вступает в силу со дня его официального опубликования в Информационном вестнике Администрации Дичнянского сельсовета и на официальном сайте, распространяется на правоотношения, возникшие с 1 января 2017 год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едседатель Собрания депутатов                                           Н.Я.Леще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Глава Дичнянского сельсовета</w:t>
        <w:tab/>
        <w:tab/>
        <w:t>                            В.Н. Тарасов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</w:r>
      <w:bookmarkStart w:id="2" w:name="sub_1100"/>
      <w:bookmarkStart w:id="3" w:name="sub_1100_Copy_1"/>
      <w:bookmarkStart w:id="4" w:name="sub_1100"/>
      <w:bookmarkStart w:id="5" w:name="sub_1100_Copy_1"/>
      <w:bookmarkEnd w:id="4"/>
      <w:bookmarkEnd w:id="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53" TargetMode="External"/><Relationship Id="rId5" Type="http://schemas.openxmlformats.org/officeDocument/2006/relationships/hyperlink" Target="garantf1://21210383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4</Words>
  <Characters>2505</Characters>
  <CharactersWithSpaces>213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0:00Z</dcterms:created>
  <dc:creator>НПП "Гарант-Сервис"</dc:creator>
  <dc:description>Документ экспортирован из системы ГАРАНТ</dc:description>
  <dc:language>en-US</dc:language>
  <cp:lastModifiedBy/>
  <cp:lastPrinted>2017-03-29T16:50:00Z</cp:lastPrinted>
  <dcterms:modified xsi:type="dcterms:W3CDTF">2017-08-14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