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 от ------------- 2017г. №----- 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1. 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.11.2014г. №152 </w:t>
      </w:r>
      <w:r>
        <w:rPr>
          <w:rFonts w:cs="Times New Roman" w:ascii="Times New Roman" w:hAnsi="Times New Roman"/>
          <w:b w:val="false"/>
          <w:sz w:val="20"/>
          <w:szCs w:val="20"/>
        </w:rPr>
        <w:t>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изложить в новой редакции (Приложение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Постановление от 11 ноября 2016г. №287 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отменить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района Курской области</w:t>
      </w:r>
    </w:p>
    <w:p>
      <w:pPr>
        <w:pStyle w:val="TextBody"/>
        <w:spacing w:before="0" w:after="15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от   2017 года №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ок реализации: 2016-2020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разовании» - 1296,2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74,2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165,0 тыс. рублей,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2019 год – 165,0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0 год – 165,0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ind w:firstLine="709"/>
        <w:rPr>
          <w:sz w:val="20"/>
          <w:szCs w:val="20"/>
        </w:rPr>
      </w:pPr>
      <w:r>
        <w:rPr>
          <w:sz w:val="20"/>
          <w:szCs w:val="20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>
          <w:sz w:val="20"/>
          <w:szCs w:val="20"/>
        </w:rPr>
      </w:pPr>
      <w:r>
        <w:rPr>
          <w:sz w:val="20"/>
          <w:szCs w:val="20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;</w:t>
      </w:r>
    </w:p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ходы местного бюджета на оплату взносов за капремонт муниципального жилого фонда.</w:t>
      </w:r>
    </w:p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>Обоснование выделения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</w:rPr>
        <w:t xml:space="preserve">Объем ресурсного обеспечения реализации муниципальной программы за счет средств местного бюджета на 2016-2020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По подпрограмме 3. «Обеспечение качественными услугами ЖКХ населения в Дичнянском сельсовете Курчатовского района Курской области» - 1296,2 тыс. рублей, в том числе по годам реализа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227,0 тыс. рублей, 2017 год – 574,2 тыс. рублей,  2018 год – 165,0 тыс. рублей, 2019 год – 165,0 тыс. рублей,  2020 год – 165,0 тыс. рублей,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0"/>
          <w:szCs w:val="20"/>
        </w:rPr>
        <w:t>ильное управленческое решение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 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n - количество показателей Программы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0"/>
          <w:szCs w:val="20"/>
        </w:rPr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3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color w:val="442E19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15-2020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» - 1296,2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74,2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165,0 тыс. рублей,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165,0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0 год – 165,0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0"/>
          <w:szCs w:val="20"/>
        </w:rPr>
        <w:t>II. 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Концепцией</w:t>
        </w:r>
      </w:hyperlink>
      <w:r>
        <w:rPr>
          <w:sz w:val="20"/>
          <w:szCs w:val="20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</w:rPr>
        <w:t>Выделенные приоритеты до 2020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ями подпрограммы 3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>обеспечение выполнения государственных функций в благоустройстве Дичнянского сельсовет</w:t>
      </w:r>
      <w:bookmarkStart w:id="3" w:name="Par3083"/>
      <w:bookmarkEnd w:id="3"/>
      <w:r>
        <w:rPr>
          <w:sz w:val="20"/>
          <w:szCs w:val="20"/>
        </w:rPr>
        <w:t xml:space="preserve">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следствиями не 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 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bookmarkStart w:id="4" w:name="Par3274"/>
      <w:bookmarkEnd w:id="4"/>
      <w:r>
        <w:rPr>
          <w:b/>
          <w:sz w:val="20"/>
          <w:szCs w:val="20"/>
        </w:rPr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этапам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bookmarkStart w:id="5" w:name="Par3279"/>
      <w:bookmarkEnd w:id="5"/>
      <w:r>
        <w:rPr>
          <w:b/>
          <w:sz w:val="20"/>
          <w:szCs w:val="20"/>
        </w:rPr>
        <w:t>VI. Характеристика основных мероприятий, реализуемых органами местного самоуправления Курской области в рамках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сновное мероприятие: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bookmarkStart w:id="6" w:name="Par3294"/>
      <w:bookmarkEnd w:id="6"/>
      <w:r>
        <w:rPr>
          <w:sz w:val="20"/>
          <w:szCs w:val="20"/>
        </w:rPr>
        <w:t>VII. Информация об участии предприятий и организаций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реализации подпрограммы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полагается, что при софинансировании основного мероприятия  "Озеленение территории населенных пунктов муниципального образования" 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bookmarkStart w:id="7" w:name="Par3300"/>
      <w:bookmarkEnd w:id="7"/>
      <w:r>
        <w:rPr>
          <w:sz w:val="20"/>
          <w:szCs w:val="20"/>
        </w:rPr>
        <w:t>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ля реализации подпрограммы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бъем ресурсного обеспечения реализации подпрограммы 3 за счет средств местного бюджета на 2016 - 2020 год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 подпрограмме 3 за счет средств местного бюджета составит 1296,2 тыс. рублей, в том числе по годам реализац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6 год – 227 тыс. рублей,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74,2 тыс. рублей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од – 165,0 тыс. рублей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од – 165,0 тыс. рублей,                       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20 год – 165,0 тыс. рублей,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бъемы финансирования подпрограммы 3 подлежат ежегодному уточн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8" w:name="Par3132"/>
      <w:bookmarkStart w:id="9" w:name="Par3057"/>
      <w:bookmarkStart w:id="10" w:name="Par3324"/>
      <w:bookmarkEnd w:id="8"/>
      <w:bookmarkEnd w:id="9"/>
      <w:bookmarkEnd w:id="10"/>
      <w:r>
        <w:rPr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Курчатовского района Курской области «</w:t>
      </w:r>
      <w:r>
        <w:rPr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2410"/>
        <w:gridCol w:w="708"/>
        <w:gridCol w:w="709"/>
        <w:gridCol w:w="680"/>
        <w:gridCol w:w="851"/>
        <w:gridCol w:w="1275"/>
        <w:gridCol w:w="1134"/>
        <w:gridCol w:w="1134"/>
        <w:gridCol w:w="1560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лей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079" w:gutter="0" w:header="0" w:top="90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9700D1281F473F7061757EB50DDB94A89EBE1D1DC48DE9921806E45B1F704EDDDC45C03C5433x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4:00Z</dcterms:created>
  <dc:creator>Кузнецова Ирина Николаевна</dc:creator>
  <dc:description/>
  <cp:keywords/>
  <dc:language>en-US</dc:language>
  <cp:lastModifiedBy>d7</cp:lastModifiedBy>
  <cp:lastPrinted>2015-12-20T17:00:00Z</cp:lastPrinted>
  <dcterms:modified xsi:type="dcterms:W3CDTF">2017-08-11T14:44:00Z</dcterms:modified>
  <cp:revision>14</cp:revision>
  <dc:subject/>
  <dc:title>ВЫПИСКА</dc:title>
</cp:coreProperties>
</file>