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 Курчатовского района Курской области за  1 квартал полугодие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 «Дичнянский сельсовет Курчатовского района Курской области поступило доходов в первом полугодии 2017 года 3001,7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 доходы – 1048,9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й помощи из областного бюджета 1952,8 тысяч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выполнение переданных государственных полномочий –74,5 тысячи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– 1842,2 тысяч рублей, субсидии 26,8 тысяч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 «Дичнянский сельсовет Курчатовского района Курской области за 1 полугодие 2017 года в ходе исполнения бюджета составила  2949,9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высшего должностного лица муниципального образования –  257,8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администрации Дичнянского сельсовета – 771,3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общегосударственные вопросы – 1134,4 тыс.руб., в том числе функционирование казенного учреждения хозяйственного обслуживания –  1073,2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–  59,6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– 146,5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а –547,2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политика –5,9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а и спорт – 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бюджетные трансферты – 27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за 1 полугодие 2017 год по доходам исполнен на 23,9%, по расходам на 24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 направлялись, в первую очередь, на выплату заработной платы с начислениями в сумме 1900,4 тыс. руб. или 64,4 % от общей суммы расходов , на социальные расходы 5,9 тыс.руб или 0,2%, на оплату потребляемых топливно-энергетических ресурсов бюджетными учреждениями – 314,4 тыс. руб. или 10,7%; на уплату налогов – 164,0 тыс. руб. или  5,6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d7</cp:lastModifiedBy>
  <cp:lastPrinted>2013-10-21T10:40:00Z</cp:lastPrinted>
  <dcterms:modified xsi:type="dcterms:W3CDTF">2017-07-07T08:55:00Z</dcterms:modified>
  <cp:revision>32</cp:revision>
  <dc:subject/>
  <dc:title/>
</cp:coreProperties>
</file>