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июня 2017г. № 114</w:t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установления особого противопожарного режима на территории муниципального образования «Дичнянский сельсовет» Курчатовского района Курской области</w:t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целях предупреждения и обеспечения пожарной безопасности на территории муниципального образования "Дичнянский сельсовет" Курчатовского района Курской области в пожароопасные периоды, руководствуясь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, Администрация Дичнянского сельсовета Курчатовского района Курской области ПОСТАНОВЛЯЕТ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Утвердить Положение о порядке установления особого противопожарного режима территории муниципального образования "Дичнянский сельсовет" Курчатовского района Курской области согласно приложению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 Настоящее постановление вступает в силу с момента подписания и подлежит официальному опубликованию в сети «Интернет».</w:t>
      </w:r>
    </w:p>
    <w:p>
      <w:pPr>
        <w:pStyle w:val="TextBody"/>
        <w:widowControl/>
        <w:spacing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Глава Дичнянского сельсовета 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урчатовского района                                                                  В.Н. Тарасов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иложение к постановлению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  <w:shd w:fill="FFFFFF" w:val="clear"/>
        </w:rPr>
        <w:t xml:space="preserve">администрации Дичнянского сельсовета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урчатовского района Курской области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20.06.2017г. № 114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Heading4"/>
        <w:widowControl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1. Общие положения</w:t>
      </w:r>
    </w:p>
    <w:p>
      <w:pPr>
        <w:pStyle w:val="TextBody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1. Настоящее Положение о порядке установления особого противопожарного режима на территории муниципального образования "Дичнянский сельсовет" Курчатовского района Курской области (далее - Дичнянский сельсовет) разработано 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2. В соответствии с Федеральным законом от 21.12.1994 N 69-ФЗ "О пожарной безопасности" в настоящем Положении используются следующие основные понятия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-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Дичнянского сельсовета Курчатовского района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1.3. Необходимость установления особого противопожарного режима на территории Дичнянского сельсовета Курчатовского района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Дичнянского сельсовета Курчатовского района, недостаточно для обеспечения пожарной безопасности, а также при высокой вероятности возникновения возгораний по условиям погоды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4. Информация об установлении особого противопожарного режима незамедлительно доводится до сведения населения через средства массовой информации.</w:t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firstLine="709"/>
        <w:rPr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 w:val="false"/>
          <w:color w:val="000000"/>
          <w:shd w:fill="FFFFFF" w:val="clear"/>
        </w:rPr>
        <w:t>2. Порядок установления особого противопожарного режи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1. Особый противопожарный режим на территории Дичнянского сельсовета Курчатовского района устанавливается и отменяется постановлением администрации Дичнянского сельсовета Курчатовского района при обстоятельствах, требующих неотложных мер по спасению населения Дичнянского сельсовета Курчатовского района, организации тушения пожаров, проведению аварийно-спасательных работ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2. Обстоятельствами, послужившими основанием для введения на территории Дичнянского сельсовета Курчатовского района особого противопожарного режима, являются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установление сухой и жаркой погоды в течение длительного период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б) увеличение количества пожаров или случаев гибели на пожарах людей в жилом секторе Дичнянского сельсовета Курчатовского района за месяц по результатам анализа за последние пять лет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) угроза перехода лесных пожаров на территорию Дичнянского сельсовета Курчатовского район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3. Период действия особого противопожарного режима зависит от чрезвычайной оперативной обстановки на территории Дичнянского сельсовета Курчатовского района или прилегающих к нему территориях населенных пункто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4. При объявлении территории Дичнянского сельсовета Курчатовского района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5. В постановлении администрации Дичнянского сельсовета Курчатовского района о введении особого противопожарного режима в обязательном порядке должны быть указаны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обстоятельства, послужившие основанием для введения особого противопожарного режим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границы территории, на которой вводится особый противопожарный режим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перечень дополнительных мер пожарной безопасно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срок действия особого противопожарного режима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6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в зависимости от обстоятельств, послуживших основанием для введения особого режим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7. Решение об установлении на территории Дичнянского сельсовета Курчатовского района или части его территории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Дичнянского сельсовета Курчатовского района.</w:t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hd w:fill="FFFFFF" w:val="clear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1. На период действия особого противопожарного режима на территории Дичнянского сельсовета Курчатовского района или отдельной его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а) ограничение посещения гражданами лесных массивов, парков, расположенных на территории Дичнянского сельсовета Курчатовс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б) запрещение на территории Дичнянского сельсовета Курчатовского района, организаций, домовладений разведения открытого огня и сжигания мусо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обеспечение создания у организаций, каждого жилого строения запасов воды для тушения пожа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е) очистка территории Дичнянского сельсовета Курчатовского района от горючих отходов и мусо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TextBody"/>
        <w:spacing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ambria Math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3:00Z</dcterms:created>
  <dc:creator/>
  <dc:description/>
  <cp:keywords/>
  <dc:language>en-US</dc:language>
  <cp:lastModifiedBy>Admin</cp:lastModifiedBy>
  <cp:lastPrinted>2017-06-22T15:47:00Z</cp:lastPrinted>
  <dcterms:modified xsi:type="dcterms:W3CDTF">2017-06-22T12:50:00Z</dcterms:modified>
  <cp:revision>4</cp:revision>
  <dc:subject/>
  <dc:title/>
</cp:coreProperties>
</file>