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т 20 июня 2017 года № 112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</w:t>
      </w:r>
      <w:r>
        <w:rPr>
          <w:rFonts w:cs="Arial" w:ascii="Arial" w:hAnsi="Arial"/>
          <w:b/>
          <w:sz w:val="32"/>
          <w:szCs w:val="32"/>
        </w:rPr>
        <w:t xml:space="preserve">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В целях обеспечения пожарной безопасности на территории МО "Дичнянский сельсовет" Курчатовского района Курской области, в соответствии Федерального закона от 21.12.1994г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"Дичнянский сельсовет" Курчатовского района Курской области 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"</w:t>
      </w:r>
      <w:r>
        <w:rPr/>
        <w:t xml:space="preserve"> </w:t>
      </w:r>
      <w:r>
        <w:rPr>
          <w:rFonts w:cs="Arial" w:ascii="Arial" w:hAnsi="Arial"/>
        </w:rPr>
        <w:t>Дичнянский сельсовет" Курчатовского района Курской области (Приложение 1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"</w:t>
      </w:r>
      <w:r>
        <w:rPr/>
        <w:t xml:space="preserve"> </w:t>
      </w:r>
      <w:r>
        <w:rPr>
          <w:rFonts w:cs="Arial" w:ascii="Arial" w:hAnsi="Arial"/>
        </w:rPr>
        <w:t>Дичнянский сельсовет" Курчатовского района Курской области (Приложение 2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2. Настоящее постановление обнародовать на официальном сайте МО "Дичнянский сельсовет" Курчатовского района Курской области в сети Интерне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</w:rPr>
        <w:t xml:space="preserve">Глава Дичнянского сельсовета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чатовского района                                                                           В.Н. Тарасов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color w:val="000000"/>
        </w:rPr>
        <w:t xml:space="preserve">Дичнянского сельсовета 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От 20.06.2017 года №112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Дичнянского</w:t>
      </w:r>
      <w:r>
        <w:rPr/>
        <w:t xml:space="preserve"> сельсовета Курчатовского района Курской области</w:t>
      </w:r>
    </w:p>
    <w:tbl>
      <w:tblPr>
        <w:tblW w:w="929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щищаем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ства пожаротушения и противопожарного инвентаря (штук)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рошковый огнетуши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П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или аналогичны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ящик с песком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емкостью 0,5 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чка с водойи ведр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багор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топор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лопата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, 1, 1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(*)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(*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Примечание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color w:val="000000"/>
        </w:rPr>
        <w:t>Дичнянского сельсовета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 2017 года № ____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Дичнянского сельсовета Курчатовского района Курской области</w:t>
      </w:r>
    </w:p>
    <w:tbl>
      <w:tblPr>
        <w:tblW w:w="917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281"/>
        <w:gridCol w:w="4308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ормы комплектации пожарного щита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нетушители (рекомендуемые)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оздушно-пенные (ОВП) вместимостью 10 л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рошковые (ОП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местимостью, л / массой огнетушащего состава, к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-10/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П-5/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Ло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едр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аго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spacing w:lineRule="atLeast" w:line="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6:00Z</dcterms:created>
  <dc:creator/>
  <dc:description/>
  <cp:keywords/>
  <dc:language>en-US</dc:language>
  <cp:lastModifiedBy>Admin</cp:lastModifiedBy>
  <cp:lastPrinted>2017-06-22T15:41:00Z</cp:lastPrinted>
  <dcterms:modified xsi:type="dcterms:W3CDTF">2017-06-22T12:43:00Z</dcterms:modified>
  <cp:revision>4</cp:revision>
  <dc:subject/>
  <dc:title/>
</cp:coreProperties>
</file>