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20 июня 2017 года № 110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определении форм участия граждан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обеспечении первичных мер пожарной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безопасности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21.12.1994 №69-ФЗ «О пожарной безопасности», Федеральным законом от 06.10.2003 года № 131 – 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Дичнянского сельсовета Курчатовского района Курской области Дичнянского сельсовета Курчатовского района Курской области ПОСТАНОВЛЯЕТ: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ормы</w:t>
        </w:r>
      </w:hyperlink>
      <w:r>
        <w:rPr>
          <w:rFonts w:cs="Arial" w:ascii="Arial" w:hAnsi="Arial"/>
          <w:color w:val="000000"/>
          <w:shd w:fill="FFFFFF" w:val="clear"/>
        </w:rPr>
        <w:t xml:space="preserve"> участия граждан в обеспечении первичных мер пожарной безопасности на территории Дичнянского сельсовета Курчатовского района Курской области согласно приложению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Ответственному по пожарной безопасности на территории Дичнянского сельсовета Курчатовского района обеспечить участие граждан в первичных мерах пожарной безопасности в границах Дичнянского сельсовета Курчатовского района Курской области, в соответствии с формами участия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Контроль выполнения данного постановления оставляю за собой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Постановление вступает в силу со дня его подписания.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лава Дичнянского сельсовета 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урчатовского района                                                                      В.Н. Тарасов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ind w:left="477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тверждено постановлением</w:t>
      </w:r>
    </w:p>
    <w:p>
      <w:pPr>
        <w:pStyle w:val="TextBody"/>
        <w:widowControl/>
        <w:spacing w:lineRule="atLeast" w:line="0" w:before="0" w:after="0"/>
        <w:ind w:left="477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дминистрации Дичнянского сельсовета Курчатовского района</w:t>
      </w:r>
    </w:p>
    <w:p>
      <w:pPr>
        <w:pStyle w:val="TextBody"/>
        <w:widowControl/>
        <w:spacing w:lineRule="atLeast" w:line="0" w:before="0" w:after="0"/>
        <w:ind w:left="477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урской области</w:t>
      </w:r>
    </w:p>
    <w:p>
      <w:pPr>
        <w:pStyle w:val="TextBody"/>
        <w:widowControl/>
        <w:spacing w:lineRule="atLeast" w:line="0" w:before="0" w:after="0"/>
        <w:ind w:left="477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20.06.2017г. №110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ФОРМЫ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участия граждан в обеспечении первичных мер пожарной безопасности на территории Дичнянского сельсовета Курчатовского района Курской области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Формами участия граждан в обеспечении первичных мер пожарной безопасности на территории Дичнянского сельсовета Курчатовского района Курской области на работе и в быту являются:- соблюдение требований пожарной безопасности;- иметь в помещениях и строениях, находящихся в их собственности (пользовании), первичные средства тушения пожаров и противопожарный инвентарь;- при обнаружении пожаров немедленно уведомлять о них пожарную охрану;- до прибытия пожарной охраны принимать посильные меры по спасению людей, имущества и тушению пожаров;- оказывать содействие пожарной охране при тушении пожаров;- выполнять предписания, постановления и иные законные требования должностных лиц государственного пожарного надзора;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- обеспечение собственниками индивидуальных жилых домов наличия на участках емкости (бочки) с водой или огнетушителя;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- оказание помощи органам местного самоуправления в проведении противопожарной пропаганды;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 Формы участия граждан в добровольной пожарной охране: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 участие в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  <w:color w:val="000000"/>
          <w:shd w:fill="FFFFFF" w:val="clear"/>
        </w:rPr>
        <w:t xml:space="preserve"> в деятельности общественных объединений добровольной пожарной охраны;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Администрация Дичнянского сельсовета Курчатовского район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121831675F7B9BB641C403ED74DE15CCB987CB0CE17282519DFAB19B7DC129Dx206H" TargetMode="External"/><Relationship Id="rId3" Type="http://schemas.openxmlformats.org/officeDocument/2006/relationships/hyperlink" Target="consultantplus://offline/ref=D7AC24B6D857404BF5D377B1E0C4DDACD03F504823F647BEF42618996Au4Y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1:00Z</dcterms:created>
  <dc:creator/>
  <dc:description/>
  <cp:keywords/>
  <dc:language>en-US</dc:language>
  <cp:lastModifiedBy>Admin</cp:lastModifiedBy>
  <cp:lastPrinted>2017-06-08T14:31:00Z</cp:lastPrinted>
  <dcterms:modified xsi:type="dcterms:W3CDTF">2017-06-22T12:36:00Z</dcterms:modified>
  <cp:revision>5</cp:revision>
  <dc:subject/>
  <dc:title/>
</cp:coreProperties>
</file>