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7 июня 2017 года №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Дичнянского сельсовета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49.5 Трудового кодекса Российской Федерации, Администрация Дичнянского сельсовета Курчат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авила размещения информации о среднемесячной заработной плате руководителей, их заместителей и главных бухгалтеров муниципальных учрежден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/>
        <w:t>2. Контроль за исполнением настоящего постановления возложить на о заместителя Главы Администрации Дичнянского сельсовета Курчатовского района Курской области Е.И.Татаренкову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сельсовета                          В.Н.Тарасов</w:t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right"/>
        <w:rPr>
          <w:b/>
          <w:b/>
        </w:rPr>
      </w:pPr>
      <w:r>
        <w:rPr>
          <w:bCs/>
        </w:rPr>
        <w:t>от 27 июня 2017 года №1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35"/>
      <w:bookmarkEnd w:id="0"/>
      <w:r>
        <w:rPr/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далее - соответственно учреждения) и представления указанными лицами данной информации в соответствии с Трудов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2853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нформация, указанная в пункте 1 настоящих Правил, размещается в информационно-телекоммуникационной сети "Интернет" (далее - сеть "Интернет") на официальном сайте муниципального образования «Дичнянский сельсовет» Курчатовского района Курской области</w:t>
      </w:r>
      <w:r>
        <w:rPr>
          <w:bCs/>
          <w:color w:val="333333"/>
          <w:shd w:fill="FFFFFF" w:val="clear"/>
        </w:rPr>
        <w:t xml:space="preserve"> (//dichnya.rkursk.ru</w:t>
      </w:r>
      <w:r>
        <w:rPr>
          <w:bCs/>
          <w:shd w:fill="FFFFFF" w:val="clea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Информация, предусмотренная пунктом 1 настоящих Правил, размещается в сети "Интернет" не позднее 15 ма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работа Знак"/>
    <w:qFormat/>
    <w:rPr>
      <w:color w:val="000000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абота"/>
    <w:basedOn w:val="Normal"/>
    <w:qFormat/>
    <w:pPr>
      <w:ind w:firstLine="709"/>
      <w:jc w:val="both"/>
    </w:pPr>
    <w:rPr>
      <w:color w:val="000000"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4:00Z</dcterms:created>
  <dc:creator>Администрация Курчатовского района</dc:creator>
  <dc:description/>
  <cp:keywords/>
  <dc:language>en-US</dc:language>
  <cp:lastModifiedBy>d7</cp:lastModifiedBy>
  <cp:lastPrinted>2017-06-27T15:41:00Z</cp:lastPrinted>
  <dcterms:modified xsi:type="dcterms:W3CDTF">2017-06-27T12:41:00Z</dcterms:modified>
  <cp:revision>8</cp:revision>
  <dc:subject/>
  <dc:title> </dc:title>
</cp:coreProperties>
</file>