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06 июня 2017 года №100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муниципальной программы «Организация сбора и вывоза бытовых отходов и мусора в муниципальном образовании «Дичнянский сельсовет» Курчатовского района Курской области на 2017-2019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Дичнянский сельсовет», администрация муниципального образования «Дичнянский сельсовет» Курчатовского района Курской област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ую программу «Организация сбора и вывоза бытовых отходов и мусора в муниципальном образован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Дичнянский сельсовет» Курчатовского района Курской области на 2017-2019 годы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Настоящее постановление подлежит опубликованию на официальном сайте М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Дичнянский сельсовет» Курчат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.о. Главы Дичнянского сельсовета</w:t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рчатовского района                                                       Е.И. Татаренкова</w:t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Дичнянского сельсовета</w:t>
      </w:r>
    </w:p>
    <w:p>
      <w:pPr>
        <w:pStyle w:val="Normal"/>
        <w:spacing w:lineRule="atLeast" w:line="0" w:before="0" w:after="0"/>
        <w:ind w:left="354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урчатовского района Курской области </w:t>
      </w:r>
    </w:p>
    <w:p>
      <w:pPr>
        <w:pStyle w:val="Normal"/>
        <w:spacing w:lineRule="atLeast" w:line="0" w:before="0" w:after="0"/>
        <w:ind w:left="354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6.06.2017г.№100</w:t>
      </w:r>
    </w:p>
    <w:p>
      <w:pPr>
        <w:pStyle w:val="Normal"/>
        <w:spacing w:lineRule="atLeast" w:line="0" w:before="0" w:after="0"/>
        <w:ind w:left="354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3540"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СПОРТ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Организация сбора и вывоза бытовых отходов и мусора в муниципальном образовании «Дичнянский сельсовет» Курчатовского района Курской области на 2017-2019 годы</w:t>
      </w:r>
    </w:p>
    <w:tbl>
      <w:tblPr>
        <w:tblW w:w="9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5752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Организация сбора и вывоза бытовых отходов и мусора в муниципальном образовании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«Дичнянский сельсовет» Курчатовского района  Курской области на 2017-2019 год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06.10.2003 года № 131-ФЗ «Об общих принципах организации местного самоуправления в РФ», Устав муниципального образования «Дичнянский сельсовет» Курчатовского района Курской области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 «Дичнянский сельсовет» Курчатовского района Курской области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О «Дичнянский сельсовет» Курчатовского района Курской области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длежащего санитарного состояния территории муниципального образования «Дичнянский сельсовет» Курчатовского района Курской области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:</w:t>
            </w:r>
          </w:p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чало – 2017 год</w:t>
            </w:r>
          </w:p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кончание – 2019 год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 «Дичнянский сельсовет» Курчатовского района Курской области, объем финансирования 6,0 тысяч рублей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социально-экономической эффективности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 муниципального образования «Дичнянский сельсовет» Курчатовского района Курской области 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 «Дичнянский сельсовет» Курчатовского района Курской области в соответствии с полномочиями, установленными федеральным и областным законодательством, Уставом муниципального образования «Дичнянский сельсовет» Курчатовского района Курской области </w:t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Введ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ая Программа «Организация сбора и вывоза бытовых отходов и мусора в муниципальном образова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«Дичнянский сельсовет» Курчат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17-2019 годы»» (далее по тексту – Программа) предусматривает улучшение санитарного состояния территории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«Дичнянский сельсовет» Курчат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еречень направлений и работ по реализации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направлениями 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360"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есурсное обеспечение Программы</w:t>
      </w:r>
    </w:p>
    <w:p>
      <w:pPr>
        <w:pStyle w:val="Normal"/>
        <w:spacing w:lineRule="atLeast" w:line="0" w:before="0" w:after="0"/>
        <w:ind w:left="360"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грамма реализуется за счет средств бюджета МО </w:t>
      </w:r>
      <w:r>
        <w:rPr>
          <w:rFonts w:eastAsia="Times New Roman" w:cs="Arial" w:ascii="Arial" w:hAnsi="Arial"/>
          <w:sz w:val="24"/>
          <w:szCs w:val="24"/>
          <w:lang w:eastAsia="ru-RU"/>
        </w:rPr>
        <w:t>«Дичнянский сельсовет» Курчат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Объем финансирования на 2017-2019 годы составляет 6,0 тысяч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360"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рганизационный и финансово-экономический механизм управления Программой</w:t>
      </w:r>
    </w:p>
    <w:p>
      <w:pPr>
        <w:pStyle w:val="Normal"/>
        <w:spacing w:lineRule="atLeast" w:line="0" w:before="0" w:after="0"/>
        <w:ind w:left="360"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ханизм реализации Программы осуществляется заказчиком. 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азчик осуществляет корректировку Программы и затрат на ее осуществление с учетом выделенных на ее реализацию бюджетных средст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щий контроль за выполнением Программы осуществляет Глава администрации МО </w:t>
      </w:r>
      <w:r>
        <w:rPr>
          <w:rFonts w:eastAsia="Times New Roman" w:cs="Arial" w:ascii="Arial" w:hAnsi="Arial"/>
          <w:sz w:val="24"/>
          <w:szCs w:val="24"/>
          <w:lang w:eastAsia="ru-RU"/>
        </w:rPr>
        <w:t>«Дичнянский сельсовет» Курчат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360"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Социально-экономическая эффективность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улучшить экологическую обстановку и условия жизнедеятельности населения муниципального  образова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лан мероприятий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к муниципальной Программ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«Организация сбора и вывоза бытовых отходов и мусора в муниципальном образовании «Дичнянский сельсовет» Курчатовского района Курской области на 2017-2019 год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861"/>
        <w:gridCol w:w="1601"/>
        <w:gridCol w:w="2142"/>
        <w:gridCol w:w="752"/>
        <w:gridCol w:w="752"/>
        <w:gridCol w:w="768"/>
      </w:tblGrid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2"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702"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выполнения работ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2"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42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85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30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2"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контейнер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42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85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30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2"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контейнерных площад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42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85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30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2"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несанкционированных свал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42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85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30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2"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42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85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3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1:00Z</dcterms:created>
  <dc:creator>user</dc:creator>
  <dc:description/>
  <cp:keywords/>
  <dc:language>en-US</dc:language>
  <cp:lastModifiedBy>Admin</cp:lastModifiedBy>
  <cp:lastPrinted>2017-06-06T09:23:00Z</cp:lastPrinted>
  <dcterms:modified xsi:type="dcterms:W3CDTF">2017-06-06T06:24:00Z</dcterms:modified>
  <cp:revision>3</cp:revision>
  <dc:subject/>
  <dc:title/>
</cp:coreProperties>
</file>