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ДИЧНЯ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т          2017 года №</w:t>
      </w:r>
    </w:p>
    <w:p>
      <w:pPr>
        <w:pStyle w:val="Normal"/>
        <w:jc w:val="both"/>
        <w:rPr/>
      </w:pPr>
      <w:r>
        <w:rPr/>
        <w:t>О Порядке разработки, утверждения</w:t>
      </w:r>
    </w:p>
    <w:p>
      <w:pPr>
        <w:pStyle w:val="Normal"/>
        <w:jc w:val="both"/>
        <w:rPr/>
      </w:pPr>
      <w:r>
        <w:rPr/>
        <w:t>бюджетного прогноза, а также требований</w:t>
      </w:r>
    </w:p>
    <w:p>
      <w:pPr>
        <w:pStyle w:val="Normal"/>
        <w:jc w:val="both"/>
        <w:rPr/>
      </w:pPr>
      <w:r>
        <w:rPr/>
        <w:t>к составу и содержанию бюджетного прогноза</w:t>
      </w:r>
    </w:p>
    <w:p>
      <w:pPr>
        <w:pStyle w:val="Normal"/>
        <w:jc w:val="both"/>
        <w:rPr/>
      </w:pPr>
      <w:r>
        <w:rPr/>
        <w:t>муниципального образования «Дичнянский сельсовет»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го бюджетного планирования, а также в соответствии со ст.28 Положения о бюджетном процессе в муниципальном образовании «Дичнянский сельсовет» Курчатовского района Курской области, утвержденного Решением  Собрания депутатов Дичнянского сельсовета Курчатовского района Курской области от 17.03.2015г. №147 «О бюджетном процессе в муниципальном образовании «Дичнянский сельсовет» Курчатовского района Курской области, со ст. 170.1 Бюджетн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разработки, утверждения бюджетного прогноза, а также требований к составу и содержанию бюджетного прогноза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. (Приложение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становить, что бюджетный прогноз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начальника отдела – главного бухгалтера Звягинцеву В.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Дичнянского</w:t>
      </w:r>
    </w:p>
    <w:p>
      <w:pPr>
        <w:pStyle w:val="Normal"/>
        <w:jc w:val="right"/>
        <w:rPr/>
      </w:pPr>
      <w:r>
        <w:rPr/>
        <w:t>сельсовета Курчатовского района Курской области</w:t>
      </w:r>
    </w:p>
    <w:p>
      <w:pPr>
        <w:pStyle w:val="Normal"/>
        <w:jc w:val="right"/>
        <w:rPr/>
      </w:pPr>
      <w:r>
        <w:rPr/>
        <w:t>от              2017г. №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, утверждения бюджетного прогноза, а также требований к составу и содержанию бюджетного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в случае принятия решения  Собрания депутатов Дичнянского сельсовета Курчатовского района Курской области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каждые 3 года на шестилетний период (начиная с года, следующего за годом разрабо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сельсовета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Администрацией Дичнянского сельсовета Курчатовского района Курской области в сроки, устанавливаемые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«Дичнянский сельсовет» Курчатовского района Курской области на долгосрочный период (далее – долгосрочный прогноз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казатели долгосрочного прогноза, необходимые для разработки проекта бюджетного прогноза (изменений бюджетного прогноза) (приложение № 1 к настоящему Порядку), и пояснительная записка к ним представляются отделом по планированию, финансам и учету Администрациуй Дичнянского сельсовета Курчатовского района Курской области в срок, устанавливаемый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 бюджетного прогноза (проект изменений бюджетного прогноза) (приложения  № 2, № 3 и №4 к настоящему Порядку), за исключением показателей финансового обеспечения муниципальных программ муниципального образования «Дичнянский сельсовет» Курчатовского района Курской области, представляется в  Собрание депутатов Дичнянского сельсовета Курчатовского района Курской области одновременно с проектом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тором этапе разрабатывается проект постановления Администрации Дичнянского сельсовета Курчатовского района Курской области об утверждении бюджетного прогноза (изменений бюджетного прогноза) с учетом результатов рассмотрения проекта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юджетный прогноз (изменения бюджетного прогноза) утверждается постановлением Администрации Дичнянского сельсовета Курчатовского района Курской области в срок не позднее двух месяцев со дня официального опубликования решения 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юджетный прогноз муниципального образования  «Дичнянский сельсовет» Курчатовского района Курской области включае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итоги социально-экономического развития муниципального образования «Дичнянский сельсовет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кущие характеристики социально-экономического развития муниципального  образования  «Дичнянский сельсовет» Курчатовского района Курской области, консолидированного бюджета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дходы к формированию налоговой, бюджетной и долговой политики муниципального образования  «Дичнянский сельсовет» Курчатовского района Курской области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юджетный прогноз содерж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1.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долгосрочный период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2. Основные показатели бюджета муниципального образования  «Дичнянский сельсовет» Курчатовского района Курской области на долгосрочный период по формам согласно приложениям № 2 и № 3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3. Показатели финансового обеспечения муниципальных программ муниципального образования  «Дичнянский сельсовет» Курчатовского района Курской области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рядку разработки, утвержд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851"/>
        <w:gridCol w:w="992"/>
        <w:gridCol w:w="992"/>
        <w:gridCol w:w="70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редприятий и организац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среднегодовая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консолидированного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фицита/ направление профиц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Курчатовского района Курской области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униципального долга Курчатовского района Курской области к объему доходов бюджета муниципального района без учет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 xml:space="preserve">Курчатовского района Курской област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казатели финансового обеспечения муниципальных программ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район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реализацию муниципальных программ Курчатовского района Курской области в обьщем объеме расходов бюджета муниципальн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муниципального района «Курчатовский район» Курской обла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8:00Z</dcterms:created>
  <dc:creator>Администрация Курчатовского района</dc:creator>
  <dc:description/>
  <cp:keywords/>
  <dc:language>en-US</dc:language>
  <cp:lastModifiedBy>d7</cp:lastModifiedBy>
  <cp:lastPrinted>2017-01-23T09:09:00Z</cp:lastPrinted>
  <dcterms:modified xsi:type="dcterms:W3CDTF">2017-05-25T12:02:00Z</dcterms:modified>
  <cp:revision>3</cp:revision>
  <dc:subject/>
  <dc:title> </dc:title>
</cp:coreProperties>
</file>