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ОЕК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РЧАТОВСКОГО РАЙОНА   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               2017г. №</w:t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Решение Собрания депутатов №18 от 30.12.2016г.</w:t>
      </w:r>
    </w:p>
    <w:p>
      <w:pPr>
        <w:pStyle w:val="Normal"/>
        <w:ind w:right="28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бюджете муниципального образования «Дичнянский сельсовет»</w:t>
      </w:r>
    </w:p>
    <w:p>
      <w:pPr>
        <w:pStyle w:val="Normal"/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Курской области  на 2017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18 и 2019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</w:t>
      </w:r>
      <w:r>
        <w:rPr>
          <w:bCs/>
          <w:sz w:val="22"/>
          <w:szCs w:val="22"/>
        </w:rPr>
        <w:t>ответствии с Законом Курской области от 13 декабря 2016 года №103-ЗКО «Об областном бюджете на 2017 год и плановый период 2018-2019 годов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22"/>
          <w:szCs w:val="22"/>
        </w:rPr>
        <w:t>, в связи с изменением финансовой помощи из областного  бюджета , заключением Комитета финансов Курской области о соблюдении требований ст.136 Бк РФ и  необходимостью перераспределения бюджетных ассигнов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Внести изменения Статью 1   «Основные характеристики бюджета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урчатовского района Курской области»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2"/>
          <w:szCs w:val="22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 бюджет сельсовета) на 2017 год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1. прогнозируемый общий объем доходов –  бюджета сельсовета в сумме 12543476  рублей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2. общий объем расходов бюджета сельсовета в сумме   12278034 рублей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3.профицит бюджета в сумме 265442 рубл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нести измен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ю 2. «Источники финансирования дефицита </w:t>
      </w:r>
      <w:r>
        <w:rPr>
          <w:rFonts w:cs="Times New Roman" w:ascii="Times New Roman" w:hAnsi="Times New Roman"/>
          <w:b/>
          <w:sz w:val="22"/>
          <w:szCs w:val="22"/>
        </w:rPr>
        <w:t>бюджета сельсовета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1. Установить источники финансирования дефицита бюджета сельсовета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 2017 год  в новой редакции (Приложение №1);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6"/>
          <w:szCs w:val="16"/>
          <w:u w:val="single"/>
        </w:rPr>
        <w:t>От 30   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«КУРЧАТОВСКИЙ РАЙОН» КУРСКОЙ ОБЛАСТИ  НА 2017 ГОД</w:t>
      </w:r>
    </w:p>
    <w:p>
      <w:pPr>
        <w:pStyle w:val="Normal"/>
        <w:ind w:right="-1" w:firstLine="87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2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2 00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Arial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Arial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43476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43476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43476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4347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034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034</w:t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034</w:t>
            </w:r>
          </w:p>
        </w:tc>
      </w:tr>
    </w:tbl>
    <w:p>
      <w:pPr>
        <w:pStyle w:val="Normal"/>
        <w:ind w:right="-1" w:firstLine="87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Внести изменения в ст.3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4 пункт 3.1 исключить.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Приложении №3 по утверждению главных администраторов доходов местного бюджета строки с КБК: 1 11 02033 13 0000 120, 1 11 05013 10 0000 120, 1 11 05313 10 0000 120, 1 14 06013 10 0000 430,1 14  06313 10 0000 430, 1 11 053 26 10 0000 120 , 1 14 06033 10 0000 430, 1 14 06326 10 0000 43, 1,14 07030 10 0000 410, 001 1 12 04050 10 0000 120, 001 1 14 02050 10 0000 410, 001 1 14 02050 10 0000 440, 001 1 16 23050 10 0000 140 -  исключить. Приложение №3 изложить в новой редакции: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u w:val="single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  <w:t>Приложение №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  30.    12.  2016 года  г. №18</w:t>
      </w:r>
    </w:p>
    <w:p>
      <w:pPr>
        <w:pStyle w:val="Normal"/>
        <w:ind w:left="5812" w:hanging="0"/>
        <w:jc w:val="center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6"/>
          <w:sz w:val="16"/>
          <w:szCs w:val="16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дакции от                   №</w:t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МУНИЦИПАЛЬНОГО ОБРАЗОВАНИЯ «ДИЧНЯНСКИЙ СЕЛЬСОВЕТ»  КУРЧАТОВСКОГО РАЙОНА КУРСКОЙ ОБЛАСТИ</w:t>
      </w:r>
    </w:p>
    <w:tbl>
      <w:tblPr>
        <w:tblW w:w="10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3823"/>
        <w:gridCol w:w="5732"/>
      </w:tblGrid>
      <w:tr>
        <w:trPr>
          <w:trHeight w:val="857" w:hRule="exact"/>
        </w:trPr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right="154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Код бюджетной классификации </w:t>
            </w:r>
            <w:r>
              <w:rPr>
                <w:rFonts w:cs="Arial" w:ascii="Arial" w:hAnsi="Arial"/>
                <w:sz w:val="16"/>
                <w:szCs w:val="16"/>
              </w:rPr>
              <w:t>Российской Федерации</w:t>
            </w:r>
          </w:p>
        </w:tc>
        <w:tc>
          <w:tcPr>
            <w:tcW w:w="5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right="29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Наименование главного администратора доходов </w:t>
            </w:r>
            <w:r>
              <w:rPr>
                <w:rFonts w:cs="Arial" w:ascii="Arial" w:hAnsi="Arial"/>
                <w:sz w:val="16"/>
                <w:szCs w:val="16"/>
              </w:rPr>
              <w:t>бюджета МО «Дичнянский сельсовет»</w:t>
            </w:r>
          </w:p>
        </w:tc>
      </w:tr>
      <w:tr>
        <w:trPr>
          <w:trHeight w:val="1054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главного админи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стратора </w:t>
            </w:r>
            <w:r>
              <w:rPr>
                <w:rFonts w:cs="Arial" w:ascii="Arial" w:hAnsi="Arial"/>
                <w:sz w:val="16"/>
                <w:szCs w:val="16"/>
              </w:rPr>
              <w:t>доходов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3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доходов местного </w:t>
            </w:r>
            <w:r>
              <w:rPr>
                <w:rFonts w:cs="Arial" w:ascii="Arial" w:hAnsi="Arial"/>
                <w:sz w:val="16"/>
                <w:szCs w:val="16"/>
              </w:rPr>
              <w:t>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6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4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046" w:hanging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ДИЧНЯНСКОГО СЕЛЬСОВЕТА  КУРЧАТОВСКОГО РАЙОНА КУРСКОЙ ОБЛАСТИ</w:t>
            </w:r>
          </w:p>
        </w:tc>
      </w:tr>
      <w:tr>
        <w:trPr>
          <w:trHeight w:val="94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4020 01 0000 1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3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50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76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33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9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85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54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50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08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 11 05027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09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2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93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29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313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7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325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272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2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15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1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25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0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4051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4052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55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5050 10 0000 1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24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76 10 0000 13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540 10 0000 13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0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50 10 0000 4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7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7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 14 02058 10 0000 4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05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8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9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04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50 10 0000 4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45 10 0000 43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89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325 10 0000 43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1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6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50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0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50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89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1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9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2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3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74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88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00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62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7040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1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2050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19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6000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1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1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9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1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4030 10 0000 18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4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5200 10 0000 15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054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5000 10 0000 18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54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Внести изменения Статью 4. «Прогнозируемое поступление доходов бюджета сельсовета в 2017 году и плановом периоде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4.1. Утвердить прогнозируемое поступление доходов в бюджет сельсовета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17 году  в новой редакции (Приложение №5);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30.12.  2016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rFonts w:cs="Arial" w:ascii="Arial" w:hAnsi="Arial"/>
          <w:b/>
          <w:sz w:val="16"/>
          <w:szCs w:val="16"/>
        </w:rPr>
        <w:t xml:space="preserve">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  <w:t>НА 2017 ГОД</w:t>
      </w:r>
    </w:p>
    <w:p>
      <w:pPr>
        <w:pStyle w:val="Normal"/>
        <w:shd w:fill="FFFFFF" w:val="clear"/>
        <w:ind w:left="6278" w:firstLine="470"/>
        <w:jc w:val="both"/>
        <w:rPr>
          <w:rFonts w:ascii="Arial" w:hAnsi="Arial" w:cs="Arial"/>
          <w:iCs/>
          <w:spacing w:val="1"/>
          <w:sz w:val="16"/>
          <w:szCs w:val="16"/>
        </w:rPr>
      </w:pPr>
      <w:r>
        <w:rPr>
          <w:rFonts w:eastAsia="Arial" w:cs="Arial" w:ascii="Arial" w:hAnsi="Arial"/>
          <w:iCs/>
          <w:spacing w:val="1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Cs/>
          <w:spacing w:val="1"/>
          <w:sz w:val="16"/>
          <w:szCs w:val="16"/>
        </w:rPr>
        <w:t>(руб.)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2693"/>
        <w:gridCol w:w="1701"/>
      </w:tblGrid>
      <w:tr>
        <w:trPr>
          <w:trHeight w:val="7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782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782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3"/>
            </w:tblGrid>
            <w:tr>
              <w:trPr>
                <w:trHeight w:val="334" w:hRule="exact"/>
              </w:trPr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34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34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3"/>
            </w:tblGrid>
            <w:tr>
              <w:trPr>
                <w:trHeight w:val="380" w:hRule="exact"/>
              </w:trPr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охода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80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80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 543 476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 367 719,1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6 409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318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852 483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575 901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9 89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9 89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152 716,4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152 716,4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026 836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026 836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 880,4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 880,4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4 06000 00 0000 43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4 06020 00 0000 43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4 06025 10 0000 43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6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23000 00 0000 1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23050 10 0000 1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23051 10 0000 1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90000 00 0000 1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90050 10 0000 1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175 756,8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 174 655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0000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5 025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1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1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2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8 194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2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8 194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0000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511 59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555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555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9999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 78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9999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 78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0000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5118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5118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0000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9999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9999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60010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Внести изменения Статью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2"/>
          <w:szCs w:val="22"/>
        </w:rPr>
        <w:t>бюджета сельсове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2017 год и на плановый период 2018 и 2019 годов»</w:t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 в новой редакции на 2017 год (Приложение № 7);</w:t>
      </w:r>
    </w:p>
    <w:p>
      <w:pPr>
        <w:pStyle w:val="Normal"/>
        <w:shd w:fill="FFFFFF" w:val="clear"/>
        <w:ind w:left="5664" w:right="-1" w:firstLine="708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6"/>
          <w:szCs w:val="16"/>
          <w:u w:val="single"/>
        </w:rPr>
        <w:t>От  30   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6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6"/>
          <w:szCs w:val="16"/>
        </w:rPr>
        <w:t xml:space="preserve"> ВИДОВ РАСХОДОВ 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КЛАССИФИКАЦИИ РАСХОДОВ БЮДЖЕТА МУНИЦИПАЛЬНОГО ОБРАЗОВАНИЯ «ДИЧНЯНСКИЙ СЕЛЬСОВЕТ»  КУРЧАТОВСКОГО РАЙОНА КУРСКОЙ ОБЛАСТИ НА 2017 ГОД</w:t>
      </w:r>
      <w:r>
        <w:rPr>
          <w:rFonts w:cs="Arial" w:ascii="Arial" w:hAnsi="Arial"/>
          <w:spacing w:val="-3"/>
          <w:sz w:val="16"/>
          <w:szCs w:val="16"/>
        </w:rPr>
        <w:t xml:space="preserve">  (руб.)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1455"/>
        <w:gridCol w:w="709"/>
        <w:gridCol w:w="1275"/>
      </w:tblGrid>
      <w:tr>
        <w:trPr>
          <w:trHeight w:val="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8034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2636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287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87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87</w:t>
            </w:r>
          </w:p>
        </w:tc>
      </w:tr>
      <w:tr>
        <w:trPr>
          <w:trHeight w:val="1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87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87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3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836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636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36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36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83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42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1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02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02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2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2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93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spacing w:val="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>П.5.2. Утвердить ведомственную структуру расходов бюджета сельсовета:</w:t>
      </w:r>
    </w:p>
    <w:p>
      <w:pPr>
        <w:pStyle w:val="Style19"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7 год в новой редакции (Приложение №9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Приложение _№ 9</w:t>
      </w:r>
      <w:r>
        <w:rPr>
          <w:rFonts w:cs="Arial" w:ascii="Arial" w:hAnsi="Arial"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6"/>
          <w:szCs w:val="16"/>
          <w:u w:val="single"/>
        </w:rPr>
        <w:t>От   30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6"/>
          <w:szCs w:val="16"/>
        </w:rPr>
        <w:t>НА 2017 год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6"/>
          <w:szCs w:val="16"/>
        </w:rPr>
        <w:t xml:space="preserve">(руб.)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1"/>
        <w:gridCol w:w="850"/>
        <w:gridCol w:w="1418"/>
        <w:gridCol w:w="850"/>
        <w:gridCol w:w="992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8034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263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287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87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87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8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8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3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836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33200 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0000 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636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36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36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83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42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1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02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02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93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spacing w:val="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9"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в новой редакции на 2017 год (Приложение №11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Приложение _№ 11</w:t>
      </w:r>
      <w:r>
        <w:rPr>
          <w:rFonts w:cs="Arial" w:ascii="Arial" w:hAnsi="Arial"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 30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Руб.)</w:t>
      </w:r>
    </w:p>
    <w:p>
      <w:pPr>
        <w:pStyle w:val="Style19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55"/>
        <w:gridCol w:w="709"/>
        <w:gridCol w:w="1275"/>
      </w:tblGrid>
      <w:tr>
        <w:trPr>
          <w:trHeight w:val="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8034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2636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13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287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87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87</w:t>
            </w:r>
          </w:p>
        </w:tc>
      </w:tr>
      <w:tr>
        <w:trPr>
          <w:trHeight w:val="1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87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87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3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836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33200 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0000 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636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36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36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83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42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1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02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02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49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93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spacing w:val="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8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,66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4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7 года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Собрания депутатов                                       Н.Я. Лещ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сельсовета                                                                     В.Н.Тарасов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Сухорукова Вера Павловна</dc:creator>
  <dc:description/>
  <cp:keywords/>
  <dc:language>en-US</dc:language>
  <cp:lastModifiedBy>d7</cp:lastModifiedBy>
  <cp:lastPrinted>2017-03-29T16:26:00Z</cp:lastPrinted>
  <dcterms:modified xsi:type="dcterms:W3CDTF">2017-05-24T15:03:00Z</dcterms:modified>
  <cp:revision>58</cp:revision>
  <dc:subject/>
  <dc:title>Проект</dc:title>
</cp:coreProperties>
</file>