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017 года №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Дичнянского сельсовета 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349.5 Трудового кодекса Российской Федерации, Администрация Дичнянского сельсовета Курчатов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Правила размещения информации о среднемесячной заработной плате руководителей, их заместителей и главных бухгалтеров муниципальных учреждений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/>
        <w:t>2. Контроль за исполнением настоящего постановления возложить на о заместителя Главы Администрации Дичнянского сельсовета Курчатовского района Курской области Е.И.Татаренкову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овета                          В.Н.Тара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22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tabs>
          <w:tab w:val="clear" w:pos="708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bCs/>
        </w:rPr>
        <w:t>От             2017 года №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размещения информации 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35"/>
      <w:bookmarkEnd w:id="0"/>
      <w:r>
        <w:rPr/>
        <w:t xml:space="preserve"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далее - соответственно учреждения) и представления указанными лицами данной информации в соответствии с Трудовым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82853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Информация, указанная в пункте 1 настоящих Правил, размещается в информационно-телекоммуникационной сети "Интернет" (далее - сеть "Интернет") на официальном сайте муниципального образования «Дичнянский сельсовет» Курчатовского района Курской области</w:t>
      </w:r>
      <w:r>
        <w:rPr>
          <w:bCs/>
          <w:color w:val="333333"/>
          <w:shd w:fill="FFFFFF" w:val="clear"/>
        </w:rPr>
        <w:t xml:space="preserve"> (//dichnya.rkursk.ru</w:t>
      </w:r>
      <w:r>
        <w:rPr>
          <w:bCs/>
          <w:shd w:fill="FFFFFF" w:val="clear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Информация, предусмотренная пунктом 1 настоящих Правил, размещается в сети "Интернет" не позднее 15 мая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В составе информации, подлежащей размещению в сети "Интернет"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В составе информации, предусмотренной пунктом 1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работа Знак"/>
    <w:qFormat/>
    <w:rPr>
      <w:color w:val="000000"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работа"/>
    <w:basedOn w:val="Normal"/>
    <w:qFormat/>
    <w:pPr>
      <w:ind w:firstLine="709"/>
      <w:jc w:val="both"/>
    </w:pPr>
    <w:rPr>
      <w:color w:val="000000"/>
      <w:kern w:val="2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4:00Z</dcterms:created>
  <dc:creator>Администрация Курчатовского района</dc:creator>
  <dc:description/>
  <cp:keywords/>
  <dc:language>en-US</dc:language>
  <cp:lastModifiedBy>d7</cp:lastModifiedBy>
  <cp:lastPrinted>2017-02-13T09:01:00Z</cp:lastPrinted>
  <dcterms:modified xsi:type="dcterms:W3CDTF">2017-05-25T07:49:00Z</dcterms:modified>
  <cp:revision>4</cp:revision>
  <dc:subject/>
  <dc:title> </dc:title>
</cp:coreProperties>
</file>