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  апреля 2017 года №7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внесении изменений в Постановление от 25.11.2014г. №149 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11.2014г. №14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2.Постановление Администрации Дичнянского сельсовета Курчатовского района Курской области от 11.11.2016г. №289 «О внесении изменений в постановление Администрации Дичнянского сельсовета Курчатовского района Курской области от 25.11.2014г. №149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"» </w:t>
      </w:r>
      <w:r>
        <w:rPr>
          <w:rFonts w:cs="Times New Roman" w:ascii="Times New Roman" w:hAnsi="Times New Roman"/>
          <w:sz w:val="24"/>
          <w:szCs w:val="24"/>
        </w:rPr>
        <w:t xml:space="preserve"> отмен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6  апреля 2017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№75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средств, предусмотренных на      </w:t>
              <w:br/>
              <w:t>реализацию муниципальной программы –</w:t>
            </w:r>
            <w:r>
              <w:rPr>
                <w:rFonts w:cs="Times New Roman" w:ascii="Times New Roman" w:hAnsi="Times New Roman"/>
                <w:bCs/>
              </w:rPr>
              <w:t xml:space="preserve"> 8506,9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ассигнований, источником которых является местный бюджет составляет -8674,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г.-  2369,3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5 г.-1793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6 г.- 1126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г. – 908,0 тыс.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 – 852,6 тыс.рублей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852,6 тыс.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-  852,6 тыс.рублей.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ая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Курской области от 05 марта 2004 г. № 9-ЗКО "О культуре"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урской области от 01марта. 2004 г. № 6-ЗКО "О библиотечном дел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Администрации Дичнянского сель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КУ «Центр культуры и досуга цент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Цель, задачи и ожидаемые результа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ля достижения целей являются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офессиональной переподготовки и повышения  квалификации специалистов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отрасли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ых задач и достижение, поставленных целей Программы позволит к 2016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роки и этапы Программы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«Сохранение и развитие культуры Дичнянского сельсовета на 2014-2018 г.г.» будет осуществляться с 2014 по 2018 год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before="20" w:after="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амках Программы предусмотрена реализация следующих подпрограмм. </w:t>
      </w:r>
      <w:r>
        <w:rPr>
          <w:rFonts w:cs="Times New Roman" w:ascii="Times New Roman" w:hAnsi="Times New Roman"/>
          <w:bCs/>
        </w:rPr>
        <w:t xml:space="preserve">Подпрограмма </w:t>
      </w:r>
      <w:r>
        <w:rPr>
          <w:rFonts w:cs="Times New Roman" w:ascii="Times New Roman" w:hAnsi="Times New Roman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color w:val="000000"/>
        </w:rPr>
        <w:t>оличество проведенных мероприятий учреждением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личество зрителей на проводимых мероприятиях. 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культурно-массовых мероприят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библиотечного обслужива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20 г.г.» представлен </w:t>
      </w:r>
      <w:r>
        <w:rPr>
          <w:rFonts w:cs="Times New Roman" w:ascii="Times New Roman" w:hAnsi="Times New Roman"/>
          <w:color w:val="000000"/>
        </w:rPr>
        <w:t>в Приложении 3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Подпрограмма 1</w:t>
      </w:r>
      <w:r>
        <w:rPr>
          <w:rFonts w:cs="Times New Roman" w:ascii="Times New Roman" w:hAnsi="Times New Roman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е в рамках 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bCs/>
        </w:rPr>
        <w:t>Подпрограмма 1</w:t>
      </w:r>
      <w:r>
        <w:rPr>
          <w:rFonts w:cs="Times New Roman" w:ascii="Times New Roman" w:hAnsi="Times New Roman"/>
        </w:rPr>
        <w:t xml:space="preserve"> - развитие  культурно-досуговой деятельности и народного творчества</w:t>
      </w:r>
    </w:p>
    <w:p>
      <w:pPr>
        <w:pStyle w:val="Normal"/>
        <w:widowControl w:val="false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составляет 7817,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8674,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2369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5 год – 1793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6 год – 1126,6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7 год –     908,0  тыс.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од –     852,6 тыс.рублей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 xml:space="preserve">2019 год –    852,6тыс.рублей. 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 xml:space="preserve">2020 год –       852,6 тыс.рублей. 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bookmarkStart w:id="0" w:name="Par762"/>
      <w:bookmarkStart w:id="1" w:name="Par922"/>
      <w:bookmarkEnd w:id="0"/>
      <w:bookmarkEnd w:id="1"/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 муниципальной программы «Развитие культуры Дичнянского сельсовета на 2014-2020 г.г.» «Искусство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культуры и догу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- к</w:t>
            </w:r>
            <w:r>
              <w:rPr>
                <w:rFonts w:cs="Times New Roman" w:ascii="Times New Roman" w:hAnsi="Times New Roman"/>
                <w:color w:val="000000"/>
              </w:rPr>
              <w:t>оличество проведенных мероприятий учреждение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ассигнования на реализацию Подпрограммы по годам распределяются в следующих объемах: всего – 8674,6 тыс.рублей, в том числе: 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369,3 тыс. рублей;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1793,3 тыс. рублей;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1126,6 тыс. рублей;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   908,0  тыс.рублей;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    852,6 тыс.рублей. </w:t>
            </w:r>
          </w:p>
          <w:p>
            <w:pPr>
              <w:pStyle w:val="Normal"/>
              <w:widowControl w:val="false"/>
              <w:spacing w:before="20" w:after="2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год –    852,6тыс.рублей. </w:t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020 год –       852,6 тыс.рублей.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облем, на решение которых направлена подпрограмм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кон Курской области от 05.03.2004 № 9- ЗКО "О культуре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Администрации Дичня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в МКУ «Центр культуры и досуга центр»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Цель, задачи и ожидаемые результа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ых задач и поставленных целей Подпрограммы позволит к 2016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казателей (индикаторов)  Подпрограммы включает прогноз сводных показателей муниципальных заданий на оказание муниципальных услуг  учрежд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Times New Roman" w:ascii="Times New Roman" w:hAnsi="Times New Roman"/>
          <w:bCs/>
          <w:color w:val="000000"/>
        </w:rPr>
        <w:t>от 14 марта 2013 года № 21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16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color w:val="000000"/>
        </w:rPr>
        <w:t>оличество проведенных мероприятий учреждением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- количество зрителей на проводимых мероприят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мотивации работников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Сроки и этапы Под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4 по 2016 годы.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гноз показателей муниципального задания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одпрограммы планируется оказание муниципальным учреждением культуры муниципальной услуги (выполнение работ) - проведение культурно-массовых мероприятий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казателей муниципального задания на оказание муниципальной услуги учреждением, находящимися в ведении администрации муниципального образования Дичнянский сельсовет, в рамках Программы « Развитие культуры Дичнянского сельсовета на 2014-2018 г.г.» представлен в Приложении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мероприятий Подпрограммы составляет 7817,9 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8674,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2369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5 год – 1793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6 год – 1126,6 тыс. рублей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>2017 год –     908,0  тыс.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год –     852,6 тыс.рублей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Times New Roman" w:ascii="Times New Roman" w:hAnsi="Times New Roman"/>
        </w:rPr>
        <w:t xml:space="preserve">2019 год –    852,6тыс.рублей.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020 год –       852,6 тыс.рублей. 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рогноз конечных результатов Подпрограмм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</w:rPr>
        <w:t>Решение указанных задач и достижение, поставленных целей Программы позволит к 2020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</w:rPr>
        <w:t>Значение показателей (индикаторов) Муниципальной программы "Развитие культуры Дичнянского сельсовета на 2014-2020 г.г."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/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tbl>
      <w:tblPr>
        <w:tblW w:w="77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5"/>
        <w:gridCol w:w="1231"/>
        <w:gridCol w:w="785"/>
        <w:gridCol w:w="786"/>
        <w:gridCol w:w="785"/>
        <w:gridCol w:w="786"/>
        <w:gridCol w:w="786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1"/>
        <w:gridCol w:w="1663"/>
        <w:gridCol w:w="1313"/>
        <w:gridCol w:w="3924"/>
        <w:gridCol w:w="2578"/>
        <w:gridCol w:w="2407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основного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righ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ем культурно-досугового т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"ЦК и 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ной исчерпывающей информации об объектах нематериального культурного наследия Дичнянского сельсовета. Высокий уровень сохранности и эффективности использования объектов нематериального культурного наследия Дичнянского сельсовета; высокий уровень качества и доступности культурно-досуговых услуг; повышение заработной платы работников учреждения; укрепление материально-технической базы учрежд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8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я программы "Сохранение и развитие культуры Дичнянского сельсовета Курчатовского района Курской области на 2014-2020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300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985"/>
                              <w:gridCol w:w="1560"/>
                              <w:gridCol w:w="851"/>
                              <w:gridCol w:w="850"/>
                              <w:gridCol w:w="851"/>
                              <w:gridCol w:w="992"/>
                              <w:gridCol w:w="253"/>
                              <w:gridCol w:w="537"/>
                              <w:gridCol w:w="144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оимость вс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 (тыс. руб.)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. 1. Развитие культурно - досуговой деятельности и народн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традиционных народных праздников, фестива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новогодние представления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ственские встреч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сценарного мастерства «Золотое перо»; (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чемпионат по интеллектуальной игре «Брейн - ринг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«Любовь с первого взгляд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онкурс чтецов «Лира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авторской песни «Струны души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онкурс танцевальных команд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конкурс детского творчества «Мир ребенка»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детского творчества и таланта «Маленькая Фе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онкурс «Самая настоящая женщи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рограмма для молодежи антинаркотической направленности «Мы – проти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День Весны и труда. Цикл мероприятий, посвященных Дню Победы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День работников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емейного творчества «Наследие земли Дичнянской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женского рукоделия «Фантазийные цветы»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етского народного творчества «Детство – волшебная стран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мастер класс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лакатов, рисунко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фотовыставок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театр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2. Развитие крае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русских костюмов, для проведения обрядовых мероприятий (свадьбы, посиделки, гуляния, девични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хомировские чт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еведчексие чтения "Золотая мельница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3. Событийный тур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лендарно-обрядовый праздник: "Широкая масленница"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, посвященные прзднованию Дню се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4.  Библиотеч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по комплектованию библиотечных фонда: приобретение периодических изданий, литературы по отраслям зн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по продвижению книги и чтению ("Лучший читатель", "Проба пера", Неделя детской и юношеской книги", " Летние чтения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профессионального мастерства к Общероссийскому Дню библиотек и организация творческой встречи библиотечных работни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5. Развитие и укрепление материально-техническ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видеокаме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: одежды, туфлей (кож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7. Проведение противопожарных мероприятий и аттестация рабочи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систем охран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«ЦК и Д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безопасно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 учреждения, снижение рисков возникновения пож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обретение огнетушителей Проведение и обработка помещения огнезащитой краской в здании и обработка реквизи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аттестации рабочих мест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985"/>
                        <w:gridCol w:w="1560"/>
                        <w:gridCol w:w="851"/>
                        <w:gridCol w:w="850"/>
                        <w:gridCol w:w="851"/>
                        <w:gridCol w:w="992"/>
                        <w:gridCol w:w="253"/>
                        <w:gridCol w:w="537"/>
                        <w:gridCol w:w="144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имость вс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 (тыс. руб.)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. 1. Развитие культурно - досуговой деятельности и народного творчества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традиционных народных праздников, фестивалей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новогодние представления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ждественские встречи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сценарного мастерства «Золотое перо»; (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чемпионат по интеллектуальной игре «Брейн - ринг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«Любовь с первого взгляда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нкурс чтецов «Лира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авторской песни «Струны души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нкурс танцевальных команд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конкурс детского творчества «Мир ребенка».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детского творчества и таланта «Маленькая Фея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онкурс «Самая настоящая женщина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рограмма для молодежи антинаркотической направленности «Мы – против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День Весны и труда. Цикл мероприятий, посвященных Дню Победы.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День работников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ень защиты дете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емейного творчества «Наследие земли Дичнянской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женского рукоделия «Фантазийные цветы»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етского народного творчества «Детство – волшебная страна»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мастер классов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лакатов, рисунков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фотовыставок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театрального творчеств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2. Развитие краевед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русских костюмов, для проведения обрядовых мероприятий (свадьбы, посиделки, гуляния, девичник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хомировские чт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еведчексие чтения "Золотая мельница"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3. Событийный туриз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лендарно-обрядовый праздник: "Широкая масленница"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, посвященные прзднованию Дню сел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4.  Библиотечное обслужи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комплектованию библиотечных фонда: приобретение периодических изданий, литературы по отраслям знаний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по продвижению книги и чтению ("Лучший читатель", "Проба пера", Неделя детской и юношеской книги", " Летние чтения"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профессионального мастерства к Общероссийскому Дню библиотек и организация творческой встречи библиотечных работников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5. Развитие и укрепление материально-технической баз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видеокаме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: одежды, туфлей (кож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: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7. Проведение противопожарных мероприятий и аттестация рабочих мес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систем охранной сигн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«ЦК и Д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безопасно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 учреждения, снижение рисков возникновения пожаров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бретение огнетушителей Проведение и обработка помещения огнезащитой краской в здании и обработка реквизит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аттестации рабочих мест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иложение №3 изложить в новой редакции: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20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,8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</w:tbl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Econom</dc:creator>
  <dc:description/>
  <cp:keywords/>
  <dc:language>en-US</dc:language>
  <cp:lastModifiedBy>d7</cp:lastModifiedBy>
  <cp:lastPrinted>2015-12-20T16:53:00Z</cp:lastPrinted>
  <dcterms:modified xsi:type="dcterms:W3CDTF">2017-04-28T07:47:00Z</dcterms:modified>
  <cp:revision>47</cp:revision>
  <dc:subject/>
  <dc:title>ПОСТАНОВЛЕНИЕ</dc:title>
</cp:coreProperties>
</file>