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bCs/>
          <w:sz w:val="24"/>
          <w:szCs w:val="24"/>
        </w:rPr>
        <w:t xml:space="preserve">от 26  апреля 2017 года </w:t>
      </w:r>
      <w:r>
        <w:rPr>
          <w:sz w:val="24"/>
          <w:szCs w:val="24"/>
        </w:rPr>
        <w:t>№ 73         «О внесении изменений в постановление от 25.11.2014г. №151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spacing w:val="-5"/>
          <w:sz w:val="24"/>
          <w:szCs w:val="24"/>
        </w:rPr>
        <w:t xml:space="preserve">.11.2014г. №151 </w:t>
      </w:r>
      <w:r>
        <w:rPr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Постановление Администрации Дичнянского сельсовета Курчатовского района Курской области от 11.11.2016г. №286 «О внесении изменений в постановление Администрации Дичнянского сельсовета Курчатовского района Курской области от 25.11.2014г. №151 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отмен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6  апреля 2017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№73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ичнянского сельсов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п 2014-2017 год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 2018-2020 годы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из бюджета поселения  274,1 тыс. руб.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4 год –81,5 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5 год – 85,6 тыс._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6- год –1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7 год – 1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-  1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9 год -   1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0 год – 1,0 тыс.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«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и модернизация системы оповещения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ратегией социально-экономического развития Дичнянского сельсовета на период до 2020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14 - 2020 годах, контрольный этап реализации программы - 2017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проходить в 2 этап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- 2014 - 2017 го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- 2018 - 2020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«Обоснование выделения подпрограмм муниципальной программы, обобщенная характеристика основных мероприятий и мероприятий целевых программ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сновные Мероприятия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NoSpacing1"/>
        <w:ind w:firstLine="567"/>
        <w:jc w:val="both"/>
        <w:rPr/>
      </w:pPr>
      <w:r>
        <w:rPr/>
        <w:t xml:space="preserve">Цель мероприятия:  </w:t>
      </w:r>
    </w:p>
    <w:p>
      <w:pPr>
        <w:pStyle w:val="NoSpacing1"/>
        <w:ind w:firstLine="567"/>
        <w:jc w:val="both"/>
        <w:rPr/>
      </w:pPr>
      <w:r>
        <w:rPr/>
        <w:t>- обеспечение первичных мер пожарной безопасности в границах муниципального образования, а также 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еречень целевых индикаторов и показателе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оказатели и индикаторы Мероприятия № 1 «Создание эффективной системы пожарной безопасности и обеспечение первичных мер пожарной безопасности в Дичнянском сельсовете»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Информация по ресурсному обеспечению муниципальной программы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бюджета поселения. Таблиц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бюджетных ассигнований на финансовое обеспечение реализации программы предусматривается за счет средств бюджета Дичнянского сельсовета в соответствии с лимитами бюджетных обязательст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приведению в соответствие с НПА о внесении изменений в бюджете Дичнян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ичнянского сельсовета не позднее сроков отведенных на эти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«Методика оценки эффективности муниципальной программы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Расчет показателей П</w:t>
      </w:r>
      <w:r>
        <w:rPr>
          <w:sz w:val="24"/>
          <w:szCs w:val="24"/>
          <w:vertAlign w:val="subscript"/>
        </w:rPr>
        <w:t>прN</w:t>
      </w:r>
      <w:r>
        <w:rPr>
          <w:sz w:val="24"/>
          <w:szCs w:val="24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– </w:t>
      </w:r>
      <w:r>
        <w:rPr>
          <w:sz w:val="24"/>
          <w:szCs w:val="24"/>
        </w:rPr>
        <w:t xml:space="preserve">номер показателя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При значении П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ичнян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и муниципальной программы ежеквартально 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ное обеспечение программных мероприятий муниципальной программы</w:t>
      </w:r>
      <w:r>
        <w:rPr>
          <w:b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0"/>
        <w:gridCol w:w="1134"/>
        <w:gridCol w:w="992"/>
        <w:gridCol w:w="992"/>
        <w:gridCol w:w="992"/>
        <w:gridCol w:w="3402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4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ере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1276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№1 Создание эффективной системы пожар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первичных мер пожарной безопасности в Дичнянском сельсове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и гибель людей при пожара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ерезаправка огнетуш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6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7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 раз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580"/>
      <w:bookmarkStart w:id="5" w:name="Par580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6" w:name="Par676"/>
      <w:bookmarkStart w:id="7" w:name="Par610"/>
      <w:bookmarkEnd w:id="6"/>
      <w:bookmarkEnd w:id="7"/>
      <w:r>
        <w:rPr>
          <w:b/>
          <w:bCs/>
          <w:sz w:val="24"/>
          <w:szCs w:val="24"/>
        </w:rPr>
        <w:t>Таблица №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31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2126"/>
        <w:gridCol w:w="897"/>
        <w:gridCol w:w="898"/>
        <w:gridCol w:w="1084"/>
        <w:gridCol w:w="851"/>
        <w:gridCol w:w="47"/>
        <w:gridCol w:w="897"/>
        <w:gridCol w:w="898"/>
        <w:gridCol w:w="8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2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,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1С14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6:00Z</dcterms:created>
  <dc:creator>user</dc:creator>
  <dc:description/>
  <cp:keywords/>
  <dc:language>en-US</dc:language>
  <cp:lastModifiedBy>d7</cp:lastModifiedBy>
  <cp:lastPrinted>2015-12-20T16:58:00Z</cp:lastPrinted>
  <dcterms:modified xsi:type="dcterms:W3CDTF">2017-04-28T07:43:00Z</dcterms:modified>
  <cp:revision>43</cp:revision>
  <dc:subject/>
  <dc:title>ПРОЕКТ</dc:title>
</cp:coreProperties>
</file>